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8 июня 2011 г. N 2120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мая 2011 г. N 19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ФЕДЕРАЛЬНЫЕ ГОСУДАРСТВЕННЫЕ ОБРАЗОВАТЕЛЬНЫЕ СТАНДАРТЫ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7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), </w:t>
      </w:r>
      <w:hyperlink r:id="rId3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я, которые вносятся в федеральные государственные образовательные стандарты высшего профессионального образования по направлениям подготовки, подтверждаемого присвоением лицам квалификации (степени) "бакалавр" </w:t>
      </w:r>
      <w:hyperlink r:id="rId4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я, которые вносятся в федеральные государственные образовательные стандарты высшего профессионального образования по направлениям подготовки, подтверждаемого присвоением лицам квалификации (степени) "магистр" </w:t>
      </w:r>
      <w:hyperlink r:id="rId5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я, которые вносятся в федеральные государственные образовательные стандарты высшего профессионального образования по направлениям подготовки (специальностям), подтверждаемого присвоением лицам квалификации (степени) "специалист" </w:t>
      </w:r>
      <w:hyperlink r:id="rId6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мая 2011 г. N 197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ФЕДЕРАЛЬНЫЕ ГОСУДАРСТВЕННЫЕ</w:t>
      </w:r>
    </w:p>
    <w:p>
      <w:pPr>
        <w:pStyle w:val="ConsPlusTitle"/>
        <w:widowControl/>
        <w:jc w:val="center"/>
        <w:rPr/>
      </w:pPr>
      <w:r>
        <w:rPr/>
        <w:t>ОБРАЗОВАТЕЛЬНЫЕ СТАНДАРТЫ ВЫСШ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ПО НАПРАВЛЕНИЯМ ПОДГОТОВКИ, ПОДТВЕРЖДАЕМОГО</w:t>
      </w:r>
    </w:p>
    <w:p>
      <w:pPr>
        <w:pStyle w:val="ConsPlusTitle"/>
        <w:widowControl/>
        <w:jc w:val="center"/>
        <w:rPr/>
      </w:pPr>
      <w:r>
        <w:rPr/>
        <w:t>ПРИСВОЕНИЕМ ЛИЦАМ КВАЛИФИКАЦИИ (СТЕПЕНИ) "БАКАЛАВР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федеральном государственном образовательном </w:t>
      </w:r>
      <w:hyperlink r:id="rId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10100 Математика (квалификация (степень) "бакалавр"), утвержденном Приказом Министерства образования и науки Российской Федерации от 13 января 2010 г. N 8 (зарегистрирован Министерством юстиции Российской Федерации 10 февраля 2010 г., регистрационный N 1636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федеральном государственном образовательном </w:t>
      </w:r>
      <w:hyperlink r:id="rId1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10200 Математика и компьютерные науки (квалификация (степень) "бакалавр"), утвержденном Приказом Министерства образования и науки Российской Федерации от 16 апреля 2010 г. N 374 (зарегистрирован Министерством юстиции Российской Федерации 3 июня 2010 г., регистрационный N 1745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федеральном государственном образовательном </w:t>
      </w:r>
      <w:hyperlink r:id="rId1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10300 Фундаментальные информатика и информационные технологии (квалификация (степень) "бакалавр"), утвержденном Приказом Министерства образования и науки Российской Федерации от 8 декабря 2009 г. N 712 (зарегистрирован Министерством юстиции Российской Федерации 2 февраля 2010 г., регистрационный N 1620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федеральном государственном образовательном </w:t>
      </w:r>
      <w:hyperlink r:id="rId2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10400 Прикладная математика и информатика (квалификация (степень) "бакалавр"), утвержденном Приказом Министерства образования и науки Российской Федерации от 20 мая 2010 г. N 538 (зарегистрирован Министерством юстиции Российской Федерации 20 июля 2010 г., регистрационный N 1791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федеральном государственном образовательном </w:t>
      </w:r>
      <w:hyperlink r:id="rId2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10500 Математическое обеспечение и администрирование информационных систем (квалификация (степень) "бакалавр"), утвержденном Приказом Министерства образования и науки Российской Федерации от 8 декабря 2009 г. N 713 (зарегистрирован Министерством юстиции Российской Федерации 4 февраля 2010 г., регистрационный N 1627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федеральном государственном образовательном </w:t>
      </w:r>
      <w:hyperlink r:id="rId3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10800 Механика и математическое моделирование (квалификация (степень) "бакалавр"), утвержденном Приказом Министерства образования и науки Российской Федерации от 24 декабря 2009 г. N 826 (зарегистрирован Министерством юстиции Российской Федерации 9 февраля 2010 г., регистрационный N 1632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федеральном государственном образовательном </w:t>
      </w:r>
      <w:hyperlink r:id="rId3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10900 Прикладные математика и физика (квалификация (степень) "бакалавр"), утвержденном Приказом Министерства образования и науки Российской Федерации от 14 января 2011 г. N 5 (зарегистрирован Министерством юстиции Российской Федерации 28 марта 2011 г., регистрационный N 2031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9">
        <w:r>
          <w:rPr>
            <w:rStyle w:val="InternetLink"/>
            <w:color w:val="0000FF"/>
          </w:rPr>
          <w:t>пункте 7.16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 федеральном государственном образовательном </w:t>
      </w:r>
      <w:hyperlink r:id="rId4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11200 Физика (квалификация (степень) "бакалавр"), утвержденном Приказом Министерства образования и науки Российской Федерации от 8 декабря 2009 г. N 711 (зарегистрирован Министерством юстиции Российской Федерации 4 февраля 2010 г., регистрационный N 1627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федеральном государственном образовательном </w:t>
      </w:r>
      <w:hyperlink r:id="rId4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11800 Радиофизика (квалификация (степень) "бакалавр"), утвержденном Приказом Министерства образования и науки Российской Федерации от 18 января 2010 г. N 51 (зарегистрирован Министерством юстиции Российской Федерации 16 февраля 2010 г., регистрационный N 1642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В федеральном государственном образовательном </w:t>
      </w:r>
      <w:hyperlink r:id="rId5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20100 Химия (квалификация (степень) "бакалавр"), утвержденном Приказом Министерства образования и науки Российской Федерации от 19 мая 2010 г. N 531 (зарегистрирован Министерством юстиции Российской Федерации 21 июля 2010 г., регистрационный N 1793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федеральном государственном образовательном </w:t>
      </w:r>
      <w:hyperlink r:id="rId5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20300 Химия, физика и механика материалов (квалификация (степень) "бакалавр"), утвержденном Приказом Министерства образования и науки Российской Федерации от 20 мая 2010 г. N 537 (зарегистрирован Министерством юстиции Российской Федерации 4 августа 2010 г., регистрационный N 1806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 федеральном государственном образовательном </w:t>
      </w:r>
      <w:hyperlink r:id="rId6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20400 Биология (квалификация (степень) "бакалавр"), утвержденном Приказом Министерства образования и науки Российской Федерации от 4 февраля 2010 г. N 101 (зарегистрирован Министерством юстиции Российской Федерации 25 февраля 2010 г., регистрационный N 1650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В федеральном государственном образовательном </w:t>
      </w:r>
      <w:hyperlink r:id="rId6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20700 Геология (квалификация (степень) "бакалавр"), утвержденном Приказом Министерства образования и науки Российской Федерации от 14 января 2010 г. N 22 (зарегистрирован Министерством юстиции Российской Федерации 27 февраля 2010 г., регистрационный N 1652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7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федеральном государственном образовательном </w:t>
      </w:r>
      <w:hyperlink r:id="rId7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21000 География (квалификация (степень) "бакалавр"), утвержденном Приказом Министерства образования и науки Российской Федерации от 29 марта 2010 г. N 222 (зарегистрирован Министерством юстиции Российской Федерации 4 мая 2010 г., регистрационный N 1708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7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7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В федеральном государственном образовательном </w:t>
      </w:r>
      <w:hyperlink r:id="rId7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21300 Картография и геоинформатика (квалификация (степень) "бакалавр"), утвержденном Приказом Министерства образования и науки Российской Федерации от 29 марта 2010 г. N 219 (зарегистрирован Министерством юстиции Российской Федерации 28 апреля 2010 г., регистрационный N 1703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7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8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8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В федеральном государственном образовательном </w:t>
      </w:r>
      <w:hyperlink r:id="rId8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21600 Гидрометеорология (квалификация (степень) "бакалавр"), утвержденном Приказом Министерства образования и науки Российской Федерации от 20 мая 2010 г. N 535 (зарегистрирован Министерством юстиции Российской Федерации 19 июля 2010 г., регистрационный N 1789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8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8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8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В федеральном государственном образовательном </w:t>
      </w:r>
      <w:hyperlink r:id="rId8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21900 Почвоведение (квалификация (степень) "бакалавр"), утвержденном Приказом Министерства образования и науки Российской Федерации от 17 января 2011 г. N 31 (зарегистрирован Министерством юстиции Российской Федерации 24 марта 2011 г., регистрационный N 2027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8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9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9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В федеральном государственном образовательном </w:t>
      </w:r>
      <w:hyperlink r:id="rId9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22000 Экология и природопользование (квалификация (степень) "бакалавр"), утвержденном Приказом Министерства образования и науки Российской Федерации от 22 декабря 2009 г. N 795 (зарегистрирован Министерством юстиции Российской Федерации 2 февраля 2010 г., регистрационный N 1620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9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9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9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В федеральном государственном образовательном </w:t>
      </w:r>
      <w:hyperlink r:id="rId9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0100 Философия (квалификация (степень) "бакалавр"), утвержденном Приказом Министерства образования и науки Российской Федерации от 19 мая 2010 г. N 534 (зарегистрирован Министерством юстиции Российской Федерации 2 августа 2010 г., регистрационный N 1803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9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0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0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В федеральном государственном образовательном </w:t>
      </w:r>
      <w:hyperlink r:id="rId10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0200 Политология (квалификация (степень) "бакалавр"), утвержденном Приказом Министерства образования и науки Российской Федерации от 21 декабря 2009 г. N 768 (зарегистрирован Министерством юстиции Российской Федерации 4 февраля 2010 г., регистрационный N 1626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0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0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0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В федеральном государственном образовательном </w:t>
      </w:r>
      <w:hyperlink r:id="rId10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0300 Психология (квалификация (степень) "бакалавр"), утвержденном Приказом Министерства образования и науки Российской Федерации от 21 декабря 2009 г. N 759 (зарегистрирован Министерством юстиции Российской Федерации 3 февраля 2010 г., регистрационный N 1623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0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1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1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В федеральном государственном образовательном </w:t>
      </w:r>
      <w:hyperlink r:id="rId11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0600 История (квалификация (степень) "бакалавр"), утвержденном Приказом Министерства образования и науки Российской Федерации от 16 декабря 2009 г. N 732 (зарегистрирован Министерством юстиции Российской Федерации 8 февраля 2010 г., регистрационный N 1631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1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1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1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В федеральном государственном образовательном </w:t>
      </w:r>
      <w:hyperlink r:id="rId11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0900 Юриспруденция (квалификация (степень) "бакалавр"), утвержденном Приказом Министерства образования и науки Российской Федерации от 4 мая 2010 г. N 464 (зарегистрирован Министерством юстиции Российской Федерации 21 мая 2010 г., регистрационный N 1733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9">
        <w:r>
          <w:rPr>
            <w:rStyle w:val="InternetLink"/>
            <w:color w:val="0000FF"/>
          </w:rPr>
          <w:t>абзац третий пункта 7.18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В федеральном государственном образовательном </w:t>
      </w:r>
      <w:hyperlink r:id="rId12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1300 Журналистика (квалификация (степень) "бакалавр"), утвержденном Приказом Министерства образования и науки Российской Федерации от 21 декабря 2009 г. N 775 (зарегистрирован Министерством юстиции Российской Федерации 9 февраля 2010 г., регистрационный N 1633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2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2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2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В федеральном государственном образовательном </w:t>
      </w:r>
      <w:hyperlink r:id="rId12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1600 Реклама и связи с общественностью (квалификация (степень) "бакалавр"), утвержденном Приказом Министерства образования и науки Российской Федерации от 29 марта 2010 г. N 221 (зарегистрирован Министерством юстиции Российской Федерации 11 мая 2010 г., регистрационный N 1716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2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2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2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В федеральном государственном образовательном </w:t>
      </w:r>
      <w:hyperlink r:id="rId13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1900 Международные отношения (квалификация (степень) "бакалавр"), утвержденном Приказом Министерства образования и науки Российской Федерации от 22 декабря 2009 г. N 815 (зарегистрирован Министерством юстиции Российской Федерации 1 марта 2010 г., регистрационный N 1653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3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3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3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В федеральном государственном образовательном </w:t>
      </w:r>
      <w:hyperlink r:id="rId13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2000 Зарубежное регионоведение (квалификация (степень) "бакалавр"), утвержденном Приказом Министерства образования и науки Российской Федерации от 22 декабря 2009 г. N 794 (зарегистрирован Министерством юстиции Российской Федерации 3 февраля 2010 г., регистрационный N 1622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3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3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3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В федеральном государственном образовательном </w:t>
      </w:r>
      <w:hyperlink r:id="rId14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2100 Востоковедение и африканистика (квалификация (степень) "бакалавр"), утвержденном Приказом Министерства образования и науки Российской Федерации от 25 января 2010 г. N 68 (зарегистрирован Министерством юстиции Российской Федерации 25 февраля 2010 г., регистрационный N 1649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4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4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4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В федеральном государственном образовательном </w:t>
      </w:r>
      <w:hyperlink r:id="rId14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2700 Филология (квалификация (степень) "бакалавр"), утвержденном Приказом Министерства образования и науки Российской Федерации от 14 января 2010 г. N 34 (зарегистрирован Министерством юстиции Российской Федерации 10 февраля 2010 г., регистрационный N 1636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4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4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4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В федеральном государственном образовательном </w:t>
      </w:r>
      <w:hyperlink r:id="rId15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3000 Культурология (квалификация (степень) "бакалавр"), утвержденном Приказом Министерства образования и науки Российской Федерации от 25 января 2010 г. N 71 (зарегистрирован Министерством юстиции Российской Федерации 4 марта 2010 г., регистрационный N 1656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5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5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5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5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В федеральном государственном образовательном </w:t>
      </w:r>
      <w:hyperlink r:id="rId15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3300 Религиоведение (квалификация (степень) "бакалавр"), утвержденном Приказом Министерства образования и науки Российской Федерации от 23 декабря 2010 г. N 2008 (зарегистрирован Министерством юстиции Российской Федерации 15 февраля 2011 г., регистрационный N 1983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5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5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5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5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В федеральном государственном образовательном </w:t>
      </w:r>
      <w:hyperlink r:id="rId16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3400 Теология (квалификация (степень) "бакалавр"), утвержденном Приказом Министерства образования и науки Российской Федерации от 9 февраля 2011 г. N 183 (зарегистрирован Министерством юстиции Российской Федерации 29 марта 2011 г., регистрационный N 2034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6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6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6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6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</w:t>
      </w:r>
      <w:hyperlink r:id="rId165">
        <w:r>
          <w:rPr>
            <w:rStyle w:val="InternetLink"/>
            <w:color w:val="0000FF"/>
          </w:rPr>
          <w:t>Абзац третий пункта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3700 Прикладная этика (квалификация (степень) "бакалавр"), утвержденного Приказом Министерства образования и науки Российской Федерации от 24 января 2011 г. N 77 (зарегистрирован Министерством юстиции Российской Федерации 28 марта 2011 г., регистрационный N 20316)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. В федеральном государственном образовательном </w:t>
      </w:r>
      <w:hyperlink r:id="rId166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4000 Конфликтология (квалификация (степень) "бакалавр"), утвержденном Приказом Министерства образования и науки Российской Федерации от 24 января 2011 г. N 84 (зарегистрирован Министерством юстиции Российской Федерации 22 марта 2011 г., регистрационный N 2023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67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68">
        <w:r>
          <w:rPr>
            <w:rStyle w:val="InternetLink"/>
            <w:color w:val="0000FF"/>
          </w:rPr>
          <w:t>абзац третий пункта 7.17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В федеральном государственном образовательном </w:t>
      </w:r>
      <w:hyperlink r:id="rId169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4300 Физическая культура (квалификация (степень) "бакалавр"), утвержденном Приказом Министерства образования и науки Российской Федерации от 15 февраля 2010 г. N 121 (зарегистрирован Министерством юстиции Российской Федерации 19 марта 2010 г., регистрационный N 1666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70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71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7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7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В федеральном государственном образовательном </w:t>
      </w:r>
      <w:hyperlink r:id="rId174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4400 Физическая культура для лиц с отклонением в состоянии здоровья (адаптивная физическая культура) (квалификация (степень) "бакалавр"), утвержденном Приказом Министерства образования и науки Российской Федерации от 29 марта 2010 г. N 220 (зарегистрирован Министерством юстиции Российской Федерации 13 мая 2010 г., регистрационный N 1721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75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76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7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7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7. В федеральном государственном образовательном </w:t>
      </w:r>
      <w:hyperlink r:id="rId179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4600 Рекреация и спортивно-оздоровительный туризм (квалификация (степень) "бакалавр"), утвержденном Приказом Министерства образования и науки Российской Федерации от 24 января 2011 г. N 81 (зарегистрирован Министерством юстиции Российской Федерации 28 марта 2011 г., регистрационный N 2031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80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81">
        <w:r>
          <w:rPr>
            <w:rStyle w:val="InternetLink"/>
            <w:color w:val="0000FF"/>
          </w:rPr>
          <w:t>пункте 7.18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8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8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8. В федеральном государственном образовательном </w:t>
      </w:r>
      <w:hyperlink r:id="rId184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4700 Документоведение и архивоведение (квалификация (степень) "бакалавр"), утвержденном Приказом Министерства образования и науки Российской Федерации от 28 октября 2009 г. N 493 (зарегистрирован Министерством юстиции Российской Федерации 17 декабря 2010 г., регистрационный N 1568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85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86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8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8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В федеральном государственном образовательном </w:t>
      </w:r>
      <w:hyperlink r:id="rId189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5000 Издательское дело (квалификация (степень) "бакалавр"), утвержденном Приказом Министерства образования и науки Российской Федерации от 24 декабря 2009 г. N 825 (зарегистрирован Министерством юстиции Российской Федерации 2 февраля 2010 г., регистрационный N 1621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90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91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9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9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В федеральном государственном образовательном </w:t>
      </w:r>
      <w:hyperlink r:id="rId194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5100 Телевидение (квалификация (степень) "бакалавр"), утвержденном Приказом Министерства образования и науки Российской Федерации от 17 января 2011 г. N 43 (зарегистрирован Министерством юстиции Российской Федерации 11 апреля 2011 г., регистрационный N 2045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95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96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9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9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В федеральном государственном образовательном </w:t>
      </w:r>
      <w:hyperlink r:id="rId199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5300 Искусства и гуманитарные науки (квалификация (степень) "бакалавр"), утвержденном Приказом Министерства образования и науки Российской Федерации от 13 января 2010 г. N 7 (зарегистрирован Министерством юстиции Российской Федерации 15 февраля 2010 г., регистрационный N 1640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00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01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0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0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2. В федеральном государственном образовательном </w:t>
      </w:r>
      <w:hyperlink r:id="rId204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5400 История искусств (квалификация (степень) "бакалавр"), утвержденном Приказом Министерства образования и науки Российской Федерации от 22 марта 2010 г. N 198 (зарегистрирован Министерством юстиции Российской Федерации 28 апреля 2010 г., регистрационный N 1703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05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06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0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0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3. В федеральном государственном образовательном </w:t>
      </w:r>
      <w:hyperlink r:id="rId209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5700 Лингвистика (квалификация (степень) "бакалавр"), утвержденном Приказом Министерства образования и науки Российской Федерации от 20 мая 2010 г. N 541 (зарегистрирован Министерством юстиции Российской Федерации 4 августа 2010 г., регистрационный N 1806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10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11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1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1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4. </w:t>
      </w:r>
      <w:hyperlink r:id="rId214">
        <w:r>
          <w:rPr>
            <w:rStyle w:val="InternetLink"/>
            <w:color w:val="0000FF"/>
          </w:rPr>
          <w:t>Абзац третий пункта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5800 Фундаментальная и прикладная лингвистика (квалификация (степень) "бакалавр"), утвержденного Приказом Министерства образования и науки Российской Федерации от 15 декабря 2010 г. N 1869 (зарегистрирован Министерством юстиции Российской Федерации 2 февраля 2011 г., регистрационный N 19663)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5. В федеральном государственном образовательном </w:t>
      </w:r>
      <w:hyperlink r:id="rId21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36000 Интеллектуальные системы в гуманитарной сфере (квалификация (степень) "бакалавр"), утвержденном Приказом Министерства образования и науки Российской Федерации от 18 января 2010 г. N 52 (зарегистрирован Министерством юстиции Российской Федерации 25 февраля 2010 г., регистрационный N 1650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1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1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1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1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6. В федеральном государственном образовательном </w:t>
      </w:r>
      <w:hyperlink r:id="rId22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40100 Социология (квалификация (степень) "бакалавр"), утвержденном Приказом Министерства образования и науки Российской Федерации от 29 марта 2010 г. N 230 (зарегистрирован Министерством юстиции Российской Федерации 2 июня 2010 г., регистрационный N 1743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2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2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2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2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7. В федеральном государственном образовательном </w:t>
      </w:r>
      <w:hyperlink r:id="rId22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40400 Социальная работа (квалификация (степень) "бакалавр"), утвержденном Приказом Министерства образования и науки Российской Федерации от 8 декабря 2009 г. N 709 (зарегистрирован Министерством юстиции Российской Федерации 8 февраля 2010 г., регистрационный N 1629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2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2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2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2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8. В федеральном государственном образовательном </w:t>
      </w:r>
      <w:hyperlink r:id="rId23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40700 Организация работы с молодежью (квалификация (степень) "бакалавр"), утвержденном Приказом Министерства образования и науки Российской Федерации от 21 декабря 2009 г. N 773 (зарегистрирован Министерством юстиции Российской Федерации 9 февраля 2010 г., регистрационный N 1633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3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3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3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3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9. В федеральном государственном образовательном </w:t>
      </w:r>
      <w:hyperlink r:id="rId23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50100 Педагогическое образование (квалификация (степень) "бакалавр"), утвержденном Приказом Министерства образования и науки Российской Федерации от 22 декабря 2009 г. N 788 (зарегистрирован Министерством юстиции Российской Федерации 5 февраля 2010 г., регистрационный N 1627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3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3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3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3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0. В </w:t>
      </w:r>
      <w:hyperlink r:id="rId240">
        <w:r>
          <w:rPr>
            <w:rStyle w:val="InternetLink"/>
            <w:color w:val="0000FF"/>
          </w:rPr>
          <w:t>пункте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50100 Педагогическое образование (квалификация (степень) "бакалавр"), утвержденного Приказом Министерства образования и науки Российской Федерации от 17 января 2011 г. N 46 (зарегистрирован Министерством юстиции Российской Федерации 22 марта 2011 г., регистрационный N 2022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4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242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1. В </w:t>
      </w:r>
      <w:hyperlink r:id="rId243">
        <w:r>
          <w:rPr>
            <w:rStyle w:val="InternetLink"/>
            <w:color w:val="0000FF"/>
          </w:rPr>
          <w:t>пункте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50400 Психолого-педагогическое образование (квалификация (степень) "бакалавр"), утвержденного Приказом Министерства образования и науки Российской Федерации от 22 марта 2010 г. N 200 (зарегистрирован Министерством юстиции Российской Федерации 28 апреля 2010 г., регистрационный N 1703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4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245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2. В федеральном государственном образовательном </w:t>
      </w:r>
      <w:hyperlink r:id="rId246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50700 Специальное (дефектологическое) образование (квалификация (степень) "бакалавр"), утвержденном Приказом Министерства образования и науки Российской Федерации от 18 января 2010 г. N 49 (зарегистрирован Министерством юстиции Российской Федерации 25 февраля 2010 г., регистрационный N 1649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47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48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4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50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3. В федеральном государственном образовательном </w:t>
      </w:r>
      <w:hyperlink r:id="rId251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51000 Профессиональное обучение (по отраслям) (квалификация (степень) "бакалавр"), утвержденном Приказом Министерства образования и науки Российской Федерации от 22 декабря 2009 г. N 781 (зарегистрирован Министерством юстиции Российской Федерации 3 февраля 2010 г., регистрационный N 1622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52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53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5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55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4. </w:t>
      </w:r>
      <w:hyperlink r:id="rId256">
        <w:r>
          <w:rPr>
            <w:rStyle w:val="InternetLink"/>
            <w:color w:val="0000FF"/>
          </w:rPr>
          <w:t>Абзац третий пункта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60500 Сестринское дело (квалификация (степень) "бакалавр"), утвержденного Приказом Министерства образования и науки Российской Федерации от 17 января 2011 г. N 57 (зарегистрирован Министерством юстиции Российской Федерации 17 марта 2011 г., регистрационный N 20165)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5. В </w:t>
      </w:r>
      <w:hyperlink r:id="rId257">
        <w:r>
          <w:rPr>
            <w:rStyle w:val="InternetLink"/>
            <w:color w:val="0000FF"/>
          </w:rPr>
          <w:t>пункте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1200 Хореографическое искусство (квалификация (степень) "бакалавр"), утвержденного Приказом Министерства образования и науки Российской Федерации от 14 января 2010 г. N 39 (зарегистрирован Министерством юстиции Российской Федерации 25 февраля 2010 г., регистрационный N 1650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5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25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6. В </w:t>
      </w:r>
      <w:hyperlink r:id="rId260">
        <w:r>
          <w:rPr>
            <w:rStyle w:val="InternetLink"/>
            <w:color w:val="0000FF"/>
          </w:rPr>
          <w:t>пункте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1300 Хореографическое исполнительство (квалификация (степень) "бакалавр"), утвержденного Приказом Министерства образования и науки Российской Федерации от 25 января 2011 г. N 95 (зарегистрирован Министерством юстиции Российской Федерации 29 марта 2011 г., регистрационный N 2033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6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262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7. </w:t>
      </w:r>
      <w:hyperlink r:id="rId263">
        <w:r>
          <w:rPr>
            <w:rStyle w:val="InternetLink"/>
            <w:color w:val="0000FF"/>
          </w:rPr>
          <w:t>Абзац третий пункта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1400 Режиссура театрализованных представлений и праздников (квалификация (степень) "бакалавр"), утвержденного Приказом Министерства образования и науки Российской Федерации от 17 января 2011 г. N 55 (зарегистрирован Министерством юстиции Российской Федерации 6 апреля 2011 г., регистрационный N 20433)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8. В </w:t>
      </w:r>
      <w:hyperlink r:id="rId264">
        <w:r>
          <w:rPr>
            <w:rStyle w:val="InternetLink"/>
            <w:color w:val="0000FF"/>
          </w:rPr>
          <w:t>пункте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1500 Народная художественная культура (квалификация (степень) "бакалавр"), утвержденного Приказом Министерства образования и науки Российской Федерации от 22 декабря 2009 г. N 791 (зарегистрирован Министерством юстиции Российской Федерации 8 февраля 2010 г., регистрационный N 1631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6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26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9. В федеральном государственном образовательном </w:t>
      </w:r>
      <w:hyperlink r:id="rId26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71800 Социально-культурная деятельность (квалификация (степень) "бакалавр"), утвержденном Приказом Министерства образования и науки Российской Федерации от 13 января 2010 г. N 16 (зарегистрирован Министерством юстиции Российской Федерации 11 февраля 2010 г., регистрационный N 1637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6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6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7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7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0. В федеральном государственном образовательном </w:t>
      </w:r>
      <w:hyperlink r:id="rId27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71900 Библиотечно-информационная деятельность (квалификация (степень) "бакалавр"), утвержденном Приказом Министерства образования и науки Российской Федерации от 13 января 2010 г. N 3 (зарегистрирован Министерством юстиции Российской Федерации 11 февраля 2010 г., регистрационный N 1637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7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7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7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7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1. В федеральном государственном образовательном </w:t>
      </w:r>
      <w:hyperlink r:id="rId27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72200 Реставрация (квалификация (степень) "бакалавр"), утвержденном Приказом Министерства образования и науки Российской Федерации от 13 января 2010 г. N 4 (зарегистрирован Министерством юстиции Российской Федерации 11 февраля 2010 г., регистрационный N 1638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7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7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8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8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2. В федеральном государственном образовательном </w:t>
      </w:r>
      <w:hyperlink r:id="rId28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72300 Музеология и охрана объектов культурного и природного наследия (квалификация (степень) "бакалавр"), утвержденном Приказом Министерства образования и науки Российской Федерации от 22 декабря 2009 г. N 810 (зарегистрирован Министерством юстиции Российской Федерации 1 марта 2010 г., регистрационный N 1653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8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8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8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8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3. В федеральном государственном образовательном </w:t>
      </w:r>
      <w:hyperlink r:id="rId28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72500 Дизайн (квалификация (степень) "бакалавр"), утвержденном Приказом Министерства образования и науки Российской Федерации от 22 декабря 2009 г. N 780 (зарегистрирован Министерством юстиции Российской Федерации 4 февраля 2010 г., регистрационный N 1627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8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8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9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9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4. В федеральном государственном образовательном </w:t>
      </w:r>
      <w:hyperlink r:id="rId29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72600 Декоративно-прикладное искусство и народные промыслы (квалификация (степень) "бакалавр"), утвержденном Приказом Министерства образования и науки Российской Федерации от 22 декабря 2009 г. N 805 (зарегистрирован Министерством юстиции Российской Федерации 3 февраля 2010 г., регистрационный N 1621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9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9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29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29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5. В федеральном государственном образовательном </w:t>
      </w:r>
      <w:hyperlink r:id="rId29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72700 Искусство костюма и текстиля (квалификация (степень) "бакалавр"), утвержденном Приказом Министерства образования и науки Российской Федерации от 18 января 2010 г. N 56 (зарегистрирован Министерством юстиции Российской Федерации 10 февраля 2010 г., регистрационный N 1635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9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9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0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0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6. </w:t>
      </w:r>
      <w:hyperlink r:id="rId302">
        <w:r>
          <w:rPr>
            <w:rStyle w:val="InternetLink"/>
            <w:color w:val="0000FF"/>
          </w:rPr>
          <w:t>Абзац третий пункта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3000 Музыкознание и музыкально-прикладное искусство (квалификация (степень) "бакалавр"), утвержденного Приказом Министерства образования и науки Российской Федерации от 14 января 2011 г. N 14 (зарегистрирован Министерством юстиции Российской Федерации 29 марта 2011 г., регистрационный N 20341)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7. В </w:t>
      </w:r>
      <w:hyperlink r:id="rId303">
        <w:r>
          <w:rPr>
            <w:rStyle w:val="InternetLink"/>
            <w:color w:val="0000FF"/>
          </w:rPr>
          <w:t>пункте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3600 Технология художественного оформления спектакля (квалификация (степень) "бакалавр"), утвержденного Приказом Министерства образования и науки Российской Федерации от 26 января 2011 г. N 102 (зарегистрирован Министерством юстиции Российской Федерации 31 марта 2011 г., регистрационный N 2035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0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305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8. В </w:t>
      </w:r>
      <w:hyperlink r:id="rId306">
        <w:r>
          <w:rPr>
            <w:rStyle w:val="InternetLink"/>
            <w:color w:val="0000FF"/>
          </w:rPr>
          <w:t>пункте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3900 Теория и история искусств (квалификация (степень) "бакалавр"), утвержденного Приказом Министерства образования и науки Российской Федерации от 16 ноября 2010 г. N 1161 (зарегистрирован Министерством юстиции Российской Федерации 30 декабря 2010 г., регистрационный N 1944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0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30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9. В федеральном государственном образовательном </w:t>
      </w:r>
      <w:hyperlink r:id="rId309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74100 Театроведение (квалификация (степень) "бакалавр"), утвержденном Приказом Министерства образования и науки Российской Федерации от 17 января 2011 г. N 37 (зарегистрирован Министерством юстиции Российской Федерации 22 марта 2011 г., регистрационный N 2022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10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11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1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1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0. В федеральном государственном образовательном </w:t>
      </w:r>
      <w:hyperlink r:id="rId314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80100 Экономика (квалификация (степень) "бакалавр"), утвержденном Приказом Министерства образования и науки Российской Федерации от 21 декабря 2009 г. N 747 (зарегистрирован Министерством юстиции Российской Федерации 25 февраля 2010 г., регистрационный N 1650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15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16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1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1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1. В федеральном государственном образовательном </w:t>
      </w:r>
      <w:hyperlink r:id="rId319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80200 Менеджмент (квалификация (степень) "бакалавр"), утвержденном Приказом Министерства образования и науки Российской Федерации от 20 мая 2010 г. N 544 (зарегистрирован Министерством юстиции Российской Федерации 15 июля 2010 г., регистрационный N 1783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20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21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2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2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2. В федеральном государственном образовательном </w:t>
      </w:r>
      <w:hyperlink r:id="rId324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80400 Управление персоналом (квалификация (степень) "бакалавр"), утвержденном Приказом Министерства образования и науки Российской Федерации от 24 декабря 2010 г. N 2073 (зарегистрирован Министерством юстиции Российской Федерации 14 марта 2011 г., регистрационный N 2009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25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26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2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2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3. В федеральном государственном образовательном </w:t>
      </w:r>
      <w:hyperlink r:id="rId329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80500 Бизнес-информатика (квалификация (степень) "бакалавр"), утвержденном Приказом Министерства образования и науки Российской Федерации от 14 января 2010 г. N 27 (зарегистрирован Министерством юстиции Российской Федерации 27 февраля 2010 г., регистрационный N 1652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30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31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3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3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4. В федеральном государственном образовательном </w:t>
      </w:r>
      <w:hyperlink r:id="rId334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81100 Государственное и муниципальное управление (квалификация (степень) "бакалавр"), утвержденном Приказом Министерства образования и науки Российской Федерации от 17 января 2011 г. N 41 (зарегистрирован Министерством юстиции Российской Федерации 31 марта 2011 г., регистрационный N 2035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35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36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3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3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5. В федеральном государственном образовательном </w:t>
      </w:r>
      <w:hyperlink r:id="rId339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090900 Информационная безопасность (квалификация (степень) "бакалавр"), утвержденном Приказом Министерства образования и науки Российской Федерации от 28 октября 2009 г. N 496 (зарегистрирован Министерством юстиции Российской Федерации 9 февраля 2010 г., регистрационный N 1633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40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41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4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4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6. В федеральном государственном образовательном </w:t>
      </w:r>
      <w:hyperlink r:id="rId344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00100 Сервис (квалификация (степень) "бакалавр"), утвержденном Приказом Министерства образования и науки Российской Федерации от 18 ноября 2009 г. N 627 (зарегистрирован Министерством юстиции Российской Федерации 17 декабря 2009 г., регистрационный N 1568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45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46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4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4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7. В федеральном государственном образовательном </w:t>
      </w:r>
      <w:hyperlink r:id="rId349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00400 Туризм (квалификация (степень) "бакалавр"), утвержденном Приказом Министерства образования и науки Российской Федерации от 28 октября 2009 г. N 489 (зарегистрирован Министерством юстиции Российской Федерации 16 декабря 2009 г., регистрационный N 1564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50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51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5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5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8. В федеральном государственном образовательном </w:t>
      </w:r>
      <w:hyperlink r:id="rId354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00700 Торговое дело (квалификация (степень) "бакалавр"), утвержденном Приказом Министерства образования и науки Российской Федерации от 22 декабря 2009 г. N 787 (зарегистрирован Министерством юстиции Российской Федерации 16 марта 2010 г., регистрационный N 1663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55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56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5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5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9. В федеральном государственном образовательном </w:t>
      </w:r>
      <w:hyperlink r:id="rId359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00800 Товароведение (квалификация (степень) "бакалавр"), утвержденном Приказом Министерства образования и науки Российской Федерации от 9 ноября 2009 г. N 547 (зарегистрирован Министерством юстиции Российской Федерации 17 декабря 2009 г., регистрационный N 1568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60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61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6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6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0. В федеральном государственном образовательном </w:t>
      </w:r>
      <w:hyperlink r:id="rId364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01100 Гостиничное дело (квалификация (степень) "бакалавр"), утвержденном Приказом Министерства образования и науки Российской Федерации от 16 сентября 2010 г. N 936 (зарегистрирован Министерством юстиции Российской Федерации 15 октября 2010 г., регистрационный N 1873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65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66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6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6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1. В федеральном государственном образовательном </w:t>
      </w:r>
      <w:hyperlink r:id="rId369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10100 Агрохимия и агропочвоведение (квалификация (степень) "бакалавр"), утвержденном Приказом Министерства образования и науки Российской Федерации от 28 октября 2009 г. N 490 (зарегистрирован Министерством юстиции Российской Федерации 17 декабря 2009 г., регистрационный N 1570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70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71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7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7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2. В федеральном государственном образовательном </w:t>
      </w:r>
      <w:hyperlink r:id="rId374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10400 Агрономия (квалификация (степень) "бакалавр"), утвержденном Приказом Министерства образования и науки Российской Федерации от 22 декабря 2009 г. N 811 (зарегистрирован Министерством юстиции Российской Федерации 8 февраля 2010 г., регистрационный N 1630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75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76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7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7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3. В федеральном государственном образовательном </w:t>
      </w:r>
      <w:hyperlink r:id="rId379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10500 Садоводство (квалификация (степень) "бакалавр"), утвержденном Приказом Министерства образования и науки Российской Федерации от 28 октября 2009 г. N 501 (зарегистрирован Министерством юстиции Российской Федерации 16 декабря 2009 г., регистрационный N 1563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80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81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8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8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4. В федеральном государственном образовательном </w:t>
      </w:r>
      <w:hyperlink r:id="rId384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10800 Агроинженерия (квалификация (степень) "бакалавр"), утвержденном Приказом Министерства образования и науки Российской Федерации от 9 ноября 2009 г. N 552 (зарегистрирован Министерством юстиции Российской Федерации 17 декабря 2009 г., регистрационный N 1569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85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86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8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8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5. В федеральном государственном образовательном </w:t>
      </w:r>
      <w:hyperlink r:id="rId389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11100 Зоотехния (квалификация (степень) "бакалавр"), утвержденном Приказом Министерства образования и науки Российской Федерации от 25 января 2010 г. N 73 (зарегистрирован Министерством юстиции Российской Федерации 4 марта 2010 г., регистрационный N 1655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90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391">
        <w:r>
          <w:rPr>
            <w:rStyle w:val="InternetLink"/>
            <w:color w:val="0000FF"/>
          </w:rPr>
          <w:t>абзац пятый пункта 7.17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6. В федеральном государственном образовательном </w:t>
      </w:r>
      <w:hyperlink r:id="rId39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11400 Водные биоресурсы и аквакультура (квалификация (степень) "бакалавр"), утвержденном Приказом Министерства образования и науки Российской Федерации от 28 октября 2009 г. N 487 (зарегистрирован Министерством юстиции Российской Федерации 18 декабря 2009 г., регистрационный N 1573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9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9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39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39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7. В федеральном государственном образовательном </w:t>
      </w:r>
      <w:hyperlink r:id="rId39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11500 Промышленное рыболовство (квалификация (степень) "бакалавр"), утвержденном Приказом Министерства образования и науки Российской Федерации от 28 октября 2009 г. N 485 (зарегистрирован Министерством юстиции Российской Федерации 18 декабря 2009 г., регистрационный N 1574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39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9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0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0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8. В федеральном государственном образовательном </w:t>
      </w:r>
      <w:hyperlink r:id="rId40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11900 Ветеринарно-санитарная экспертиза (квалификация (степень) "бакалавр"), утвержденном Приказом Министерства образования и науки Российской Федерации от 28 октября 2009 г. N 498 (зарегистрирован Министерством юстиции Российской Федерации 9 февраля 2010 г., регистрационный N 1632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0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0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0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0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9. В федеральном государственном образовательном </w:t>
      </w:r>
      <w:hyperlink r:id="rId40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20100 Геодезия и дистанционное зондирование (квалификация (степень) "бакалавр"), утвержденном Приказом Министерства образования и науки Российской Федерации от 28 октября 2009 г. N 495 (зарегистрирован Министерством юстиции Российской Федерации 16 декабря 2009 г., регистрационный N 1563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0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0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1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1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0. В федеральном государственном образовательном </w:t>
      </w:r>
      <w:hyperlink r:id="rId41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20700 Землеустройство и кадастры (квалификация (степень) "бакалавр"), утвержденном Приказом Министерства образования и науки Российской Федерации от 18 ноября 2009 г. N 634 (зарегистрирован Министерством юстиции Российской Федерации 16 декабря 2009 г., регистрационный N 1565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1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1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1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1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1. В федеральном государственном образовательном </w:t>
      </w:r>
      <w:hyperlink r:id="rId41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31000 Нефтегазовое дело (квалификация (степень) "бакалавр"), утвержденном Приказом Министерства образования и науки Российской Федерации от 28 октября 2009 г. N 503 (зарегистрирован Министерством юстиции Российской Федерации 18 декабря 2009 г., регистрационный N 1573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1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1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2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2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2. В федеральном государственном образовательном </w:t>
      </w:r>
      <w:hyperlink r:id="rId42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40100 Теплоэнергетика и теплотехника (квалификация (степень) "бакалавр"), утвержденном Приказом Министерства образования и науки Российской Федерации от 18 ноября 2009 г. N 635 (зарегистрирован Министерством юстиции Российской Федерации 24 декабря 2009 г., регистрационный N 1581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2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2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2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2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3. В федеральном государственном образовательном </w:t>
      </w:r>
      <w:hyperlink r:id="rId42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40400 Электроэнергетика и электротехника (квалификация (степень) "бакалавр"), утвержденном Приказом Министерства образования и науки Российской Федерации от 8 декабря 2009 г. N 710 (зарегистрирован Министерством юстиции Российской Федерации 2 февраля 2010 г., регистрационный N 1621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2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2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3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3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4. В федеральном государственном образовательном </w:t>
      </w:r>
      <w:hyperlink r:id="rId43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40600 Высокотехнологические плазменные и энергетические установки (квалификация (степень) "бакалавр"), утвержденном Приказом Министерства образования и науки Российской Федерации от 23 декабря 2010 г. N 2014 (зарегистрирован Министерством юстиции Российской Федерации 14 февраля 2011 г., регистрационный N 1982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3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3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3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3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5. В федеральном государственном образовательном </w:t>
      </w:r>
      <w:hyperlink r:id="rId43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40700 Ядерная энергетика и теплофизика (квалификация (степень) "бакалавр"), утвержденном Приказом Министерства образования и науки Российской Федерации от 8 декабря 2009 г. N 714 (зарегистрирован Министерством юстиции Российской Федерации 8 февраля 2010 г., регистрационный N 1629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3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3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4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4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6. В федеральном государственном образовательном </w:t>
      </w:r>
      <w:hyperlink r:id="rId44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40800 Ядерные физика и технологии (квалификация (степень) "бакалавр"), утвержденном Приказом Министерства образования и науки Российской Федерации от 14 января 2010 г. N 23 (зарегистрирован Министерством юстиции Российской Федерации 25 февраля 2010 г., регистрационный N 1650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4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4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4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4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7. В федеральном государственном образовательном </w:t>
      </w:r>
      <w:hyperlink r:id="rId44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41100 Энергетическое машиностроение (квалификация (степень) "бакалавр"), утвержденном Приказом Министерства образования и науки Российской Федерации от 8 декабря 2009 г. N 715 (зарегистрирован Министерством юстиции Российской Федерации 3 февраля 2010 г., регистрационный N 1622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4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4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5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5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8. В федеральном государственном образовательном </w:t>
      </w:r>
      <w:hyperlink r:id="rId45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41200 Холодильная, криогенная техника и системы жизнеобеспечения (квалификация (степень) "бакалавр"), утвержденном Приказом Министерства образования и науки Российской Федерации от 25 января 2011 г. N 96 (зарегистрирован Министерством юстиции Российской Федерации 21 марта 2011 г., регистрационный N 2020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5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5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5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5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9. В федеральном государственном образовательном </w:t>
      </w:r>
      <w:hyperlink r:id="rId45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50100 Материаловедение и технологии материалов (квалификация (степень) "бакалавр"), утвержденном Приказом Министерства образования и науки Российской Федерации от 25 января 2010 г. N 66 (зарегистрирован Министерством юстиции Российской Федерации 25 февраля 2010 г., регистрационный N 1649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5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5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6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6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0. В федеральном государственном образовательном </w:t>
      </w:r>
      <w:hyperlink r:id="rId46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50400 Металлургия (квалификация (степень) "бакалавр"), утвержденном Приказом Министерства образования и науки Российской Федерации от 16 декабря 2009 г. N 734 (зарегистрирован Министерством юстиции Российской Федерации 11 февраля 2010 г., регистрационный N 1637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6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6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6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6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1. В федеральном государственном образовательном </w:t>
      </w:r>
      <w:hyperlink r:id="rId46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50700 Машиностроение (квалификация (степень) "бакалавр"), утвержденном Приказом Министерства образования и науки Российской Федерации от 9 ноября 2009 г. N 538 (зарегистрирован Министерством юстиции Российской Федерации 18 декабря 2009 г., регистрационный N 1573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6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6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7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7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2. В федеральном государственном образовательном </w:t>
      </w:r>
      <w:hyperlink r:id="rId47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51000 Технологические машины и оборудование (квалификация (степень) "бакалавр"), утвержденном Приказом Министерства образования и науки Российской Федерации от 9 ноября 2009 г. N 556 (зарегистрирован Министерством юстиции Российской Федерации 16 декабря 2009 г., регистрационный N 1563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7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7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7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7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3. В федеральном государственном образовательном </w:t>
      </w:r>
      <w:hyperlink r:id="rId47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51600 Прикладная механика (квалификация (степень) "бакалавр"), утвержденном Приказом Министерства образования и науки Российской Федерации от 9 ноября 2009 г. N 541 (зарегистрирован Министерством юстиции Российской Федерации 18 декабря 2009 г., регистрационный N 1574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7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79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8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8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4. В федеральном государственном образовательном </w:t>
      </w:r>
      <w:hyperlink r:id="rId48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51900 Конструкторско-технологическое обеспечение машиностроительных производств (квалификация (степень) "бакалавр"), утвержденном Приказом Министерства образования и науки Российской Федерации от 24 декабря 2009 г. N 827 (зарегистрирован Министерством юстиции Российской Федерации 3 февраля 2010 г., регистрационный N 1621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8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8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8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8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5. В федеральном государственном образовательном </w:t>
      </w:r>
      <w:hyperlink r:id="rId48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52200 Наноинженерия (квалификация (степень) "бакалавр"), утвержденном Приказом Министерства образования и науки Российской Федерации от 16 ноября 2010 г. N 1158 (зарегистрирован Министерством юстиции Российской Федерации 30 декабря 2010 г., регистрационный N 1945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8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489">
        <w:r>
          <w:rPr>
            <w:rStyle w:val="InternetLink"/>
            <w:color w:val="0000FF"/>
          </w:rPr>
          <w:t>абзац четвертый пункта 7.17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6. В федеральном государственном образовательном </w:t>
      </w:r>
      <w:hyperlink r:id="rId49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60100 Авиастроение (квалификация (степень) "бакалавр"), утвержденном Приказом Министерства образования и науки Российской Федерации от 16 декабря 2009 г. N 733 (зарегистрирован Министерством юстиции Российской Федерации 8 февраля 2010 г., регистрационный N 1631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9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9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9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9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7. В федеральном государственном образовательном </w:t>
      </w:r>
      <w:hyperlink r:id="rId49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60400 Ракетные комплексы и космонавтика (квалификация (степень) "бакалавр"), утвержденном Приказом Министерства образования и науки Российской Федерации от 9 ноября 2009 г. N 544 (зарегистрирован Министерством юстиции Российской Федерации 18 декабря 2009 г., регистрационный N 1574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9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49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49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49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8. В федеральном государственном образовательном </w:t>
      </w:r>
      <w:hyperlink r:id="rId50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60700 Двигатели летательных аппаратов (квалификация (степень) "бакалавр"), утвержденном Приказом Министерства образования и науки Российской Федерации от 14 января 2010 г. N 29 (зарегистрирован Министерством юстиции Российской Федерации 16 февраля 2010 г., регистрационный N 1642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0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0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0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0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9. В федеральном государственном образовательном </w:t>
      </w:r>
      <w:hyperlink r:id="rId50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61000 Аэронавигация (квалификация (степень) "бакалавр"), утвержденном Приказом Министерства образования и науки Российской Федерации от 22 декабря 2009 г. N 793 (зарегистрирован Министерством юстиции Российской Федерации 2 февраля 2010 г., регистрационный N 1620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0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0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0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0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0. В федеральном государственном образовательном </w:t>
      </w:r>
      <w:hyperlink r:id="rId51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61100 Системы управления движением и навигация (квалификация (степень) "бакалавр"), утвержденном Приказом Министерства образования и науки Российской Федерации от 29 марта 2010 г. N 229 (зарегистрирован Министерством юстиции Российской Федерации 1 июня 2010 г., регистрационный N 1741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1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1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1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1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1. В федеральном государственном образовательном </w:t>
      </w:r>
      <w:hyperlink r:id="rId51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61700 Баллистика и гидроаэродинамика (квалификация (степень) "бакалавр"), утвержденном Приказом Министерства образования и науки Российской Федерации от 22 декабря 2009 г. N 779 (зарегистрирован Министерством юстиции Российской Федерации 4 февраля 2010 г., регистрационный N 1626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1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1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1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1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2. В федеральном государственном образовательном </w:t>
      </w:r>
      <w:hyperlink r:id="rId52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62300 Техническая эксплуатация летательных аппаратов и двигателей (квалификация (степень) "бакалавр"), утвержденном Приказом Министерства образования и науки Российской Федерации от 23 декабря 2010 г. N 2006 (зарегистрирован Министерством юстиции Российской Федерации 10 февраля 2011 г., регистрационный N 1979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2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2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2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2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3. В федеральном государственном образовательном </w:t>
      </w:r>
      <w:hyperlink r:id="rId52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62500 Техническая эксплуатация авиационных электросистем и пилотажно-навигационных комплексов (квалификация (степень) "бакалавр"), утвержденном Приказом Министерства образования и науки Российской Федерации от 23 декабря 2010 г. N 2015 (зарегистрирован Министерством юстиции Российской Федерации 25 февраля 2011 г., регистрационный N 1993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2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2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2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2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4. В федеральном государственном образовательном </w:t>
      </w:r>
      <w:hyperlink r:id="rId53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62700 Эксплуатация аэропортов и обеспечение полетов воздушных судов (квалификация (степень) "бакалавр"), утвержденном Приказом Министерства образования и науки Российской Федерации от 20 января 2011 г. N 72 (зарегистрирован Министерством юстиции Российской Федерации 23 марта 2011 г., регистрационный N 2025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3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3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3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3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5. В федеральном государственном образовательном </w:t>
      </w:r>
      <w:hyperlink r:id="rId53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80100 Кораблестроение, океанотехника и системотехника объектов морской инфраструктуры (квалификация (степень) "бакалавр"), утвержденном Приказом Министерства образования и науки Российской Федерации от 4 февраля 2010 г. N 102 (зарегистрирован Министерством юстиции Российской Федерации 16 марта 2010 г., регистрационный N 1663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3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3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3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3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6. В федеральном государственном образовательном </w:t>
      </w:r>
      <w:hyperlink r:id="rId54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80500 Управление водным транспортом и гидрографическое обеспечение судоходства (квалификация (степень) "бакалавр"), утвержденном Приказом Министерства образования и науки Российской Федерации от 16 ноября 2010 г. N 1159 (зарегистрирован Министерством юстиции Российской Федерации 20 декабря 2010 г., регистрационный N 1925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4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4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4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4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7. В федеральном государственном образовательном </w:t>
      </w:r>
      <w:hyperlink r:id="rId54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80800 Корабельное вооружение (квалификация (степень) "бакалавр"), утвержденном Приказом Министерства образования и науки Российской Федерации от 22 декабря 2009 г. N 809 (зарегистрирован Министерством юстиции Российской Федерации 8 февраля 2010 г., регистрационный N 1630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4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4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4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4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8. В федеральном государственном образовательном </w:t>
      </w:r>
      <w:hyperlink r:id="rId55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90100 Наземные транспортно-технологические комплексы (квалификация (степень) "бакалавр"), утвержденном Приказом Министерства образования и науки Российской Федерации от 9 ноября 2009 г. N 546 (зарегистрирован Министерством юстиции Российской Федерации 18 декабря 2009 г., регистрационный N 1573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5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5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5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5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9. В федеральном государственном образовательном </w:t>
      </w:r>
      <w:hyperlink r:id="rId55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90600 Эксплуатация транспортно-технологических машин и комплексов (квалификация (степень) "бакалавр"), утвержденном Приказом Министерства образования и науки Российской Федерации от 8 декабря 2009 г. N 706 (зарегистрирован Министерством юстиции Российской Федерации 8 февраля 2010 г., регистрационный N 1631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5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5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5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5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0. В федеральном государственном образовательном </w:t>
      </w:r>
      <w:hyperlink r:id="rId56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190700 Технология транспортных процессов (квалификация (степень) "бакалавр"), утвержденном Приказом Министерства образования и науки Российской Федерации от 22 декабря 2009 г. N 803 (зарегистрирован Министерством юстиции Российской Федерации 4 февраля 2010 г., регистрационный N 1625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6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6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6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6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1. В федеральном государственном образовательном </w:t>
      </w:r>
      <w:hyperlink r:id="rId56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00100 Приборостроение (квалификация (степень) "бакалавр"), утвержденном Приказом Министерства образования и науки Российской Федерации от 21 декабря 2009 г. N 756 (зарегистрирован Министерством юстиции Российской Федерации 8 февраля 2010 г., регистрационный N 1630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6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6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6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6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2. В федеральном государственном образовательном </w:t>
      </w:r>
      <w:hyperlink r:id="rId57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00400 Оптотехника (квалификация (степень) "бакалавр"), утвержденном Приказом Министерства образования и науки Российской Федерации от 8 декабря 2009 г. N 708 (зарегистрирован Министерством юстиции Российской Федерации 5 февраля 2010 г., регистрационный N 1628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7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7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7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7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3. В федеральном государственном образовательном </w:t>
      </w:r>
      <w:hyperlink r:id="rId57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00500 Лазерная техника и лазерные технологии (квалификация (степень) "бакалавр"), утвержденном Приказом Министерства образования и науки Российской Федерации от 16 сентября 2010 г. N 937 (зарегистрирован Министерством юстиции Российской Федерации 15 октября 2010 г., регистрационный N 1874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7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7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7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7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4. В федеральном государственном образовательном </w:t>
      </w:r>
      <w:hyperlink r:id="rId58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00700 Фотоника и оптоинформатика (квалификация (степень) "бакалавр"), утвержденном Приказом Министерства образования и науки Российской Федерации от 18 января 2010 г. N 53 (зарегистрирован Министерством юстиции Российской Федерации 10 февраля 2010 г., регистрационный N 1636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8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8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8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8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5. В федеральном государственном образовательном </w:t>
      </w:r>
      <w:hyperlink r:id="rId58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01000 Биотехнические системы и технологии (квалификация (степень) "бакалавр"), утвержденном Приказом Министерства образования и науки Российской Федерации от 22 декабря 2009 г. N 806 (зарегистрирован Министерством юстиции Российской Федерации 25 февраля 2010 г., регистрационный N 1650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8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8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8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8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6. В федеральном государственном образовательном </w:t>
      </w:r>
      <w:hyperlink r:id="rId59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10100 Электроника и наноэлектроника (квалификация (степень) "бакалавр"), утвержденном Приказом Министерства образования и науки Российской Федерации от 21 декабря 2009 г. N 743 (зарегистрирован Министерством юстиции Российской Федерации 3 февраля 2010 г., регистрационный N 1623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9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9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9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9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7. В федеральном государственном образовательном </w:t>
      </w:r>
      <w:hyperlink r:id="rId59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10400 Радиотехника (квалификация (степень) "бакалавр"), утвержденном Приказом Министерства образования и науки Российской Федерации от 22 декабря 2009 г. N 814 (зарегистрирован Министерством юстиции Российской Федерации 4 февраля 2010 г., регистрационный N 1626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9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9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59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59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8. В федеральном государственном образовательном </w:t>
      </w:r>
      <w:hyperlink r:id="rId60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10700 Инфокоммуникационные технологии и системы связи (квалификация (степень) "бакалавр"), утвержденном Приказом Министерства образования и науки Российской Федерации от 22 декабря 2009 г. N 785 (зарегистрирован Министерством юстиции Российской Федерации 5 февраля 2010 г., регистрационный N 1627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0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0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0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0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9. В федеральном государственном образовательном </w:t>
      </w:r>
      <w:hyperlink r:id="rId60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11000 Конструирование и технология электронных средств (квалификация (степень) "бакалавр"), утвержденном Приказом Министерства образования и науки Российской Федерации от 22 декабря 2009 г. N 789 (зарегистрирован Министерством юстиции Российской Федерации 9 февраля 2010 г., регистрационный N 1633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0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0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0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0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0. В федеральном государственном образовательном </w:t>
      </w:r>
      <w:hyperlink r:id="rId61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20100 Системный анализ и управление (квалификация (степень) "бакалавр"), утвержденном Приказом Министерства образования и науки Российской Федерации от 18 ноября 2009 г. N 632 (зарегистрирован Министерством юстиции Российской Федерации 24 декабря 2009 г., регистрационный N 1582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1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1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1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1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1. В федеральном государственном образовательном </w:t>
      </w:r>
      <w:hyperlink r:id="rId61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20400 Управление в технических системах (квалификация (степень) "бакалавр"), утвержденном Приказом Министерства образования и науки Российской Федерации от 22 декабря 2009 г. N 813 (зарегистрирован Министерством юстиции Российской Федерации 11 февраля 2010 г., регистрационный N 1637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1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1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1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1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2. В федеральном государственном образовательном </w:t>
      </w:r>
      <w:hyperlink r:id="rId62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21000 Мехатроника и робототехника (квалификация (степень) "бакалавр"), утвержденном Приказом Министерства образования и науки Российской Федерации от 9 ноября 2009 г. N 545 (зарегистрирован Министерством юстиции Российской Федерации 16 декабря 2009 г., регистрационный N 1563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2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2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2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2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3. В федеральном государственном образовательном </w:t>
      </w:r>
      <w:hyperlink r:id="rId62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21400 Управление качеством (квалификация (степень) "бакалавр"), утвержденном Приказом Министерства образования и науки Российской Федерации от 8 декабря 2009 г. N 704 (зарегистрирован Министерством юстиции Российской Федерации 9 февраля 2010 г., регистрационный N 1634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2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2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2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2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4. В федеральном государственном образовательном </w:t>
      </w:r>
      <w:hyperlink r:id="rId63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21700 Стандартизация и метрология (квалификация (степень) "бакалавр"), утвержденном Приказом Министерства образования и науки Российской Федерации от 22 декабря 2009 г. N 799 (зарегистрирован Министерством юстиции Российской Федерации 8 февраля 2010 г., регистрационный N 1631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3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3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3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3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5. В федеральном государственном образовательном </w:t>
      </w:r>
      <w:hyperlink r:id="rId63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22000 Инноватика (квалификация (степень) "бакалавр"), утвержденном Приказом Министерства образования и науки Российской Федерации от 25 января 2011 г. N 97 (зарегистрирован Министерством юстиции Российской Федерации 24 марта 2011 г., регистрационный N 2027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3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3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3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3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6. В федеральном государственном образовательном </w:t>
      </w:r>
      <w:hyperlink r:id="rId64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22900 Нанотехнологии и микросистемная техника (квалификация (степень) "бакалавр"), утвержденном Приказом Министерства образования и науки Российской Федерации от 22 декабря 2009 г. N 802 (зарегистрирован Министерством юстиции Российской Федерации 15 февраля 2010 г., регистрационный N 1640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4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4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4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4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7. В федеральном государственном образовательном </w:t>
      </w:r>
      <w:hyperlink r:id="rId64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23200 Техническая физика (квалификация (степень) "бакалавр"), утвержденном Приказом Министерства образования и науки Российской Федерации от 21 декабря 2009 г. N 745 (зарегистрирован Министерством юстиции Российской Федерации 3 февраля 2010 г., регистрационный N 1621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4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4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4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4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8. В федеральном государственном образовательном </w:t>
      </w:r>
      <w:hyperlink r:id="rId65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30100 Информатика и вычислительная техника (квалификация (степень) "бакалавр"), утвержденном Приказом Министерства образования и науки Российской Федерации от 9 ноября 2009 г. N 553 (зарегистрирован Министерством юстиции Российской Федерации 16 декабря 2009 г., регистрационный N 1564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5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5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5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5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9. В федеральном государственном образовательном </w:t>
      </w:r>
      <w:hyperlink r:id="rId65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30400 Информационные системы и технологии (квалификация (степень) "бакалавр"), утвержденном Приказом Министерства образования и науки Российской Федерации от 14 января 2010 г. N 25 (зарегистрирован Министерством юстиции Российской Федерации 16 февраля 2010 г., регистрационный N 1644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5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5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5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5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0. В федеральном государственном образовательном </w:t>
      </w:r>
      <w:hyperlink r:id="rId66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30700 Прикладная информатика (квалификация (степень) "бакалавр"), утвержденном Приказом Министерства образования и науки Российской Федерации от 22 декабря 2009 г. N 783 (зарегистрирован Министерством юстиции Российской Федерации 5 февраля 2010 г., регистрационный N 1627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6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6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6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6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1. В федеральном государственном образовательном </w:t>
      </w:r>
      <w:hyperlink r:id="rId66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31000 Программная инженерия (квалификация (степень) "бакалавр"), утвержденном Приказом Министерства образования и науки Российской Федерации от 9 ноября 2009 г. N 542 (зарегистрирован Министерством юстиции Российской Федерации 17 декабря 2009 г., регистрационный N 1567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6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6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6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6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2. В федеральном государственном образовательном </w:t>
      </w:r>
      <w:hyperlink r:id="rId67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31300 Прикладная математика (квалификация (степень) "бакалавр"), утвержденном Приказом Министерства образования и науки Российской Федерации от 14 декабря 2009 г. N 722 (зарегистрирован Министерством юстиции Российской Федерации 8 февраля 2010 г., регистрационный N 1630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7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7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7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7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3. В федеральном государственном образовательном </w:t>
      </w:r>
      <w:hyperlink r:id="rId67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40100 Химическая технология (квалификация (степень) "бакалавр"), утвержденном Приказом Министерства образования и науки Российской Федерации от 22 декабря 2009 г. N 807 (зарегистрирован Министерством юстиции Российской Федерации 10 февраля 2010 г., регистрационный N 1636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7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7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7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7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4. В федеральном государственном образовательном </w:t>
      </w:r>
      <w:hyperlink r:id="rId68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40700 Биотехнология (квалификация (степень) "бакалавр"), утвержденном Приказом Министерства образования и науки Российской Федерации от 22 декабря 2009 г. N 816 (зарегистрирован Министерством юстиции Российской Федерации 8 февраля 2010 г., регистрационный N 1630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8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8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8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8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5. В федеральном государственном образовательном </w:t>
      </w:r>
      <w:hyperlink r:id="rId68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41000 Энерго- и ресурсосберегающие процессы в химической технологии, нефтехимии и биотехнологии (квалификация (степень) "бакалавр"), утвержденном Приказом Министерства образования и науки Российской Федерации от 24 января 2011 г. N 79 (зарегистрирован Министерством юстиции Российской Федерации 28 марта 2011 г., регистрационный N 2031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8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8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8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8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6. В федеральном государственном образовательном </w:t>
      </w:r>
      <w:hyperlink r:id="rId69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50100 Лесное дело (квалификация (степень) "бакалавр"), утвержденном Приказом Министерства образования и науки Российской Федерации от 12 августа 2010 г. N 854 (зарегистрирован Министерством юстиции Российской Федерации 8 сентября 2010 г., регистрационный N 1838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9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9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9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9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7. В федеральном государственном образовательном </w:t>
      </w:r>
      <w:hyperlink r:id="rId69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50400 Технология лесозаготовительных и деревоперерабатывающих производств (квалификация (степень) "бакалавр"), утвержденном Приказом Министерства образования и науки Российской Федерации от 24 декабря 2009 г. N 824 (зарегистрирован Министерством юстиции Российской Федерации 8 февраля 2010 г., регистрационный N 1629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9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69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9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69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8. В федеральном государственном образовательном </w:t>
      </w:r>
      <w:hyperlink r:id="rId70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50700 Ландшафтная архитектура (квалификация (степень) "бакалавр"), утвержденном Приказом Министерства образования и науки Российской Федерации от 12 августа 2010 г. N 851 (зарегистрирован Министерством юстиции Российской Федерации 24 сентября 2010 г., регистрационный N 1854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0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70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70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70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9. В федеральном государственном образовательном </w:t>
      </w:r>
      <w:hyperlink r:id="rId70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60100 Продукты питания из растительного сырья (квалификация (степень) "бакалавр"), утвержденном Приказом Министерства образования и науки Российской Федерации от 21 декабря 2009 г. N 754 (зарегистрирован Министерством юстиции Российской Федерации 8 февраля 2010 г., регистрационный N 1631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0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70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70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70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0. В федеральном государственном образовательном </w:t>
      </w:r>
      <w:hyperlink r:id="rId71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60200 Продукты питания животного происхождения (квалификация (степень) "бакалавр"), утвержденном Приказом Министерства образования и науки Российской Федерации от 21 декабря 2009 г. N 741 (зарегистрирован Министерством юстиции Российской Федерации 8 февраля 2010 г., регистрационный N 1629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1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71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71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71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1. В федеральном государственном образовательном </w:t>
      </w:r>
      <w:hyperlink r:id="rId71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60800 Технология продукции и организация общественного питания (квалификация (степень) "бакалавр"), утвержденном Приказом Министерства образования и науки Российской Федерации от 21 декабря 2009 г. N 753 (зарегистрирован Министерством юстиции Российской Федерации 8 февраля 2010 г., регистрационный N 1632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1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71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71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71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2. В федеральном государственном образовательном </w:t>
      </w:r>
      <w:hyperlink r:id="rId72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61100 Технологии и проектирование текстильных изделий (квалификация (степень) "бакалавр"), утвержденном Приказом Министерства образования и науки Российской Федерации от 16 декабря 2009 г. N 730 (зарегистрирован Министерством юстиции Российской Федерации 9 февраля 2010 г., регистрационный N 1632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2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72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72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72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3. В федеральном государственном образовательном </w:t>
      </w:r>
      <w:hyperlink r:id="rId72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61400 Технология художественной обработки материалов (квалификация (степень) "бакалавр"), утвержденном Приказом Министерства образования и науки Российской Федерации от 21 декабря 2009 г. N 744 (зарегистрирован Министерством юстиции Российской Федерации 3 февраля 2010 г., регистрационный N 1622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2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72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72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72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4. В федеральном государственном образовательном </w:t>
      </w:r>
      <w:hyperlink r:id="rId73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61700 Технология полиграфического и упаковочного производства (квалификация (степень) "бакалавр"), утвержденном Приказом Министерства образования и науки Российской Федерации от 14 января 2010 г. N 20 (зарегистрирован Министерством юстиции Российской Федерации 10 февраля 2010 г., регистрационный N 1636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3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73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73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73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5. В федеральном государственном образовательном </w:t>
      </w:r>
      <w:hyperlink r:id="rId73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62000 Технология изделий легкой промышленности (квалификация (степень) "бакалавр"), утвержденном Приказом Министерства образования и науки Российской Федерации от 22 декабря 2009 г. N 786 (зарегистрирован Министерством юстиции Российской Федерации 5 февраля 2010 г., регистрационный N 1628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3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737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73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73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6. В федеральном государственном образовательном </w:t>
      </w:r>
      <w:hyperlink r:id="rId74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62200 Конструирование изделий легкой промышленности (квалификация (степень) "бакалавр"), утвержденном Приказом Министерства образования и науки Российской Федерации от 12 августа 2010 г. N 852 (зарегистрирован Министерством юстиции Российской Федерации 24 сентября 2010 г., регистрационный N 1853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4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742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74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74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7. В </w:t>
      </w:r>
      <w:hyperlink r:id="rId745">
        <w:r>
          <w:rPr>
            <w:rStyle w:val="InternetLink"/>
            <w:color w:val="0000FF"/>
          </w:rPr>
          <w:t>пункте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70100 Архитектура (квалификация (степень) "бакалавр"), утвержденного Приказом Министерства образования и науки Российской Федерации от 20 мая 2010 г. N 546 (зарегистрирован Министерством юстиции Российской Федерации 4 августа 2010 г., регистрационный N 1806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4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47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8. В </w:t>
      </w:r>
      <w:hyperlink r:id="rId748">
        <w:r>
          <w:rPr>
            <w:rStyle w:val="InternetLink"/>
            <w:color w:val="0000FF"/>
          </w:rPr>
          <w:t>пункте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70300 Дизайн архитектурной среды (квалификация (степень) "бакалавр"), утвержденного Приказом Министерства образования и науки Российской Федерации от 1 февраля 2011 г. N 130 (зарегистрирован Министерством юстиции Российской Федерации 28 марта 2011 г., регистрационный N 2031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4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50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9. В федеральном государственном образовательном </w:t>
      </w:r>
      <w:hyperlink r:id="rId751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70800 Строительство (квалификация (степень) "бакалавр"), утвержденном Приказом Министерства образования и науки Российской Федерации от 18 января 2010 г. N 54 (зарегистрирован Министерством юстиции Российской Федерации 10 февраля 2010 г., регистрационный N 1635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52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753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75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755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0. В федеральном государственном образовательном </w:t>
      </w:r>
      <w:hyperlink r:id="rId756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80100 Природообустройство и водопользование (квалификация (степень) "бакалавр"), утвержденном Приказом Министерства образования и науки Российской Федерации от 21 декабря 2009 г. N 776 (зарегистрирован Министерством юстиции Российской Федерации 8 февраля 2010 г., регистрационный N 1630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57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758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75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760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1. В федеральном государственном образовательном стандарте высшего профессионального образования по направлению подготовки 280400 Прикладная гидрометеорология (квалификация (степень) "бакалавр"), утвержденном </w:t>
      </w:r>
      <w:hyperlink r:id="rId76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21 декабря 2009 г. N 752 (зарегистрирован Министерством юстиции Российской Федерации 4 февраля 2010 г., регистрационный N 1626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62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763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76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765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2. В федеральном государственном образовательном </w:t>
      </w:r>
      <w:hyperlink r:id="rId766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280700 Техносферная безопасность (квалификация (степень) "бакалавр"), утвержденном Приказом Министерства образования и науки Российской Федерации от 14 декабря 2009 г. N 723 (зарегистрирован Министерством юстиции Российской Федерации 8 февраля 2010 г., регистрационный N 1631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67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768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76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770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мая 2011 г. N 197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ФЕДЕРАЛЬНЫЕ ГОСУДАРСТВЕННЫЕ</w:t>
      </w:r>
    </w:p>
    <w:p>
      <w:pPr>
        <w:pStyle w:val="ConsPlusTitle"/>
        <w:widowControl/>
        <w:jc w:val="center"/>
        <w:rPr/>
      </w:pPr>
      <w:r>
        <w:rPr/>
        <w:t>ОБРАЗОВАТЕЛЬНЫЕ СТАНДАРТЫ ВЫСШ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ПО НАПРАВЛЕНИЯМ ПОДГОТОВКИ, ПОДТВЕРЖДАЕМОГО</w:t>
      </w:r>
    </w:p>
    <w:p>
      <w:pPr>
        <w:pStyle w:val="ConsPlusTitle"/>
        <w:widowControl/>
        <w:jc w:val="center"/>
        <w:rPr/>
      </w:pPr>
      <w:r>
        <w:rPr/>
        <w:t>ПРИСВОЕНИЕМ ЛИЦАМ КВАЛИФИКАЦИИ (СТЕПЕНИ) "МАГИСТР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</w:t>
      </w:r>
      <w:hyperlink r:id="rId77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10100 Математика (квалификация (степень) "магистр"), утвержденного Приказом Министерства образования и науки Российской Федерации от 14 января 2010 г. N 40 (зарегистрирован Министерством юстиции Российской Федерации 11 февраля 2010 г., регистрационный N 1638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7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7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</w:t>
      </w:r>
      <w:hyperlink r:id="rId77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10200 Математика и компьютерные науки (квалификация (степень) "магистр"), утвержденного Приказом Министерства образования и науки Российской Федерации от 21 декабря 2009 г. N 760 (зарегистрирован Министерством юстиции Российской Федерации 5 февраля 2010 г., регистрационный N 1627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7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7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</w:t>
      </w:r>
      <w:hyperlink r:id="rId77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10300 Фундаментальные информатика и информационные технологии (квалификация (степень) "магистр"), утвержденного Приказом Министерства образования и науки Российской Федерации от 18 ноября 2009 г. N 633 (зарегистрирован Министерством юстиции Российской Федерации 17 декабря 2009 г., регистрационный N 1572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7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7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</w:t>
      </w:r>
      <w:hyperlink r:id="rId78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10400 Прикладная математика и информатика (квалификация (степень) "магистр"), утвержденного Приказом Министерства образования и науки Российской Федерации от 20 мая 2010 г. N 545 (зарегистрирован Министерством юстиции Российской Федерации 16 июля 2010 г., регистрационный N 1785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8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8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</w:t>
      </w:r>
      <w:hyperlink r:id="rId78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10500 Математическое обеспечение и администрирование информационных систем (квалификация (степень) "магистр"), утвержденного Приказом Министерства образования и науки Российской Федерации от 22 декабря 2009 г. N 812 (зарегистрирован Министерством юстиции Российской Федерации 10 февраля 2010 г., регистрационный N 1635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8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8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</w:t>
      </w:r>
      <w:hyperlink r:id="rId78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10800 Механика и математическое моделирование (квалификация (степень) "магистр"), утвержденного Приказом Министерства образования и науки Российской Федерации от 21 декабря 2009 г. N 771 (зарегистрирован Министерством юстиции Российской Федерации 4 февраля 2010 г., регистрационный N 1626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8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8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</w:t>
      </w:r>
      <w:hyperlink r:id="rId78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10900 Прикладные математика и физика (квалификация (степень) "магистр"), утвержденного Приказом Министерства образования и науки Российской Федерации от 29 марта 2010 г. N 237 (зарегистрирован Министерством юстиции Российской Федерации 28 апреля 2010 г., регистрационный N 1703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9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9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 </w:t>
      </w:r>
      <w:hyperlink r:id="rId79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11200 Физика (квалификация (степень) "магистр"), утвержденного Приказом Министерства образования и науки Российской Федерации от 18 ноября 2009 г. N 637 (зарегистрирован Министерством юстиции Российской Федерации 17 декабря 2009 г., регистрационный N 1567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9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9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</w:t>
      </w:r>
      <w:hyperlink r:id="rId79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11800 Радиофизика (квалификация (степень) "магистр"), утвержденного Приказом Министерства образования и науки Российской Федерации от 25 января 2010 г. N 69 (зарегистрирован Министерством юстиции Российской Федерации 25 февраля 2010 г., регистрационный N 1649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9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9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В </w:t>
      </w:r>
      <w:hyperlink r:id="rId79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20100 Химия (квалификация (степень) "магистр"), утвержденного Приказом Министерства образования и науки Российской Федерации от 20 мая 2010 г. N 547 (зарегистрирован Министерством юстиции Российской Федерации 16 июля 2010 г., регистрационный N 1587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9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0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</w:t>
      </w:r>
      <w:hyperlink r:id="rId80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20300 Химия, физика и механика материалов (квалификация (степень) "магистр"), утвержденного Приказом Министерства образования и науки Российской Федерации от 19 мая 2010 г. N 533 (зарегистрирован Министерством юстиции Российской Федерации 20 августа 2010 г., регистрационный N 1821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0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0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 </w:t>
      </w:r>
      <w:hyperlink r:id="rId80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20400 Биология (квалификация (степень) "магистр"), утвержденного Приказом Министерства образования и науки Российской Федерации от 4 февраля 2010 г. N 100 (зарегистрирован Министерством юстиции Российской Федерации 25 февраля 2010 г., регистрационный N 1649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0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0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В </w:t>
      </w:r>
      <w:hyperlink r:id="rId80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20700 Геология (квалификация (степень) "магистр"), утвержденного Приказом Министерства образования и науки Российской Федерации от 29 марта 2010 г. N 231 (зарегистрирован Министерством юстиции Российской Федерации 11 мая 2010 г., регистрационный N 1716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0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0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</w:t>
      </w:r>
      <w:hyperlink r:id="rId81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21000 География (квалификация (степень) "магистр"), утвержденного Приказом Министерства образования и науки Российской Федерации от 22 марта 2010 г. N 201 (зарегистрирован Министерством юстиции Российской Федерации 29 апреля 2010 г., регистрационный N 1706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1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1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В </w:t>
      </w:r>
      <w:hyperlink r:id="rId81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21300 Картография и геоинформатика (квалификация (степень) "магистр"), утвержденного Приказом Министерства образования и науки Российской Федерации от 29 марта 2010 г. N 224 (зарегистрирован Министерством юстиции Российской Федерации 28 апреля 2010 г., регистрационный N 1703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1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1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В </w:t>
      </w:r>
      <w:hyperlink r:id="rId81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21600 Гидрометеорология (квалификация (степень) "магистр"), утвержденного Приказом Министерства образования и науки Российской Федерации от 20 мая 2010 г. N 539 (зарегистрирован Министерством юстиции Российской Федерации 19 июля 2010 г., регистрационный N 1789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1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1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В </w:t>
      </w:r>
      <w:hyperlink r:id="rId81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21900 Почвоведение (квалификация (степень) "магистр"), утвержденного Приказом Министерства образования и науки Российской Федерации от 29 марта 2010 г. N 226 (зарегистрирован Министерством юстиции Российской Федерации 27 мая 2010 г., регистрационный N 1740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2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2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В </w:t>
      </w:r>
      <w:hyperlink r:id="rId82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22000 Экология и природопользование (квалификация (степень) "магистр"), утвержденного Приказом Министерства образования и науки Российской Федерации от 29 марта 2010 г. N 243 (зарегистрирован Министерством юстиции Российской Федерации 2 июня 2010 г., регистрационный N 1743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2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2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В </w:t>
      </w:r>
      <w:hyperlink r:id="rId82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22200 Наносистемы и наноматериалы (квалификация (степень) "магистр"), утвержденного Приказом Министерства образования и науки Российской Федерации от 15 декабря 2010 г. N 1870 (зарегистрирован Министерством юстиции Российской Федерации 7 февраля 2011 г., регистрационный N 1972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2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2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В </w:t>
      </w:r>
      <w:hyperlink r:id="rId82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0100 Философия (квалификация (степень) "магистр"), утвержденного Приказом Министерства образования и науки Российской Федерации от 21 декабря 2009 г. N 751 (зарегистрирован Министерством юстиции Российской Федерации 5 февраля 2010 г., регистрационный N 1628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2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3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В </w:t>
      </w:r>
      <w:hyperlink r:id="rId83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0200 Политология (квалификация (степень) "магистр"), утвержденного Приказом Министерства образования и науки Российской Федерации от 20 мая 2010 г. N 542 (зарегистрирован Министерством юстиции Российской Федерации 20 июля 2010 г., регистрационный N 1791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3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3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В </w:t>
      </w:r>
      <w:hyperlink r:id="rId83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0300 Психология (квалификация (степень) "магистр"), утвержденного Приказом Министерства образования и науки Российской Федерации от 22 декабря 2009 г. N 797 (зарегистрирован Министерством юстиции Российской Федерации 2 февраля 2010 г., регистрационный N 1620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3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3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В </w:t>
      </w:r>
      <w:hyperlink r:id="rId83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0600 История (квалификация (степень) "магистр"), утвержденного Приказом Министерства образования и науки Российской Федерации от 21 декабря 2009 г. N 772 (зарегистрирован Министерством юстиции Российской Федерации 5 февраля 2010 г., регистрационный N 1627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3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3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В </w:t>
      </w:r>
      <w:hyperlink r:id="rId84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0900 Юриспруденция (квалификация (степень) "магистр"), утвержденного Приказом Министерства образования и науки Российской Федерации от 14 декабря 2010 г. N 1763 (зарегистрирован Министерством юстиции Российской Федерации 1 февраля 2011 г., регистрационный N 1964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4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4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В </w:t>
      </w:r>
      <w:hyperlink r:id="rId84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1300 Журналистика (квалификация (степень) "магистр"), утвержденного Приказом Министерства образования и науки Российской Федерации от 22 марта 2010 г. N 199 (зарегистрирован Министерством юстиции Российской Федерации 30 апреля 2010 г., регистрационный N 1707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4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4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В </w:t>
      </w:r>
      <w:hyperlink r:id="rId84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1600 Реклама и связи с общественностью (квалификация (степень) "магистр"), утвержденного Приказом Министерства образования и науки Российской Федерации от 14 января 2010 г. N 30 (зарегистрирован Министерством юстиции Российской Федерации 10 февраля 2010 г., регистрационный N 1635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4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4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В </w:t>
      </w:r>
      <w:hyperlink r:id="rId84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1900 Международные отношения (квалификация (степень) "магистр"), утвержденного Приказом Министерства образования и науки Российской Федерации от 29 марта 2010 г. N 225 (зарегистрирован Министерством юстиции Российской Федерации 17 мая 2010 г., регистрационный N 1724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5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5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В </w:t>
      </w:r>
      <w:hyperlink r:id="rId85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2000 Зарубежное регионоведение (квалификация (степень) "магистр"), утвержденного Приказом Министерства образования и науки Российской Федерации от 13 января 2010 г. N 13 (зарегистрирован Министерством юстиции Российской Федерации 10 февраля 2010 г., регистрационный N 1636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5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5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В </w:t>
      </w:r>
      <w:hyperlink r:id="rId85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2100 Востоковедение и африканистика (квалификация (степень) "магистр"), утвержденного Приказом Министерства образования и науки Российской Федерации от 29 марта 2010 г. N 223 (зарегистрирован Министерством юстиции Российской Федерации 4 мая 2010 г., регистрационный N 1708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5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5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В </w:t>
      </w:r>
      <w:hyperlink r:id="rId85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2400 Антропология и этнология (квалификация (степень) "магистр"), утвержденного Приказом Министерства образования и науки Российской Федерации от 29 марта 2010 г. N 236 (зарегистрирован Министерством юстиции Российской Федерации 4 мая 2010 г., регистрационный N 1708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5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6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В </w:t>
      </w:r>
      <w:hyperlink r:id="rId86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2700 Филология (квалификация (степень) "магистр"), утвержденного Приказом Министерства образования и науки Российской Федерации от 14 января 2010 г. N 24 (зарегистрирован Министерством юстиции Российской Федерации 16 февраля 2010 г., регистрационный N 1644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6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6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В </w:t>
      </w:r>
      <w:hyperlink r:id="rId86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3000 Культурология (квалификация (степень) "магистр"), утвержденного Приказом Министерства образования и науки Российской Федерации от 13 января 2010 г. N 6 (зарегистрирован Министерством юстиции Российской Федерации 10 февраля 2010 г., регистрационный N 1636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6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6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В </w:t>
      </w:r>
      <w:hyperlink r:id="rId86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3300 Религиоведение (квалификация (степень) "магистр"), утвержденного Приказом Министерства образования и науки Российской Федерации от 24 декабря 2010 г. N 2091 (зарегистрирован Министерством юстиции Российской Федерации 14 марта 2011 г., регистрационный N 2009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6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6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. В </w:t>
      </w:r>
      <w:hyperlink r:id="rId87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3400 Теология (квалификация (степень) "магистр"), утвержденного Приказом Министерства образования и науки Российской Федерации от 17 января 2011 г. N 49 (зарегистрирован Министерством юстиции Российской Федерации 27 апреля 2011 г., регистрационный N 2060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7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7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В </w:t>
      </w:r>
      <w:hyperlink r:id="rId87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3700 Прикладная этика (квалификация (степень) "магистр"), утвержденного Приказом Министерства образования и науки Российской Федерации от 29 марта 2010 г. N 239 (зарегистрирован Министерством юстиции Российской Федерации 18 мая 2010 г., регистрационный N 1726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7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7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В </w:t>
      </w:r>
      <w:hyperlink r:id="rId87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4000 Конфликтология (квалификация (степень) "магистр"), утвержденного Приказом Министерства образования и науки Российской Федерации от 24 декабря 2009 г. N 823 (зарегистрирован Министерством юстиции Российской Федерации 4 февраля 2010 г., регистрационный N 1625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7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7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7. В </w:t>
      </w:r>
      <w:hyperlink r:id="rId87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4300 Физическая культура (квалификация (степень) "магистр"), утвержденного Приказом Министерства образования и науки Российской Федерации от 29 марта 2010 г. N 234 (зарегистрирован Министерством юстиции Российской Федерации 13 мая 2010 г., регистрационный N 1721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8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8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8. В </w:t>
      </w:r>
      <w:hyperlink r:id="rId88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4400 Физическая культура для лиц с отклонением в состоянии здоровья (адаптивная физическая культура) (квалификация (степень) "магистр"), утвержденного Приказом Министерства образования и науки Российской Федерации от 13 января 2010 г. N 17 (зарегистрирован Министерством юстиции Российской Федерации 2 февраля 2010 г., регистрационный N 1620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8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8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В </w:t>
      </w:r>
      <w:hyperlink r:id="rId88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4500 Спорт (квалификация (степень) "магистр"), утвержденного Приказом Министерства образования и науки Российской Федерации от 16 ноября 2010 г. N 1160 (зарегистрирован Министерством юстиции Российской Федерации 20 декабря 2010 г., регистрационный N 1926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8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8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В </w:t>
      </w:r>
      <w:hyperlink r:id="rId88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4700 Документоведение и архивоведение (квалификация (степень) "магистр"), утвержденного Приказом Министерства образования и науки Российской Федерации от 28 октября 2009 г. N 492 (зарегистрирован Министерством юстиции Российской Федерации 18 декабря 2009 г., регистрационный N 1573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8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9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В </w:t>
      </w:r>
      <w:hyperlink r:id="rId89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5000 Издательское дело (квалификация (степень) "магистр"), утвержденного Приказом Министерства образования и науки Российской Федерации от 14 декабря 2009 г. N 724 (зарегистрирован Министерством юстиции Российской Федерации 3 февраля 2010 г., регистрационный N 1621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9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9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2. В </w:t>
      </w:r>
      <w:hyperlink r:id="rId89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5100 Телевидение (квалификация (степень) "магистр"), утвержденного Приказом Министерства образования и науки Российской Федерации от 23 декабря 2010 г. N 2047 (зарегистрирован Министерством юстиции Российской Федерации 10 марта 2011 г., регистрационный N 2005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9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9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3. В </w:t>
      </w:r>
      <w:hyperlink r:id="rId89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5300 Искусства и гуманитарные науки (квалификация (степень) "магистр"), утвержденного Приказом Министерства образования и науки Российской Федерации от 16 апреля 2010 г. N 375 (зарегистрирован Министерством юстиции Российской Федерации 3 июня 2010 г., регистрационный N 1747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9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9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4. В </w:t>
      </w:r>
      <w:hyperlink r:id="rId90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5400 История искусств (квалификация (степень) "магистр"), утвержденного Приказом Министерства образования и науки Российской Федерации от 21 декабря 2009 г. N 748 (зарегистрирован Министерством юстиции Российской Федерации 8 февраля 2010 г., регистрационный N 1630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0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0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5. В </w:t>
      </w:r>
      <w:hyperlink r:id="rId90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5700 Лингвистика (квалификация (степень) "магистр"), утвержденного Приказом Министерства образования и науки Российской Федерации от 20 мая 2010 г. N 540 (зарегистрирован Министерством юстиции Российской Федерации 20 июля 2010 г., регистрационный N 1791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0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0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6. В </w:t>
      </w:r>
      <w:hyperlink r:id="rId90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5800 Фундаментальная и прикладная лингвистика (квалификация (степень) "магистр"), утвержденного Приказом Министерства образования и науки Российской Федерации от 7 декабря 2010 г. N 1475 (зарегистрирован Министерством юстиции Российской Федерации 24 января 2011 г., регистрационный N 1956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0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0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7. В </w:t>
      </w:r>
      <w:hyperlink r:id="rId90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36000 Интеллектуальные системы в гуманитарной сфере (квалификация (степень) "магистр"), утвержденного Приказом Министерства образования и науки Российской Федерации от 18 января 2010 г. N 50 (зарегистрирован Министерством" юстиции Российской Федерации 11 февраля 2010 г., регистрационный N 1637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1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1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8. В </w:t>
      </w:r>
      <w:hyperlink r:id="rId91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40100 Социология (квалификация (степень) "магистр"), утвержденного Приказом Министерства образования и науки Российской Федерации от 14 января 2010 г. N 42 (зарегистрирован Министерством юстиции Российской Федерации 11 февраля 2010 г., регистрационный N 1637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1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1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9. В </w:t>
      </w:r>
      <w:hyperlink r:id="rId91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40400 Социальная работа (квалификация (степень) "магистр"), утвержденного Приказом Министерства образования и науки Российской Федерации от 7 февраля 2011 г. N 170 (зарегистрирован Министерством юстиции Российской Федерации 22 марта 2011 г., регистрационный N 2023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1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1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0. В </w:t>
      </w:r>
      <w:hyperlink r:id="rId91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40700 Организация работы с молодежью (квалификация (степень) "магистр"), утвержденного Приказом Министерства образования и науки Российской Федерации от 13 января 2010 г. N 18 (зарегистрирован Министерством юстиции Российской Федерации 11 февраля 2010 г., регистрационный N 1638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1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2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1. В </w:t>
      </w:r>
      <w:hyperlink r:id="rId92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50100 Педагогическое образование (квалификация (степень) "магистр"), утвержденного Приказом Министерства образования и науки Российской Федерации от 14 января 2010 г. N 35 (зарегистрирован Министерством юстиции Российской Федерации 27 февраля 2010 г., регистрационный N 1652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2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2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2. В </w:t>
      </w:r>
      <w:hyperlink r:id="rId92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50400 Психолого-педагогическое образование (квалификация (степень) "магистр"), утвержденного Приказом Министерства образования и науки Российской Федерации от 16 апреля 2010 г. N 376 (зарегистрирован Министерством юстиции Российской Федерации 26 мая 2010 г., регистрационный N 1738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2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2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3. В </w:t>
      </w:r>
      <w:hyperlink r:id="rId92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50700 Специальное (дефектологическое) образование (квалификация (степень) "магистр"), утвержденного Приказом Министерства образования и науки Российской Федерации от 22 декабря 2009 г. N 801 (зарегистрирован Министерством юстиции Российской Федерации 2 февраля 2010 г., регистрационный N 1621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2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2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4. В </w:t>
      </w:r>
      <w:hyperlink r:id="rId93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51000 Профессиональное обучение (по отраслям) (квалификация (степень) "магистр"), утвержденного Приказом Министерства образования и науки Российской Федерации от 16 апреля 2010 г. N 337 (зарегистрирован Министерством юстиции Российской Федерации 21 мая 2010 г., регистрационный N 1733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3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3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5. В </w:t>
      </w:r>
      <w:hyperlink r:id="rId93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60400 Общественное здравоохранение (квалификация (степень) "магистр"), утвержденного Приказом Министерства образования и науки Российской Федерации от 22 декабря 2009 г. N 800 (зарегистрирован Министерством юстиции Российской Федерации 9 февраля 2010 г., регистрационный N 1633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3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3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6. В </w:t>
      </w:r>
      <w:hyperlink r:id="rId93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1200 Хореографическое искусство (квалификация (степень) "магистр"), утвержденного Приказом Министерства образования и науки Российской Федерации от 22 марта 2010 г. N 203 (зарегистрирован Министерством юстиции Российской Федерации 29 апреля 2010 г., регистрационный N 1706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3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3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7. В </w:t>
      </w:r>
      <w:hyperlink r:id="rId93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1500 Народная художественная культура (квалификация (степень) "магистр"), утвержденного Приказом Министерства образования и науки Российской Федерации от 13 января 2010 г. N 11 (зарегистрирован Министерством юстиции Российской Федерации 10 февраля 2010 г., регистрационный N 1636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4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4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8. В </w:t>
      </w:r>
      <w:hyperlink r:id="rId94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1800 Социально-культурная деятельность (квалификация (степень) "магистр"), утвержденного Приказом Министерства образования и науки Российской Федерации от 25 января 2010 г. N 77 (зарегистрирован Министерством юстиции Российской Федерации 25 февраля 2010 г., регистрационный N 1650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4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4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9. В </w:t>
      </w:r>
      <w:hyperlink r:id="rId94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1900 Библиотечно-информационная деятельность (квалификация (степень) "магистр"), утвержденного Приказом Министерства образования и науки Российской Федерации от 29 марта 2010 г. N 233 (зарегистрирован Министерством юстиции Российской Федерации 28 апреля 2010 г., регистрационный N 1703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4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4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0. В </w:t>
      </w:r>
      <w:hyperlink r:id="rId94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2200 Реставрация (квалификация (степень) "магистр"), утвержденного Приказом Министерства образования и науки Российской Федерации от 21 декабря 2009 г. N 770 (зарегистрирован Министерством юстиции Российской Федерации 3 февраля 2010 г., регистрационный N 1623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4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5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1. В </w:t>
      </w:r>
      <w:hyperlink r:id="rId95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2300 Музеология и охрана объектов культурного и природного наследия (квалификация (степень) "магистр"), утвержденного Приказом Министерства образования и науки Российской Федерации от 14 января 2010 г. N 38 (зарегистрирован Министерством юстиции Российской Федерации 10 февраля 2010 г., регистрационный N 1635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5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5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2. В </w:t>
      </w:r>
      <w:hyperlink r:id="rId95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2500 Дизайн (квалификация (степень) "магистр"), утвержденного Приказом Министерства образования и науки Российской Федерации от 13 января 2010 г. N 15 (зарегистрирован Министерством юстиции Российской Федерации 25 февраля 2010 г., регистрационный N 1649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5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5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3. В </w:t>
      </w:r>
      <w:hyperlink r:id="rId95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2600 Декоративно-прикладное искусство и народные промыслы (квалификация (степень) "магистр"), утвержденного Приказом Министерства образования и науки Российской Федерации от 22 декабря 2009 г. N 782 (зарегистрирован Министерством юстиции Российской Федерации 9 февраля 2010 г., регистрационный N 1633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5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5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4. В </w:t>
      </w:r>
      <w:hyperlink r:id="rId96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2700 Искусство костюма и текстиля (квалификация (степень) "магистр"), утвержденного Приказом Министерства образования и науки Российской Федерации от 14 января 2010 г. N 43 (зарегистрирован Министерством юстиции Российской Федерации 4 марта 2010 г., регистрационный N 1656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6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6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5. В </w:t>
      </w:r>
      <w:hyperlink r:id="rId96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3000 Музыкознание и музыкально-прикладное искусство (квалификация (степень) "магистр"), утвержденного Приказом Министерства образования и науки Российской Федерации от 13 января 2010 г. N 12 (зарегистрирован Министерством юстиции Российской Федерации 4 февраля 2010 г., регистрационный N 1625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6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6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6. В </w:t>
      </w:r>
      <w:hyperlink r:id="rId96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3100 Музыкально-инструментальное искусство (квалификация (степень) "магистр"), утвержденного Приказом Министерства образования и науки Российской Федерации от 14 января 2010 г. N 37 (зарегистрирован Министерством юстиции Российской Федерации 25 февраля 2010 г., регистрационный N 1649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6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6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7. В </w:t>
      </w:r>
      <w:hyperlink r:id="rId969">
        <w:r>
          <w:rPr>
            <w:rStyle w:val="InternetLink"/>
            <w:color w:val="0000FF"/>
          </w:rPr>
          <w:t>пункте 7.20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3400 Вокальное искусство (квалификация (степень) "магистр"), утвержденного Приказом Министерства образования и науки Российской Федерации от 29 марта 2010 г. N 228 (зарегистрирован Министерством юстиции Российской Федерации 11 мая 2010 г., регистрационный N 1717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7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7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8. В </w:t>
      </w:r>
      <w:hyperlink r:id="rId972">
        <w:r>
          <w:rPr>
            <w:rStyle w:val="InternetLink"/>
            <w:color w:val="0000FF"/>
          </w:rPr>
          <w:t>пункте 7.20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3500 Дирижирование (квалификация (степень) "магистр"), утвержденного Приказом Министерства образования и науки Российской Федерации от 16 апреля 2010 г. N 378 (зарегистрирован Министерством юстиции Российской Федерации 3 июня 2010 г., регистрационный N 1747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7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7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9. В </w:t>
      </w:r>
      <w:hyperlink r:id="rId97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3900 Теория и история искусств (квалификация (степень) "магистр"), утвержденного Приказом Министерства образования и науки Российской Федерации от 17 января 2011 г. N 52 (зарегистрирован Министерством юстиции Российской Федерации 23 марта 2011 г., регистрационный N 2025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7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7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0. В </w:t>
      </w:r>
      <w:hyperlink r:id="rId97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74000 Театральное искусство (квалификация (степень) "магистр"), утвержденного Приказом Министерства образования и науки Российской Федерации от 17 января 2011 г. N 32 (зарегистрирован Министерством юстиции Российской Федерации 19 апреля 2011 г., регистрационный N 2053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7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8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1. В </w:t>
      </w:r>
      <w:hyperlink r:id="rId98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80100 Экономика (квалификация (степень) "магистр"), утвержденного Приказом Министерства образования и науки Российской Федерации от 20 мая 2010 г. N 543 (зарегистрирован Министерством юстиции Российской Федерации 14 июля 2010 г., регистрационный N 1781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8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8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2. В </w:t>
      </w:r>
      <w:hyperlink r:id="rId98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80200 Менеджмент (квалификация (степень) "магистр"), утвержденного Приказом Министерства образования и науки Российской Федерации от 18 ноября 2009 г. N 636 (зарегистрирован Министерством юстиции Российской Федерации 16 декабря 2009 г., регистрационный N 1565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8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8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3. В </w:t>
      </w:r>
      <w:hyperlink r:id="rId98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80300 Финансы и кредит (квалификация (степень) "магистр"), утвержденного Приказом Министерства образования и науки Российской Федерации от 17 декабря 2010 г. N 1895 (зарегистрирован Министерством юстиции Российской Федерации 10 февраля 2011 г., регистрационный N 1979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8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8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4. В </w:t>
      </w:r>
      <w:hyperlink r:id="rId99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80400 Управление персоналом (квалификация (степень) "магистр"), утвержденного Приказом Министерства образования и науки Российской Федерации от 23 декабря 2010 г. N 2009 (зарегистрирован Министерством юстиции Российской Федерации 11 марта 2011 г., регистрационный N 2006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9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9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5. В </w:t>
      </w:r>
      <w:hyperlink r:id="rId99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80500 Бизнес-информатика (квалификация (степень) "магистр"), утвержденного Приказом Министерства образования и науки Российской Федерации от 21 декабря 2009 г. N 742 (зарегистрирован Министерством юстиции Российской Федерации 4 февраля 2010 г., регистрационный N 1625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9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9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6. В </w:t>
      </w:r>
      <w:hyperlink r:id="rId99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81100 Государственное и муниципальное управление (квалификация (степень) "магистр"), утвержденного Приказом Министерства образования и науки Российской Федерации от 15 февраля 2010 г. N 123 (зарегистрирован Министерством юстиции Российской Федерации 23 марта 2010 г., регистрационный N 1669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99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9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7. В </w:t>
      </w:r>
      <w:hyperlink r:id="rId99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81200 Государственный аудит (квалификация (степень) "магистр"), утвержденного Приказом Министерства образования и науки Российской Федерации от 10 марта 2010 г. N 172 (зарегистрирован Министерством юстиции Российской Федерации 31 марта 2010 г., регистрационный N 1677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0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0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8. В </w:t>
      </w:r>
      <w:hyperlink r:id="rId100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090900 Информационная безопасность (квалификация (степень) "магистр"), утвержденного Приказом Министерства образования и науки Российской Федерации от 28 октября 2009 г. N 497 (зарегистрирован Министерством юстиции Российской Федерации 17 декабря 2009 г., регистрационный N 1572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0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0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9. В </w:t>
      </w:r>
      <w:hyperlink r:id="rId100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00100 Сервис (квалификация (степень) "магистр"), утвержденного Приказом Министерства образования и науки Российской Федерации от 22 декабря 2009 г. N 796 (зарегистрирован Министерством юстиции Российской Федерации 4 февраля 2010 г., регистрационный N 1626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0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0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0. В </w:t>
      </w:r>
      <w:hyperlink r:id="rId100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00400 Туризм (квалификация (степень) "магистр"), утвержденного Приказом Министерства образования и науки Российской Федерации от 28 октября 2009 г. N 488 (зарегистрирован Министерством юстиции Российской Федерации 18 декабря 2009 г., регистрационный N 1573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0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1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1. В </w:t>
      </w:r>
      <w:hyperlink r:id="rId101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00700 Торговое дело (квалификация (степень) "магистр"), утвержденного Приказом Министерства образования и науки Российской Федерации от 18 ноября 2009 г. N 628 (зарегистрирован Министерством юстиции Российской Федерации 16 декабря 2009 г., регистрационный N 1565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1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1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2. В </w:t>
      </w:r>
      <w:hyperlink r:id="rId101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00800 Товароведение (квалификация (степень) "магистр"), утвержденного Приказом Министерства образования и науки Российской Федерации от 9 ноября 2009 г. N 548 (зарегистрирован Министерством юстиции Российской Федерации 18 декабря 2009 г., регистрационный N 1574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1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1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3. В </w:t>
      </w:r>
      <w:hyperlink r:id="rId101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01100 Гостиничное дело (квалификация (степень) "магистр"), утвержденного Приказом Министерства образования и науки Российской Федерации от 14 января 2011 г. N 11 (зарегистрирован Министерством юстиции Российской Федерации 31 марта 2011 г., регистрационный N 2035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1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1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4. В </w:t>
      </w:r>
      <w:hyperlink r:id="rId102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10100 Агрохимия и агропочвоведение (квалификация (степень) "магистр"), утвержденного Приказом Министерства образования и науки Российской Федерации от 28 октября 2009 г. N 491 (зарегистрирован Министерством юстиции Российской Федерации 18 декабря 2009 г., регистрационный N 1572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2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2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5. В </w:t>
      </w:r>
      <w:hyperlink r:id="rId102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10400 Агрономия (квалификация (степень) "магистр"), утвержденного Приказом Министерства образования и науки Российской Федерации от 18 января 2010 г. N 57 (зарегистрирован Министерством юстиции Российской Федерации 16 февраля 2010 г., регистрационный N 1642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2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2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6. В </w:t>
      </w:r>
      <w:hyperlink r:id="rId102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10500 Садоводство (квалификация (степень) "магистр"), утвержденного Приказом Министерства образования и науки Российской Федерации от 28 октября 2009 г. N 500 (зарегистрирован Министерством юстиции Российской Федерации 16 декабря 2009 г., регистрационный N 1563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2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2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7. В </w:t>
      </w:r>
      <w:hyperlink r:id="rId102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10800 Агроинженерия (квалификация (степень) "магистр"), утвержденного Приказом Министерства образования и науки Российской Федерации от 9 ноября 2009 г. N 549 (зарегистрирован Министерством юстиции Российской Федерации 17 декабря 2009 г., регистрационный N 1570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3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3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8. В </w:t>
      </w:r>
      <w:hyperlink r:id="rId103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11100 Зоотехния (квалификация (степень) "магистр"), утвержденного Приказом Министерства образования и науки Российской Федерации от 15 февраля 2010 г. N 124 (зарегистрирован Министерством юстиции Российской Федерации 16 марта 2010 г., регистрационный N 1663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3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3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9. В </w:t>
      </w:r>
      <w:hyperlink r:id="rId103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11400 Водные биоресурсы и аквакультура (квалификация (степень) "магистр"), утвержденного Приказом Министерства образования и науки Российской Федерации от 28 октября 2009 г. N 486 (зарегистрирован Министерством юстиции Российской Федерации 17 декабря 2009 г., регистрационный N 1568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3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3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0. В </w:t>
      </w:r>
      <w:hyperlink r:id="rId103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11500 Промышленное рыболовство (квалификация (степень) "магистр"), утвержденного Приказом Министерства образования и науки Российской Федерации от 28 октября 2009 г. N 484 (зарегистрирован Министерством юстиции Российской Федерации 16 декабря 2009 г., регистрационный N 1564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3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4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1. В </w:t>
      </w:r>
      <w:hyperlink r:id="rId104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11900 Ветеринарно-санитарная экспертиза (квалификация (степень) "магистр"), утвержденного Приказом Министерства образования и науки Российской Федерации от 28 октября 2009 г. N 499 (зарегистрирован Министерством юстиции Российской Федерации 18 декабря 2009 г., регистрационный N 1575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4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4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2. В </w:t>
      </w:r>
      <w:hyperlink r:id="rId104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20100 Геодезия и дистанционное зондирование (квалификация (степень) "магистр"), утвержденного Приказом Министерства образования и науки Российской Федерации от 28 октября 2009 г. N 494 (зарегистрирован Министерством юстиции Российской Федерации 16 декабря 2009 г., регистрационный N 1562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4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4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3. В </w:t>
      </w:r>
      <w:hyperlink r:id="rId104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20700 Землеустройство и кадастры (квалификация (степень) "магистр"), утвержденного Приказом Министерства образования и науки Российской Федерации от 18 ноября 2009 г. N 631 (зарегистрирован Министерством юстиции Российской Федерации 18 декабря 2009 г., регистрационный N 1574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4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4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4. В </w:t>
      </w:r>
      <w:hyperlink r:id="rId105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31000 Нефтегазовое дело (квалификация (степень) "магистр"), утвержденного Приказом Министерства образования и науки Российской Федерации от 28 октября 2009 г. N 502 (зарегистрирован Министерством юстиции Российской Федерации 16 декабря 2009 г., регистрационный N 1564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5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5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5. В </w:t>
      </w:r>
      <w:hyperlink r:id="rId105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40100 Теплоэнергетика и теплотехника (квалификация (степень) "магистр"), утвержденного Приказом Министерства образования и науки Российской Федерации от 18 ноября 2009 г. N 630 (зарегистрирован Министерством юстиции Российской Федерации 17 декабря 2009 г., регистрационный N 1568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5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5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6. В </w:t>
      </w:r>
      <w:hyperlink r:id="rId105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40400 Электроэнергетика и электротехника (квалификация (степень) "магистр"), утвержденного Приказом Министерства образования и науки Российской Федерации от 8 декабря 2009 г. N 700 (зарегистрирован Министерством юстиции Российской Федерации 4 февраля 2010 г., регистрационный N 1626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5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5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7. В </w:t>
      </w:r>
      <w:hyperlink r:id="rId105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40600 Высокотехнологические плазменные и энергетические установки (квалификация (степень) "магистр"), утвержденного Приказом Министерства образования и науки Российской Федерации от 17 декабря 2010 г. N 1894 (зарегистрирован Министерством юстиции Российской Федерации 14 марта 2011 г., регистрационный N 2009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6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6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8. В </w:t>
      </w:r>
      <w:hyperlink r:id="rId106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40700 Ядерная энергетика и теплофизика (квалификация (степень) "магистр"), утвержденного Приказом Министерства образования и науки Российской Федерации от 13 января 2010 г. N 9 (зарегистрирован Министерством юстиции Российской Федерации 4 марта 2010 г., регистрационный N 1656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6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6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9. В </w:t>
      </w:r>
      <w:hyperlink r:id="rId106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40800 Ядерные физика и технологии (квалификация (степень) "магистр"), утвержденного Приказом Министерства образования и науки Российской Федерации от 22 марта 2010 г. N 202 (зарегистрирован Министерством юстиции Российской Федерации 30 апреля 2010 г., регистрационный N 1707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6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6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0. В </w:t>
      </w:r>
      <w:hyperlink r:id="rId106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41100 Энергетическое машиностроение (квалификация (степень) "магистр"), утвержденного Приказом Министерства образования и науки Российской Федерации от 8 декабря 2009 г. N 707 (зарегистрирован Министерством юстиции Российской Федерации 4 февраля 2010 г., регистрационный N 1626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6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7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1. В </w:t>
      </w:r>
      <w:hyperlink r:id="rId107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41200 Холодильная, криогенная техника и системы жизнеобеспечения (квалификация (степень) "магистр"), утвержденного Приказом Министерства образования и науки Российской Федерации от 23 декабря 2010 г. N 2010 (зарегистрирован Министерством юстиции Российской Федерации 15 февраля 2011 г., регистрационный N 1983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7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7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2. В </w:t>
      </w:r>
      <w:hyperlink r:id="rId107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50100 Материаловедение и технологии материалов (квалификация (степень) "магистр"), утвержденного Приказом Министерства образования и науки Российской Федерации от 13 января 2010 г. N 10 (зарегистрирован Министерством юстиции Российской Федерации 11 февраля 2010 г., регистрационный N 1637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7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7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3. В </w:t>
      </w:r>
      <w:hyperlink r:id="rId107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50400 Металлургия (квалификация (степень) "магистр"), утвержденного Приказом Министерства образования и науки Российской Федерации от 21 декабря 2009 г. N 757 (зарегистрирован Министерством юстиции Российской Федерации 9 февраля 2010 г., регистрационный N 1633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7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7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4. В </w:t>
      </w:r>
      <w:hyperlink r:id="rId108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50700 Машиностроение (квалификация (степень) "магистр"), утвержденного Приказом Министерства образования и науки Российской Федерации от 9 ноября 2009 г. N 555 (зарегистрирован Министерством юстиции Российской Федерации 16 декабря 2009 г., регистрационный N 1563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8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8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5. В </w:t>
      </w:r>
      <w:hyperlink r:id="rId108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51000 Технологические машины и оборудование (квалификация (степень) "магистр"), утвержденного Приказом Министерства образования и науки Российской Федерации от 9 ноября 2009 г. N 539 (зарегистрирован Министерством юстиции Российской Федерации 18 декабря 2009 г., регистрационный N 1573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8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8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6. В </w:t>
      </w:r>
      <w:hyperlink r:id="rId108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51600 Прикладная механика (квалификация (степень) "магистр"), утвержденного Приказом Министерства образования и науки Российской Федерации от 9 ноября 2009 г. N 540 (зарегистрирован Министерством юстиции Российской Федерации 8 февраля 2010 г., регистрационный N 1629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8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8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7. В </w:t>
      </w:r>
      <w:hyperlink r:id="rId108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51900 Конструкторско-технологическое обеспечение машиностроительных производств (квалификация (степень) "магистр"), утвержденного Приказом Министерства образования и науки Российской Федерации от 21 декабря 2009 г. N 769 (зарегистрирован Министерством юстиции Российской Федерации 3 февраля 2010 г., регистрационный N 1621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9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9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8. В </w:t>
      </w:r>
      <w:hyperlink r:id="rId109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52200 Наноинженерия (квалификация (степень) "магистр"), утвержденного Приказом Министерства образования и науки Российской Федерации от 1 февраля 2011 г. N 126 (зарегистрирован Министерством юстиции Российской Федерации 29 марта 2011 г., регистрационный N 2033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9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9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9. В </w:t>
      </w:r>
      <w:hyperlink r:id="rId109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60100 Авиастроение (квалификация (степень) "магистр"), утвержденного Приказом Министерства образования и науки Российской Федерации от 21 декабря 2009 г. N 755 (зарегистрирован Министерством юстиции Российской Федерации 3 февраля 2010 г., регистрационный N 1622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9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9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0. В </w:t>
      </w:r>
      <w:hyperlink r:id="rId109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60400 Ракетные комплексы и космонавтика (квалификация (степень) "магистр"), утвержденного Приказом Министерства образования и науки Российской Федерации от 14 января 2010 г. N 41 (зарегистрирован Министерством юстиции Российской Федерации 16 февраля 2010 г., регистрационный N 1643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9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0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1. В </w:t>
      </w:r>
      <w:hyperlink r:id="rId110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60700 Двигатели летательных аппаратов (квалификация (степень) "магистр"), утвержденного Приказом Министерства образования и науки Российской Федерации от 14 января 2010 г. N 21 (зарегистрирован Министерством юстиции Российской Федерации 10 февраля 2010 г., регистрационный N 1636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0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0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2. В </w:t>
      </w:r>
      <w:hyperlink r:id="rId110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61000 Аэронавигация (квалификация (степень) "магистр"), утвержденного Приказом Министерства образования и науки Российской Федерации от 15 февраля 2010 г. N 126 (зарегистрирован Министерством юстиции Российской Федерации 23 марта 2010 г., регистрационный N 1669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0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0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3. В </w:t>
      </w:r>
      <w:hyperlink r:id="rId110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61100 Системы управления движением и навигация (квалификация (степень) "магистр"), утвержденного Приказом Министерства образования и науки Российской Федерации от 14 января 2010 г. N 28 (зарегистрирован Министерством юстиции Российской Федерации 1 марта 2010 г., регистрационный N 1653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0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0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4. В </w:t>
      </w:r>
      <w:hyperlink r:id="rId111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61700 Баллистика и гидроаэродинамика (квалификация (степень) "магистр"), утвержденного Приказом Министерства образования и науки Российской Федерации от 14 января 2010 г. N 32 (зарегистрирован Министерством юстиции Российской Федерации 25 февраля 2010 г., регистрационный N 1650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1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1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5. В </w:t>
      </w:r>
      <w:hyperlink r:id="rId111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62300 Техническая эксплуатация летательных аппаратов и двигателей (квалификация (степень) "магистр"), утвержденного Приказом Министерства образования и науки Российской Федерации от 15 декабря 2010 г. N 1871 (зарегистрирован Министерством юстиции Российской Федерации 18 февраля 2011 г., регистрационный N 1989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1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1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6. В </w:t>
      </w:r>
      <w:hyperlink r:id="rId111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62500 Техническая эксплуатация авиационных электросистем и пилотажно-навигационных комплексов (квалификация (степень) "магистр"), утвержденного Приказом Министерства образования и науки Российской Федерации от 15 декабря 2010 г. N 1872 (зарегистрирован Министерством юстиции Российской Федерации 28 января 2011 г., регистрационный N 1962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1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1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7. В </w:t>
      </w:r>
      <w:hyperlink r:id="rId111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62700 Эксплуатация аэропортов и обеспечение полетов воздушных судов (квалификация (степень) "магистр"), утвержденного Приказом Министерства образования и науки Российской Федерации от 17 января 2011 г. N 63 (зарегистрирован Министерством юстиции Российской Федерации 17 марта 2011 г., регистрационный N 2016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2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2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8. В </w:t>
      </w:r>
      <w:hyperlink r:id="rId112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80100 Кораблестроение, океанотехника и системотехника объектов морской инфраструктуры (квалификация (степень) "магистр"), утвержденного Приказом Министерства образования и науки Российской Федерации от 18 января 2010 г. N 48 (зарегистрирован Министерством юстиции Российской Федерации 4 марта 2010 г., регистрационный N 1657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2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2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9. В </w:t>
      </w:r>
      <w:hyperlink r:id="rId112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80500 Управление водным транспортом и гидрографическое обеспечение судоходства (квалификация (степень) "магистр"), утвержденного Приказом Министерства образования и науки Российской Федерации от 23 декабря 2010 г. N 2007 (зарегистрирован Министерством юстиции Российской Федерации 16 февраля 2011 г., регистрационный N 1984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2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2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0. В </w:t>
      </w:r>
      <w:hyperlink r:id="rId112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80800 Корабельное вооружение (квалификация (степень) "магистр"), утвержденного Приказом Министерства образования и науки Российской Федерации от 29 марта 2010 г. N 240 (зарегистрирован Министерством юстиции Российской Федерации 28 апреля 2010 г., регистрационный N 1704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2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3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1. В </w:t>
      </w:r>
      <w:hyperlink r:id="rId113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90100 Наземные транспортно-технологические комплексы (квалификация (степень) "магистр"), утвержденного Приказом Министерства образования и науки Российской Федерации от 14 января 2010 г. N 19 (зарегистрирован Министерством юстиции Российской Федерации 11 февраля 2010 г., регистрационный N 1638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3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3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2. В </w:t>
      </w:r>
      <w:hyperlink r:id="rId113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90600 Эксплуатация транспортно-технологических машин и комплексов (квалификация (степень) "магистр"), утвержденного Приказом Министерства образования и науки Российской Федерации от 15 февраля 2010 г. N 125 (зарегистрирован Министерством юстиции Российской Федерации 23 марта 2010 г., регистрационный N 1669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3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3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3. В </w:t>
      </w:r>
      <w:hyperlink r:id="rId113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190700 Технология транспортных процессов (квалификация (степень) "магистр"), утвержденного Приказом Министерства образования и науки Российской Федерации от 14 января 2010 г. N 33 (зарегистрирован Министерством юстиции Российской Федерации 27 февраля 2010 г., регистрационный N 1652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3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3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4. В </w:t>
      </w:r>
      <w:hyperlink r:id="rId114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00100 Приборостроение (квалификация (степень) "магистр"), утвержденного Приказом Министерства образования и науки Российской Федерации от 25 января 2010 г. N 65 (зарегистрирован Министерством юстиции Российской Федерации 9 марта 2010 г., регистрационный N 1657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4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4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5. В </w:t>
      </w:r>
      <w:hyperlink r:id="rId114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00400 Оптотехника (квалификация (степень) "магистр"), утвержденного Приказом Министерства образования и науки Российской Федерации от 14 января 2010 г. N 36 (зарегистрирован Министерством юстиции Российской Федерации 25 февраля 2010 г., регистрационный N 1650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4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4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6. В </w:t>
      </w:r>
      <w:hyperlink r:id="rId114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00500 Лазерная техника и лазерные технологии (квалификация (степень) "магистр"), утвержденного Приказом Министерства образования и науки Российской Федерации от 12 августа 2010 г. N 855 (зарегистрирован Министерством юстиции Российской Федерации 9 сентября 2010 г., регистрационный N 1840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4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4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7. В </w:t>
      </w:r>
      <w:hyperlink r:id="rId114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00700 Фотоника и оптоинформатика (квалификация (степень) "магистр"), утвержденного Приказом Министерства образования и науки Российской Федерации от 8 декабря 2009 г. N 705 (зарегистрирован Министерством юстиции Российской Федерации 2 февраля 2010 г., регистрационный N 1620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5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5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8. В </w:t>
      </w:r>
      <w:hyperlink r:id="rId115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01000 Биотехнические системы и технологии (квалификация (степень) "магистр"), утвержденного Приказом Министерства образования и науки Российской Федерации от 22 декабря 2009 г. N 784 (зарегистрирован Министерством юстиции Российской Федерации 2 февраля 2010 г., регистрационный N 1621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5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5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9. В </w:t>
      </w:r>
      <w:hyperlink r:id="rId115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10100 Электроника и наноэлектроника (квалификация (степень) "магистр"), утвержденного Приказом Министерства образования и науки Российской Федерации от 14 января 2010 г. N 31 (зарегистрирован Министерством юстиции Российской Федерации 18 февраля 2010 г., регистрационный N 1645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5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5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0. В </w:t>
      </w:r>
      <w:hyperlink r:id="rId115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10400 Радиотехника (квалификация (степень) "магистр"), утвержденного Приказом Министерства образования и науки Российской Федерации от 13 января 2010 г. N 5 (зарегистрирован Министерством юстиции Российской Федерации 11 февраля 2010 г., регистрационный N 1638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5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6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1. В </w:t>
      </w:r>
      <w:hyperlink r:id="rId116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10700 Инфокоммуникационные технологии и системы связи (квалификация (степень) "магистр"), утвержденного Приказом Министерства образования и науки Российской Федерации от 29 марта 2010 г. N 238 (зарегистрирован Министерством юстиции Российской Федерации 28 апреля 2010 г., регистрационный N 1704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6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6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2. В </w:t>
      </w:r>
      <w:hyperlink r:id="rId116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11000 Конструирование и технология электронных средств (квалификация (степень) "магистр"), утвержденного Приказом Министерства образования и науки Российской Федерации от 13 января 2010 г. N 14 (зарегистрирован Министерством юстиции Российской Федерации 11 февраля 2010 г., регистрационный N 1638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6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6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3. В </w:t>
      </w:r>
      <w:hyperlink r:id="rId116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20100 Системный анализ и управление (квалификация (степень) "магистр"), утвержденного Приказом Министерства образования и науки Российской Федерации от 8 декабря 2009 г. N 716 (зарегистрирован Министерством юстиции Российской Федерации 2 февраля 2010 г., регистрационный N 1620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6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6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4. В </w:t>
      </w:r>
      <w:hyperlink r:id="rId117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20400 Управление в технических системах (квалификация (степень) "магистр"), утвержденного Приказом Министерства образования и науки Российской Федерации от 14 декабря 2009 г. N 726 (зарегистрирован Министерством юстиции Российской Федерации 3 февраля 2010 г., регистрационный N 1622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7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7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5. В </w:t>
      </w:r>
      <w:hyperlink r:id="rId117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20700 Автоматизация технологических процессов и производств (квалификация (степень) "магистр"), утвержденного Приказом Министерства образования и науки Российской Федерации от 21 декабря 2009 г. N 763 (зарегистрирован Министерством юстиции Российской Федерации 5 февраля 2010 г., регистрационный N 1628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7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7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6. В </w:t>
      </w:r>
      <w:hyperlink r:id="rId117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21000 Мехатроника и робототехника (квалификация (степень) "магистр"), утвержденного Приказом Министерства образования и науки Российской Федерации от 8 декабря 2009 г. N 702 (зарегистрирован Министерством юстиции Российской Федерации 8 февраля 2010 г., регистрационный N 1629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7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7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7. В </w:t>
      </w:r>
      <w:hyperlink r:id="rId117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21400 Управление качеством (квалификация (степень) "магистр"), утвержденного Приказом Министерства образования и науки Российской Федерации от 8 декабря 2009 г. N 701 (зарегистрирован Министерством юстиции Российской Федерации 8 февраля 2010 г., регистрационный N 1631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8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8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8. В </w:t>
      </w:r>
      <w:hyperlink r:id="rId118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21700 Стандартизация и метрология (квалификация (степень) "магистр"), утвержденного Приказом Министерства образования и науки Российской Федерации от 21 декабря 2009 г. N 765 (зарегистрирован Министерством юстиции Российской Федерации 3 февраля 2010 г., регистрационный N 1622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8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8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9. В </w:t>
      </w:r>
      <w:hyperlink r:id="rId118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22000 Инноватика (квалификация (степень) "магистр"), утвержденного Приказом Министерства образования и науки Российской Федерации от 18 ноября 2009 г. N 629 (зарегистрирован Министерством юстиции Российской Федерации 16 декабря 2009 г., регистрационный N 1563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8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8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0. В </w:t>
      </w:r>
      <w:hyperlink r:id="rId118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22300 Наукоемкие технологии и экономика инноваций (квалификация (степень) "магистр"), утвержденного Приказом Министерства образования и науки Российской Федерации от 15 декабря 2010 г. N 1873 (зарегистрирован Министерством юстиции Российской Федерации 27 января 2011 г., регистрационный N 1958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8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9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1. В </w:t>
      </w:r>
      <w:hyperlink r:id="rId119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22600 Организация и управление наукоемкими производствами (квалификация (степень) "магистр"), утвержденного Приказом Министерства образования и науки Российской Федерации от 22 декабря 2009 г. N 790 (зарегистрирован Министерством юстиции Российской Федерации 4 февраля 2010 г., регистрационный N 1625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9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9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2. В </w:t>
      </w:r>
      <w:hyperlink r:id="rId119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22900 Нанотехнологии и микросистемная техника (квалификация (степень) "магистр"), утвержденного Приказом Министерства образования и науки Российской Федерации от 21 декабря 2009 г. N 746 (зарегистрирован Министерством юстиции Российской Федерации 8 февраля 2010 г., регистрационный N 1630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9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9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3. В </w:t>
      </w:r>
      <w:hyperlink r:id="rId119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23200 Техническая физика (квалификация (степень) "магистр"), утвержденного Приказом Министерства образования и науки Российской Федерации от 8 декабря 2009 г. N 703 (зарегистрирован Министерством юстиции Российской Федерации 16 марта 2010 г., регистрационный N 1663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19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19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4. В </w:t>
      </w:r>
      <w:hyperlink r:id="rId120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30100 Информатика и вычислительная техника (квалификация (степень) "магистр"), утвержденного Приказом Министерства образования и науки Российской Федерации от 9 ноября 2009 г. N 554 (зарегистрирован Министерством юстиции Российской Федерации 18 декабря 2009 г., регистрационный N 1574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0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0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5. В </w:t>
      </w:r>
      <w:hyperlink r:id="rId120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30400 Информационные системы и технологии (квалификация (степень) "магистр"), утвержденного Приказом Министерства образования и науки Российской Федерации от 14 декабря 2009 г. N 725 (зарегистрирован Министерством юстиции Российской Федерации 8 февраля 2010 г., регистрационный N 1632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0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0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6. В </w:t>
      </w:r>
      <w:hyperlink r:id="rId120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30700 Прикладная информатика (квалификация (степень) "магистр"), утвержденного Приказом Министерства образования и науки Российской Федерации от 21 декабря 2009 г. N 762 (зарегистрирован Министерством юстиции Российской Федерации 8 февраля 2010 г., регистрационный N 1632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0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0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7. В </w:t>
      </w:r>
      <w:hyperlink r:id="rId120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31000 Программная инженерия (квалификация (степень) "магистр"), утвержденного Приказом Министерства образования и науки Российской Федерации от 9 ноября 2009 г. N 543 (зарегистрирован Министерством юстиции Российской Федерации 17 декабря 2009 г., регистрационный N 1567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1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1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8. В </w:t>
      </w:r>
      <w:hyperlink r:id="rId121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31300 Прикладная математика (квалификация (степень) "магистр"), утвержденного Приказом Министерства образования и науки Российской Федерации от 25 января 2010 г. N 78 (зарегистрирован Министерством юстиции Российской Федерации 4 марта 2010 г., регистрационный N 1657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1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1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9. В </w:t>
      </w:r>
      <w:hyperlink r:id="rId121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40100 Химическая технология (квалификация (степень) "магистр"), утвержденного Приказом Министерства образования и науки Российской Федерации от 22 декабря 2009 г. N 792 (зарегистрирован Министерством юстиции Российской Федерации 4 февраля 2010 г., регистрационный N 1624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1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1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0. В </w:t>
      </w:r>
      <w:hyperlink r:id="rId121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40700 Биотехнология (квалификация (степень) "магистр"), утвержденного Приказом Министерства образования и науки Российской Федерации от 22 декабря 2009 г. N 808 (зарегистрирован Министерством юстиции Российской Федерации 3 февраля 2010 г., регистрационный N 1622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1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2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1. В </w:t>
      </w:r>
      <w:hyperlink r:id="rId122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41000 Энерго- и ресурсосберегающие процессы в химической технологии, нефтехимии и биотехнологии (квалификация (степень) "магистр"), утвержденного Приказом Министерства образования и науки Российской Федерации от 17 декабря 2010 г. N 1896 (зарегистрирован Министерством юстиции Российской Федерации 10 февраля 2011 г., регистрационный N 1979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2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2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2. В </w:t>
      </w:r>
      <w:hyperlink r:id="rId122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50100 Лесное дело (квалификация (степень) "магистр"), утвержденного Приказом Министерства образования и науки Российской Федерации от 1 февраля 2011 г. N 128 (зарегистрирован Министерством юстиции Российской Федерации 31 марта 2011 г., регистрационный N 2035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2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2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3. В </w:t>
      </w:r>
      <w:hyperlink r:id="rId122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50400 Технология лесозаготовительных и деревоперерабатывающих производств (квалификация (степень) "магистр"), утвержденного Приказом Министерства образования и науки Российской Федерации от 22 декабря 2009 г. N 798 (зарегистрирован Министерством юстиции Российской Федерации 2 февраля 2010 г., регистрационный N 1620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2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2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4. В </w:t>
      </w:r>
      <w:hyperlink r:id="rId123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50700 Ландшафтная архитектура (квалификация (степень) "магистр"), утвержденного Приказом Министерства образования и науки Российской Федерации от 24 января 2011 г. N 80 (зарегистрирован Министерством юстиции Российской Федерации 22 марта 2011 г., регистрационный N 2023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3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3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5. В </w:t>
      </w:r>
      <w:hyperlink r:id="rId123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60100 Продукты питания из растительного сырья (квалификация (степень) "магистр"), утвержденного Приказом Министерства образования и науки Российской Федерации от 25 января 2010 г. N 79 (зарегистрирован Министерством юстиции Российской Федерации 15 марта 2010 г., регистрационный N 1661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3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3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6. В </w:t>
      </w:r>
      <w:hyperlink r:id="rId123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60200 Продукты питания животного происхождения (квалификация (степень) "магистр"), утвержденного Приказом Министерства образования и науки Российской Федерации от 21 декабря 2009 г. N 761 (зарегистрирован Министерством юстиции Российской Федерации 1 марта 2010 г., регистрационный N 1653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3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3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7. В </w:t>
      </w:r>
      <w:hyperlink r:id="rId123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60500 Высокотехнологические производства пищевых продуктов функционального и специального назначения (квалификация (степень) "магистр"), утвержденного Приказом Министерства образования и науки Российской Федерации от 29 марта 2010 г. N 232 (зарегистрирован Министерством юстиции Российской Федерации 29 апреля 2010 г., регистрационный N 1706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4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4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8. В </w:t>
      </w:r>
      <w:hyperlink r:id="rId124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60800 Технология продукции и организация общественного питания (квалификация (степень) "магистр"), утвержденного Приказом Министерства образования и науки Российской Федерации от 21 декабря 2009 г. N 749 (зарегистрирован Министерством юстиции Российской Федерации 8 февраля 2010 г., регистрационный N 1631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4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4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9. В </w:t>
      </w:r>
      <w:hyperlink r:id="rId124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61100 Технологии и проектирование текстильных изделий (квалификация (степень) "магистр"), утвержденного Приказом Министерства образования и науки Российской Федерации от 16 декабря 2009 г. N 731 (зарегистрирован Министерством юстиции Российской Федерации 5 февраля 2010 г., регистрационный N 1628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4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4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0. В </w:t>
      </w:r>
      <w:hyperlink r:id="rId124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61400 Технология художественной обработки материалов (квалификация (степень) "магистр"), утвержденного Приказом Министерства образования и науки Российской Федерации от 21 декабря 2009 г. N 767 (зарегистрирован Министерством юстиции Российской Федерации 9 февраля 2010 г., регистрационный N 1633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4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5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1. В </w:t>
      </w:r>
      <w:hyperlink r:id="rId125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61700 Технология полиграфического и упаковочного производства (квалификация (степень) "магистр"), утвержденного Приказом Министерства образования и науки Российской Федерации от 18 января 2010 г. N 55 (зарегистрирован Министерством юстиции Российской Федерации 11 февраля 2010 г., регистрационный N 1637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5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5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2. В </w:t>
      </w:r>
      <w:hyperlink r:id="rId125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62000 Технология изделий легкой промышленности (квалификация (степень) "магистр"), утвержденного Приказом Министерства образования и науки Российской Федерации от 21 декабря 2009 г. N 774 (зарегистрирован Министерством юстиции Российской Федерации 3 февраля 2010 г., регистрационный N 1622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5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5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3. В </w:t>
      </w:r>
      <w:hyperlink r:id="rId125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62200 Конструирование изделий легкой промышленности (квалификация (степень) "магистр"), утвержденного Приказом Министерства образования и науки Российской Федерации от 12 августа 2010 г. N 853 (зарегистрирован Министерством юстиции Российской Федерации 24 сентября 2010 г., регистрационный N 1853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5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5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4. В </w:t>
      </w:r>
      <w:hyperlink r:id="rId126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70100 Архитектура (квалификация (степень) "магистр"), утвержденного Приказом Министерства образования и науки Российской Федерации от 29 марта 2010 г. N 235 (зарегистрирован Министерством юстиции Российской Федерации 18 мая 2010 г., регистрационный N 1726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6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6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5. В </w:t>
      </w:r>
      <w:hyperlink r:id="rId126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70200 Реконструкция и реставрация архитектурного наследия (квалификация (степень) "магистр"), утвержденного Приказом Министерства образования и науки Российской Федерации от 17 января 2011 г. N 47 (зарегистрирован Министерством юстиции Российской Федерации 11 апреля 2011 г., регистрационный N 2046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6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6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6. В </w:t>
      </w:r>
      <w:hyperlink r:id="rId126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70800 Строительство (квалификация (степень) "магистр"), утвержденного Приказом Министерства образования и науки Российской Федерации от 21 декабря 2009 г. N 750 (зарегистрирован Министерством юстиции Российской Федерации 9 февраля 2010 г., регистрационный N 1633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6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6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7. В </w:t>
      </w:r>
      <w:hyperlink r:id="rId126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71000 Градостроительство (квалификация (степень) "магистр"), утвержденного Приказом Министерства образования и науки Российской Федерации от 29 марта 2010 г. N 227 (зарегистрирован Министерством юстиции Российской Федерации 18 мая 2010 г., регистрационный N 1727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7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7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8. В </w:t>
      </w:r>
      <w:hyperlink r:id="rId127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80100 Природообустройство и водопользование (квалификация (степень) "магистр"), утвержденного Приказом Министерства образования и науки Российской Федерации от 14 января 2010 г. N 26 (зарегистрирован Министерством юстиции Российской Федерации 16 февраля 2010 г., регистрационный N 1641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7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7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9. В </w:t>
      </w:r>
      <w:hyperlink r:id="rId127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80400 Прикладная гидрометеорология (квалификация (степень) "магистр"), утвержденного Приказом Министерства образования и науки Российской Федерации от 22 декабря 2009 г. N 804 (зарегистрирован Министерством юстиции Российской Федерации 8 февраля 2010 г., регистрационный N 1630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7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7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0. В </w:t>
      </w:r>
      <w:hyperlink r:id="rId127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280700 Техносферная безопасность (квалификация (степень) "магистр"), утвержденного Приказом Министерства образования и науки Российской Федерации от 21 декабря 2009 г. N 758 (зарегистрирован Министерством юстиции Российской Федерации 3 февраля 2010 г., регистрационный N 1623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7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8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мая 2011 г. N 197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ФЕДЕРАЛЬНЫЕ ГОСУДАРСТВЕННЫЕ</w:t>
      </w:r>
    </w:p>
    <w:p>
      <w:pPr>
        <w:pStyle w:val="ConsPlusTitle"/>
        <w:widowControl/>
        <w:jc w:val="center"/>
        <w:rPr/>
      </w:pPr>
      <w:r>
        <w:rPr/>
        <w:t>ОБРАЗОВАТЕЛЬНЫЕ СТАНДАРТЫ ВЫСШ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ПО НАПРАВЛЕНИЯМ ПОДГОТОВКИ (СПЕЦИАЛЬНОСТЯМ),</w:t>
      </w:r>
    </w:p>
    <w:p>
      <w:pPr>
        <w:pStyle w:val="ConsPlusTitle"/>
        <w:widowControl/>
        <w:jc w:val="center"/>
        <w:rPr/>
      </w:pPr>
      <w:r>
        <w:rPr/>
        <w:t>ПОДТВЕРЖДАЕМОГО ПРИСВОЕНИЕМ ЛИЦАМ КВАЛИФИКАЦИИ</w:t>
      </w:r>
    </w:p>
    <w:p>
      <w:pPr>
        <w:pStyle w:val="ConsPlusTitle"/>
        <w:widowControl/>
        <w:jc w:val="center"/>
        <w:rPr/>
      </w:pPr>
      <w:r>
        <w:rPr/>
        <w:t>(СТЕПЕНИ) "СПЕЦИАЛИСТ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</w:t>
      </w:r>
      <w:hyperlink r:id="rId128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10701 Фундаментальная математика и механика (квалификация (степень) "специалист"), утвержденного Приказом Министерства образования и науки Российской Федерации от 24 января 2011 г. N 76 (зарегистрирован Министерством юстиции Российской Федерации 24 марта 2011 г., регистрационный N 2027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8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8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</w:t>
      </w:r>
      <w:hyperlink r:id="rId128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11501 Астрономия (квалификация (степень) "специалист"), утвержденного Приказом Министерства образования и науки Российской Федерации от 17 января 2011 г. N 29 (зарегистрирован Министерством юстиции Российской Федерации 15 апреля 2011 г., регистрационный N 2052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85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86">
        <w:r>
          <w:rPr>
            <w:rStyle w:val="InternetLink"/>
            <w:color w:val="0000FF"/>
          </w:rPr>
          <w:t>абзац шесто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федеральном государственном образовательном </w:t>
      </w:r>
      <w:hyperlink r:id="rId128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(специальности) 020201 Фундаментальная и прикладная химия (квалификация (степень) "специалист"), утвержденном Приказом Министерства образования и науки Российской Федерации от 24 декабря 2010 г. N 2061 (зарегистрирован Министерством юстиции Российской Федерации 10 февраля 2011 г., регистрационный N 1979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8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289">
        <w:r>
          <w:rPr>
            <w:rStyle w:val="InternetLink"/>
            <w:color w:val="0000FF"/>
          </w:rPr>
          <w:t>пункте 7.18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29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29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федеральном государственном образовательном </w:t>
      </w:r>
      <w:hyperlink r:id="rId1292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(специальности) 020501 Биоинженерия и биоинформатика (квалификация (степень) "специалист"), утвержденном Приказом Министерства образования и науки Российской Федерации от 17 января 2011 г. N 66 (зарегистрирован Министерством юстиции Российской Федерации 22 марта 2011 г., регистрационный N 2022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93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294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29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29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</w:t>
      </w:r>
      <w:hyperlink r:id="rId129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30301 Психология служебной деятельности (квалификация (степень) "специалист"), утвержденного Приказом Министерства образования и науки Российской Федерации от 17 января 2011 г. N 67 (зарегистрирован Министерством юстиции Российской Федерации 5 апреля 2011 г., регистрационный N 2041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29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29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</w:t>
      </w:r>
      <w:hyperlink r:id="rId130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30401 Клиническая психология (квалификация (степень) "специалист"), утвержденного Приказом Министерства образования и науки Российской Федерации от 24 декабря 2010 г. N 2057 (зарегистрирован Министерством юстиции Российской Федерации 24 марта 2011 г., регистрационный N 2027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0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02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</w:t>
      </w:r>
      <w:hyperlink r:id="rId130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30901 Правовое обеспечение национальной безопасности (квалификация (степень) "специалист"), утвержденного Приказом Министерства образования и науки Российской Федерации от 17 января 2011 г. N 39 (зарегистрирован Министерством юстиции Российской Федерации 31 марта 2011 г., регистрационный N 2035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0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05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 </w:t>
      </w:r>
      <w:hyperlink r:id="rId130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31001 Правоохранительная деятельность (квалификация (степень) "специалист"), утвержденного Приказом Министерства образования и науки Российской Федерации от 14 января 2011 г. N 20 (зарегистрирован Министерством юстиции Российской Федерации 11 апреля 2011 г., регистрационный N 2045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0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0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</w:t>
      </w:r>
      <w:hyperlink r:id="rId1309">
        <w:r>
          <w:rPr>
            <w:rStyle w:val="InternetLink"/>
            <w:color w:val="0000FF"/>
          </w:rPr>
          <w:t>пункте 7.16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31003 Судебная экспертиза (квалификация (степень) "специалист"), утвержденного Приказом Министерства образования и науки Российской Федерации от 17 января 2011 г. N 40 (зарегистрирован Министерством юстиции Российской Федерации 6 апреля 2011 г., регистрационный N 2043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1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1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В </w:t>
      </w:r>
      <w:hyperlink r:id="rId131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35701 Перевод и переводоведение (квалификация (степень) "специалист"), утвержденного Приказом Министерства образования и науки Российской Федерации от 24 декабря 2010 г. N 2048 (зарегистрирован Министерством юстиции Российской Федерации 10 марта 2011 г., регистрационный N 2005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1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1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</w:t>
      </w:r>
      <w:hyperlink r:id="rId131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36401 Таможенное дело (квалификация (степень) "специалист"), утвержденного Приказом Министерства образования и науки Российской Федерации от 8 ноября 2010 г. N 1117 (зарегистрирован Министерством юстиции Российской Федерации 8 декабря 2010 г., регистрационный N 1913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1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17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 </w:t>
      </w:r>
      <w:hyperlink r:id="rId131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50407 Педагогика и психология девиантного поведения (квалификация (степень) "специалист"), утвержденного Приказом Министерства образования и науки Российской Федерации от 24 декабря 2010 г. N 2062 (зарегистрирован Министерством юстиции Российской Федерации 15 февраля 2011 г., регистрационный N 1983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1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20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В </w:t>
      </w:r>
      <w:hyperlink r:id="rId1321">
        <w:r>
          <w:rPr>
            <w:rStyle w:val="InternetLink"/>
            <w:color w:val="0000FF"/>
          </w:rPr>
          <w:t>пункте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60101 Лечебное дело (квалификация (степень) "специалист"), утвержденного Приказом Министерства образования и науки Российской Федерации от 8 ноября 2010 г. N 1118 (зарегистрирован Министерством юстиции Российской Федерации 20 декабря 2010 г., регистрационный N 1926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2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2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</w:t>
      </w:r>
      <w:hyperlink r:id="rId1324">
        <w:r>
          <w:rPr>
            <w:rStyle w:val="InternetLink"/>
            <w:color w:val="0000FF"/>
          </w:rPr>
          <w:t>пункте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60103 Педиатрия (квалификация (степень) "специалист"), утвержденного Приказом Министерства образования и науки Российской Федерации от 8 ноября 2010 г. N 1122 (зарегистрирован Министерством юстиции Российской Федерации 7 декабря 2010 г., регистрационный N 1913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2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2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В федеральном государственном образовательном </w:t>
      </w:r>
      <w:hyperlink r:id="rId1327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(специальности) 060105 Медико-профилактическое дело (квалификация (степень) "специалист"), утвержденном Приказом Министерства образования и науки Российской Федерации от 12 августа 2010 г. N 847 (зарегистрирован Министерством юстиции Российской Федерации 30 августа 2010 г., регистрационный N 1827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28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329">
        <w:r>
          <w:rPr>
            <w:rStyle w:val="InternetLink"/>
            <w:color w:val="0000FF"/>
          </w:rPr>
          <w:t>пункте 7.18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33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33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В </w:t>
      </w:r>
      <w:hyperlink r:id="rId133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60201 Стоматология (квалификация (степень) "специалист"), утвержденного Приказом Министерства образования и науки Российской Федерации от 14 января 2011 г. N 16 (зарегистрирован Министерством юстиции Российской Федерации 31 марта 2011 г., регистрационный N 2035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3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3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В </w:t>
      </w:r>
      <w:hyperlink r:id="rId1335">
        <w:r>
          <w:rPr>
            <w:rStyle w:val="InternetLink"/>
            <w:color w:val="0000FF"/>
          </w:rPr>
          <w:t>пункте 7.19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60301 Фармация (квалификация (степень) "специалист"), утвержденного Приказом Министерства образования и науки Российской Федерации от 17 января 2011 г. N 38 (зарегистрирован Министерством юстиции Российской Федерации 15 апреля 2011 г., регистрационный N 2050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3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37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В федеральном государственном образовательном </w:t>
      </w:r>
      <w:hyperlink r:id="rId1338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(специальности) 060601 Медицинская биохимия (квалификация (степень) "специалист"), утвержденном Приказом Министерства образования и науки Российской Федерации от 8 ноября 2010 г. N 1120 (зарегистрирован Министерством юстиции Российской Федерации 20 декабря 2010 г., регистрационный N 1924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39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340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34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342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В федеральном государственном образовательном </w:t>
      </w:r>
      <w:hyperlink r:id="rId1343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(специальности) 060602 Медицинская биофизика (квалификация (степень) "специалист"), утвержденном Приказом Министерства образования и науки Российской Федерации от 8 ноября 2010 г. N 1121 (зарегистрирован Министерством юстиции Российской Федерации 8 декабря 2010 г., регистрационный N 1913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44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345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34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347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В федеральном государственном образовательном </w:t>
      </w:r>
      <w:hyperlink r:id="rId1348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(специальности) 060609 Медицинская кибернетика (квалификация (степень) "специалист"), утвержденном Приказом Министерства образования и науки Российской Федерации от 8 ноября 2010 г. N 1119 (зарегистрирован Министерством юстиции Российской Федерации 6 декабря 2010 г., регистрационный N 1911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49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350">
        <w:r>
          <w:rPr>
            <w:rStyle w:val="InternetLink"/>
            <w:color w:val="0000FF"/>
          </w:rPr>
          <w:t>пункте 7.17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35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352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В </w:t>
      </w:r>
      <w:hyperlink r:id="rId1353">
        <w:r>
          <w:rPr>
            <w:rStyle w:val="InternetLink"/>
            <w:color w:val="0000FF"/>
          </w:rPr>
          <w:t>пункте 7.20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70201 Музыкально-театральное искусство (квалификация (степень) "специалист"), утвержденного Приказом Министерства образования и науки Российской Федерации от 23 декабря 2010 г. N 2018 (зарегистрирован Министерством юстиции Российской Федерации 21 февраля 2011 г., регистрационный N 1990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5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55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</w:t>
      </w:r>
      <w:hyperlink r:id="rId1356">
        <w:r>
          <w:rPr>
            <w:rStyle w:val="InternetLink"/>
            <w:color w:val="0000FF"/>
          </w:rPr>
          <w:t>Пункт 7.19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70301 Актерское искусство (квалификация (степень) "специалист"), утвержденного Приказом Министерства образования и науки Российской Федерации от 24 декабря 2010 г. N 2058 (зарегистрирован Министерством юстиции Российской Федерации 15 февраля 2011 г., регистрационный N 19833), </w:t>
      </w:r>
      <w:hyperlink r:id="rId1357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пятым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</w:t>
      </w:r>
      <w:hyperlink r:id="rId1358">
        <w:r>
          <w:rPr>
            <w:rStyle w:val="InternetLink"/>
            <w:color w:val="0000FF"/>
          </w:rPr>
          <w:t>Пункт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70401 Сценография (квалификация (степень) "специалист"), утвержденного Приказом Министерства образования и науки Российской Федерации от 24 декабря 2010 г. N 2063 (зарегистрирован Министерством юстиции Российской Федерации 15 февраля 2011 г., регистрационный N 19830), </w:t>
      </w:r>
      <w:hyperlink r:id="rId1359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пятым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В </w:t>
      </w:r>
      <w:hyperlink r:id="rId1360">
        <w:r>
          <w:rPr>
            <w:rStyle w:val="InternetLink"/>
            <w:color w:val="0000FF"/>
          </w:rPr>
          <w:t>пункте 7.20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70501 Режиссура театра (квалификация (степень) "специалист"), утвержденного Приказом Министерства образования и науки Российской Федерации от 24 декабря 2010 г. N 2064 (зарегистрирован Министерством юстиции Российской Федерации 4 февраля 2011 г., регистрационный N 1972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6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62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</w:t>
      </w:r>
      <w:hyperlink r:id="rId1363">
        <w:r>
          <w:rPr>
            <w:rStyle w:val="InternetLink"/>
            <w:color w:val="0000FF"/>
          </w:rPr>
          <w:t>Абзац третий пункта 7.19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70601 Режиссура кино и телевидения (квалификация (степень) "специалист"), утвержденного Приказом Министерства образования и науки Российской Федерации от 24 января 2011 г. N 88 (зарегистрирован Министерством юстиции Российской Федерации 6 апреля 2011 г., регистрационный N 20441)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В </w:t>
      </w:r>
      <w:hyperlink r:id="rId136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70701 Звукорежиссура аудиовизуальных искусств (квалификация (степень) "специалист"), утвержденного Приказом Министерства образования и науки Российской Федерации от 14 января 2011 г. N 9 (зарегистрирован Министерством юстиции Российской Федерации 27 апреля 2011 г., регистрационный N 2060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6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6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В </w:t>
      </w:r>
      <w:hyperlink r:id="rId1367">
        <w:r>
          <w:rPr>
            <w:rStyle w:val="InternetLink"/>
            <w:color w:val="0000FF"/>
          </w:rPr>
          <w:t>пункте 7.19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70901 Кинооператорство (квалификация (степень) "специалист"), утвержденного Приказом Министерства образования и науки Российской Федерации от 24 декабря 2010 г. N 2068 (зарегистрирован Министерством юстиции Российской Федерации 14 марта 2011 г., регистрационный N 2009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6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6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В </w:t>
      </w:r>
      <w:hyperlink r:id="rId137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71001 Живопись (квалификация (степень) "специалист"), утвержденного Приказом Министерства образования и науки Российской Федерации от 17 января 2011 г. N 26 (зарегистрирован Министерством юстиции Российской Федерации 6 апреля 2011 г., регистрационный N 2043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7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72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В </w:t>
      </w:r>
      <w:hyperlink r:id="rId137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71002 Графика (квалификация (степень) "специалист"), утвержденного Приказом Министерства образования и науки Российской Федерации от 14 января 2011 г. N 6 (зарегистрирован Министерством юстиции Российской Федерации 11 апреля 2011 г., регистрационный N 2046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7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75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В </w:t>
      </w:r>
      <w:hyperlink r:id="rId1376">
        <w:r>
          <w:rPr>
            <w:rStyle w:val="InternetLink"/>
            <w:color w:val="0000FF"/>
          </w:rPr>
          <w:t>пункте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71003 Скульптура (квалификация (степень) "специалист"), утвержденного Приказом Министерства образования и науки Российской Федерации от 14 января 2011 г. N 8 (зарегистрирован Министерством юстиции Российской Федерации 29 марта 2011 г., регистрационный N 2033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7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7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В </w:t>
      </w:r>
      <w:hyperlink r:id="rId1379">
        <w:r>
          <w:rPr>
            <w:rStyle w:val="InternetLink"/>
            <w:color w:val="0000FF"/>
          </w:rPr>
          <w:t>пункте 7.16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71005 Живопись и изящные искусства (квалификация (степень) "специалист"), утвержденного Приказом Министерства образования и науки Российской Федерации от 14 января 2011 г. N 10 (зарегистрирован Министерством юстиции Российской Федерации 14 апреля 2011 г., регистрационный N 2049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8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8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</w:t>
      </w:r>
      <w:hyperlink r:id="rId1382">
        <w:r>
          <w:rPr>
            <w:rStyle w:val="InternetLink"/>
            <w:color w:val="0000FF"/>
          </w:rPr>
          <w:t>Пункт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71101 Литературное творчество (квалификация (степень) "специалист"), утвержденного Приказом Министерства образования и науки Российской Федерации от 2 февраля 2011 г. N 153 (зарегистрирован Министерством юстиции Российской Федерации 28 марта 2011 г., регистрационный N 20313), </w:t>
      </w:r>
      <w:hyperlink r:id="rId1383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пятым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В федеральном государственном образовательном </w:t>
      </w:r>
      <w:hyperlink r:id="rId1384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(специальности) 072801 Композиция (квалификация (степень) "специалист"), утвержденном Приказом Министерства образования и науки Российской Федерации от 23 декабря 2010 г. N 2019 (зарегистрирован Министерством юстиции Российской Федерации 28 февраля 2011 г., регистрационный N 1994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85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386">
        <w:r>
          <w:rPr>
            <w:rStyle w:val="InternetLink"/>
            <w:color w:val="0000FF"/>
          </w:rPr>
          <w:t>пункте 7.20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38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38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. В федеральном государственном образовательном </w:t>
      </w:r>
      <w:hyperlink r:id="rId1389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(специальности) 072901 Музыковедение (квалификация (степень) "специалист"), утвержденном Приказом Министерства образования и науки Российской Федерации от 23 декабря 2010 г. N 2017 (зарегистрирован Министерством юстиции Российской Федерации 18 февраля 2011 г., регистрационный N 1989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90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391">
        <w:r>
          <w:rPr>
            <w:rStyle w:val="InternetLink"/>
            <w:color w:val="0000FF"/>
          </w:rPr>
          <w:t>пункте 7.19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39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39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В </w:t>
      </w:r>
      <w:hyperlink r:id="rId1394">
        <w:r>
          <w:rPr>
            <w:rStyle w:val="InternetLink"/>
            <w:color w:val="0000FF"/>
          </w:rPr>
          <w:t>пункте 7.22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73201 Искусство концертного исполнительства (квалификация (степень) "специалист"), утвержденного Приказом Министерства образования и науки Российской Федерации от 24 декабря 2010 г. N 2049 (зарегистрирован Министерством юстиции Российской Федерации 14 марта 2011 г., регистрационный N 2009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9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9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В </w:t>
      </w:r>
      <w:hyperlink r:id="rId1397">
        <w:r>
          <w:rPr>
            <w:rStyle w:val="InternetLink"/>
            <w:color w:val="0000FF"/>
          </w:rPr>
          <w:t>пункте 7.21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73301 Художественное руководство симфоническим оркестром и академическим хором (квалификация (степень) "специалист"), утвержденного Приказом Министерства образования и науки Российской Федерации от 23 декабря 2010 г. N 2020 (зарегистрирован Министерством юстиции Российской Федерации 16 марта 2011 г., регистрационный N 2014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39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39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7. В федеральном государственном образовательном </w:t>
      </w:r>
      <w:hyperlink r:id="rId140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(специальности) 074201 Киноведение (квалификация (степень) "специалист"), утвержденном Приказом Министерства образования и науки Российской Федерации от 24 января 2011 г. N 87 (зарегистрирован Министерством юстиции Российской Федерации" 11 апреля 2011 г., регистрационный N 2045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0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402">
        <w:r>
          <w:rPr>
            <w:rStyle w:val="InternetLink"/>
            <w:color w:val="0000FF"/>
          </w:rPr>
          <w:t>пункте 7.20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40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40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8. </w:t>
      </w:r>
      <w:hyperlink r:id="rId1405">
        <w:r>
          <w:rPr>
            <w:rStyle w:val="InternetLink"/>
            <w:color w:val="0000FF"/>
          </w:rPr>
          <w:t>Пункт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74301 Продюсерство (квалификация (степень) "специалист"), утвержденного Приказом Министерства образования и науки Российской Федерации от 23 декабря 2010 г. N 2046 (зарегистрирован Министерством юстиции Российской Федерации 10 марта 2011 г., регистрационный N 20054), </w:t>
      </w:r>
      <w:hyperlink r:id="rId1406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пятым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В </w:t>
      </w:r>
      <w:hyperlink r:id="rId140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80101 Экономическая безопасность (квалификация (степень) "специалист"), утвержденного Приказом Министерства образования и науки Российской Федерации от 14 января 2011 г. N 19 (зарегистрирован Министерством юстиции Российской Федерации 6 апреля 2011 г., регистрационный N 2044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0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0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В </w:t>
      </w:r>
      <w:hyperlink r:id="rId141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90301 Компьютерная безопасность (квалификация (степень) "специалист"), утвержденного Приказом Министерства образования и науки Российской Федерации от 17 января 2011 г. N 69 (зарегистрирован Министерством юстиции Российской Федерации 20 апреля 2011 г., регистрационный N 2054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1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12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В </w:t>
      </w:r>
      <w:hyperlink r:id="rId141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90302 Информационная безопасность телекоммуникационных систем (квалификация (степень) "специалист"), утвержденного Приказом Министерства образования и науки Российской Федерации от 17 января 2011 г. N 50 (зарегистрирован Министерством юстиции Российской Федерации 31 марта 2011 г., регистрационный N 2035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1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15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2. В </w:t>
      </w:r>
      <w:hyperlink r:id="rId141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90303 Информационная безопасность автоматизированных систем (квалификация (степень) "специалист"), утвержденного Приказом Министерства образования и науки Российской Федерации от 17 января 2011 г. N 60 (зарегистрирован Министерством юстиции Российской Федерации 31 марта 2011 г., регистрационный N 2035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1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1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3. В </w:t>
      </w:r>
      <w:hyperlink r:id="rId141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90305 Информационно-аналитические системы безопасности (квалификация (степень) "специалист"), утвержденного Приказом Министерства образования и науки Российской Федерации от 17 января 2011 г. N 56 (зарегистрирован Министерством юстиции Российской Федерации 6 апреля 2011 г., регистрационный N 2043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2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2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4. В </w:t>
      </w:r>
      <w:hyperlink r:id="rId142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090915 Безопасность информационных технологий в правоохранительной сфере (квалификация (степень) "специалист"), утвержденного Приказом Министерства образования и науки Российской Федерации от 1 февраля 2011 г. N 132 (зарегистрирован Министерством юстиции Российской Федерации 12 апреля 2011 г., регистрационный N 2046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2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2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5. </w:t>
      </w:r>
      <w:hyperlink r:id="rId1425">
        <w:r>
          <w:rPr>
            <w:rStyle w:val="InternetLink"/>
            <w:color w:val="0000FF"/>
          </w:rPr>
          <w:t>Абзац третий пункта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11801 Ветеринария (квалификация (степень) "специалист"), утвержденного Приказом Министерства образования и науки Российской Федерации от 23 декабря 2010 г. N 2021 (зарегистрирован Министерством юстиции Российской Федерации 15 февраля 2011 г., регистрационный N 19829)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6. В </w:t>
      </w:r>
      <w:hyperlink r:id="rId142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30101 Прикладная геология (квалификация (степень) "специалист"), утвержденного Приказом Министерства образования и науки Российской Федерации от 17 января 2011 г. N 62 (зарегистрирован Министерством юстиции Российской Федерации 23 марта 2011 г., регистрационный N 2025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2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2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7. В </w:t>
      </w:r>
      <w:hyperlink r:id="rId142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30102 Технологии геологической разведки (квалификация (степень) "специалист"), утвержденного Приказом Министерства образования и науки Российской Федерации от 24 декабря 2010 г. N 2059 (зарегистрирован Министерством юстиции Российской Федерации 15 февраля 2011 г., регистрационный N 1983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3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3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8. В </w:t>
      </w:r>
      <w:hyperlink r:id="rId143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30400 Горное дело (квалификация (степень) "специалист"), утвержденного Приказом Министерства образования и науки Российской Федерации от 24 января 2011 г. N 89 (зарегистрирован Министерством юстиции Российской Федерации 27 апреля 2011 г., регистрационный N 2061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3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3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9. В </w:t>
      </w:r>
      <w:hyperlink r:id="rId143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31201 Физические процессы горного или нефтегазового производства (квалификация (степень) "специалист"), утвержденного Приказом Министерства образования и науки Российской Федерации от 24 декабря 2010 г. N 2050 (зарегистрирован Министерством юстиции Российской Федерации 10 марта 2011 г., регистрационный N 2005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3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37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0. В федеральном государственном образовательном </w:t>
      </w:r>
      <w:hyperlink r:id="rId1438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(специальности) 141401 Ядерные реакторы и материалы (квалификация (степень) "специалист"), утвержденном Приказом Министерства образования и науки Российской Федерации от 24 декабря 2010 г. N 2051 (зарегистрирован Министерством юстиции Российской Федерации 11 марта 2011 г., регистрационный N 2007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39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440">
        <w:r>
          <w:rPr>
            <w:rStyle w:val="InternetLink"/>
            <w:color w:val="0000FF"/>
          </w:rPr>
          <w:t>пункте 7.18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44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442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1. В </w:t>
      </w:r>
      <w:hyperlink r:id="rId144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41403 Атомные станции: проектирование, эксплуатация и инжиниринг (квалификация (степень) "специалист"), утвержденного Приказом Министерства образования и науки Российской Федерации от 24 декабря 2010 г. N 2053 (зарегистрирован Министерством юстиции Российской Федерации 14 марта 2011 г., регистрационный N 2009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4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45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2. В </w:t>
      </w:r>
      <w:hyperlink r:id="rId144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41405 Технологии разделения изотопов и ядерное топливо (квалификация (степень) "специалист"), утвержденного Приказом Министерства образования и науки Российской Федерации от 24 декабря 2010 г. N 2066 (зарегистрирован Министерством юстиции Российской Федерации 22 марта 2011 г., регистрационный N 2023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4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4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3. В </w:t>
      </w:r>
      <w:hyperlink r:id="rId1449">
        <w:r>
          <w:rPr>
            <w:rStyle w:val="InternetLink"/>
            <w:color w:val="0000FF"/>
          </w:rPr>
          <w:t>пункте 7.20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51701 Проектирование технологических машин и комплексов (квалификация (степень) "специалист"), утвержденного Приказом Министерства образования и науки Российской Федерации от 24 декабря 2010 г. N 2078 (зарегистрирован Министерством юстиции Российской Федерации 18 февраля 2011 г., регистрационный N 1989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5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5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4. В </w:t>
      </w:r>
      <w:hyperlink r:id="rId1452">
        <w:r>
          <w:rPr>
            <w:rStyle w:val="InternetLink"/>
            <w:color w:val="0000FF"/>
          </w:rPr>
          <w:t>пункте 7.17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60100 Самолето- и вертолетостроение (квалификация (степень) "специалист"), утвержденного Приказом Министерства образования и науки Российской Федерации от 24 декабря 2010 г. N 2054 (зарегистрирован Министерством юстиции Российской Федерации 18 февраля 2011 г., регистрационный N 1989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5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5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5. В </w:t>
      </w:r>
      <w:hyperlink r:id="rId145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60700 Проектирование авиационных и ракетных двигателей (квалификация (степень) "специалист"), утвержденного Приказом Министерства образования и науки Российской Федерации от 23 декабря 2010 г. N 2023 (зарегистрирован Министерством юстиции Российской Федерации 11 февраля 2011 г., регистрационный N 1980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5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57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6. В </w:t>
      </w:r>
      <w:hyperlink r:id="rId1458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61400 Интегрированные системы летательных аппаратов (квалификация (степень) "специалист"), утвержденного Приказом Министерства образования и науки Российской Федерации от 17 января 2011 г. N 68 (зарегистрирован Министерством юстиции Российской Федерации 6 апреля 2011 г., регистрационный N 2043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5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60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7. В </w:t>
      </w:r>
      <w:hyperlink r:id="rId146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61702 Навигационно-баллистическое обеспечение применения космической техники (квалификация (степень) "специалист"), утвержденного Приказом Министерства образования и науки Российской Федерации от 17 января 2011 г. N 59 (зарегистрирован Министерством юстиции Российской Федерации 28 апреля 2011 г., регистрационный N 2062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6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6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8. В </w:t>
      </w:r>
      <w:hyperlink r:id="rId146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62107 Техническая эксплуатация транспортного радиооборудования (квалификация (степень) "специалист"), утвержденного Приказом Министерства образования и науки Российской Федерации от 25 марта 2011 г. N 1410 (зарегистрирован Министерством юстиции Российской Федерации 21 апреля 2011 г., регистрационный N 2054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6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6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9. В </w:t>
      </w:r>
      <w:hyperlink r:id="rId146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62110 Испытание летательных аппаратов (квалификация (степень) "специалист"), утвержденного Приказом Министерства образования и науки Российской Федерации от 24 декабря 2010 г. N 2067 (зарегистрирован Министерством юстиции Российской Федерации 15 февраля 2011 г., регистрационный N 1983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6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6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0. В </w:t>
      </w:r>
      <w:hyperlink r:id="rId147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62301 Техническая эксплуатация и восстановление боевых летательных аппаратов и двигателей и пилотажно-навигационных комплексов (квалификация (степень) "специалист"), утвержденного Приказом Министерства образования и науки Российской Федерации от 17 января 2011 г. N 30 (зарегистрирован Министерством юстиции Российской Федерации 27 апреля 2011 г., регистрационный N 2060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7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72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1. В </w:t>
      </w:r>
      <w:hyperlink r:id="rId1473">
        <w:r>
          <w:rPr>
            <w:rStyle w:val="InternetLink"/>
            <w:color w:val="0000FF"/>
          </w:rPr>
          <w:t>пункте 7.19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62501 Техническая эксплуатация и восстановление электросистем и пилотажно-навигационных комплексов боевых летательных аппаратов (квалификация (степень) "специалист"), утвержденного Приказом Министерства образования и науки Российской Федерации от 24 декабря 2010 г. N 2065 (зарегистрирован Министерством юстиции Российской Федерации 14 марта 2011 г., регистрационный N 2009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7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75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2. В </w:t>
      </w:r>
      <w:hyperlink r:id="rId1476">
        <w:r>
          <w:rPr>
            <w:rStyle w:val="InternetLink"/>
            <w:color w:val="0000FF"/>
          </w:rPr>
          <w:t>пункте 7.20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70400 Стрелково-пушечное, артиллерийское и ракетное оружие (квалификация (степень) "специалист"), утвержденного Приказом Министерства образования и науки Российской Федерации от 17 января 2011 г. N 51 (зарегистрирован Министерством юстиции Российской Федерации 31 марта 2011 г., регистрационный N 2035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7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7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3. В </w:t>
      </w:r>
      <w:hyperlink r:id="rId147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80112 Строительство, ремонт и поисково-спасательное обеспечение надводных кораблей и подводных лодок (квалификация (степень) "специалист"), утвержденного Приказом Министерства образования и науки Российской Федерации от 17 января 2011 г. N 58 (зарегистрирован Министерством юстиции Российской Федерации 6 апреля 2011 г., регистрационный N 2044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8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8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4. В </w:t>
      </w:r>
      <w:hyperlink r:id="rId148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80801 Применение и эксплуатация технических систем надводных кораблей и подводных лодок (квалификация (степень) "специалист"), утвержденного Приказом Министерства образования и науки Российской Федерации от 23 декабря 2010 г. N 2022 (зарегистрирован Министерством юстиции Российской Федерации 14 марта 2011 г., регистрационный N 2009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8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48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5. В федеральном государственном образовательном </w:t>
      </w:r>
      <w:hyperlink r:id="rId148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(специальности) 180403 Судовождение (квалификация (степень) "специалист"), утвержденном Приказом Министерства образования и науки Российской Федерации от 24 декабря 2010 г. N 2056 (зарегистрирован Министерством юстиции Российской Федерации 14 марта 2011 г., регистрационный N 2009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8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487">
        <w:r>
          <w:rPr>
            <w:rStyle w:val="InternetLink"/>
            <w:color w:val="0000FF"/>
          </w:rPr>
          <w:t>пункте 7.18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48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48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6. В федеральном государственном образовательном </w:t>
      </w:r>
      <w:hyperlink r:id="rId1490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(специальности) 180405 Эксплуатация судовых энергетических установок (квалификация (степень) "специалист"), утвержденном Приказом Министерства образования и науки Российской Федерации от 24 декабря 2010 г. N 2060 (зарегистрирован Министерством юстиции Российской Федерации 11 марта 2011 г., регистрационный N 2007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91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492">
        <w:r>
          <w:rPr>
            <w:rStyle w:val="InternetLink"/>
            <w:color w:val="0000FF"/>
          </w:rPr>
          <w:t>пункте 7.18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49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49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7. В федеральном государственном образовательном </w:t>
      </w:r>
      <w:hyperlink r:id="rId1495">
        <w:r>
          <w:rPr>
            <w:rStyle w:val="InternetLink"/>
            <w:color w:val="0000FF"/>
          </w:rPr>
          <w:t>стандарте</w:t>
        </w:r>
      </w:hyperlink>
      <w:r>
        <w:rPr/>
        <w:t xml:space="preserve"> высшего профессионального образования по направлению подготовки (специальности) 180407 Эксплуатация судового электрооборудования и средств автоматики (квалификация (степень) "специалист"), утвержденном Приказом Министерства образования и науки Российской Федерации от 23 декабря 2010 г. N 2026 (зарегистрирован Министерством юстиции Российской Федерации 15 марта 2011 г., регистрационный N 2012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96">
        <w:r>
          <w:rPr>
            <w:rStyle w:val="InternetLink"/>
            <w:color w:val="0000FF"/>
          </w:rPr>
          <w:t>абзац второй пункта 7.1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497">
        <w:r>
          <w:rPr>
            <w:rStyle w:val="InternetLink"/>
            <w:color w:val="0000FF"/>
          </w:rPr>
          <w:t>пункте 7.18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49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hyperlink r:id="rId149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8. В </w:t>
      </w:r>
      <w:hyperlink r:id="rId1500">
        <w:r>
          <w:rPr>
            <w:rStyle w:val="InternetLink"/>
            <w:color w:val="0000FF"/>
          </w:rPr>
          <w:t>пункте 7.20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90109 Наземные транспортно-технологические средства (квалификация (степень) "специалист"), утвержденного Приказом Министерства образования и науки Российской Федерации от 24 декабря 2010 г. N 2077 (зарегистрирован Министерством юстиции Российской Федерации 18 февраля 2011 г., регистрационный N 1989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50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502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9. В </w:t>
      </w:r>
      <w:hyperlink r:id="rId1503">
        <w:r>
          <w:rPr>
            <w:rStyle w:val="InternetLink"/>
            <w:color w:val="0000FF"/>
          </w:rPr>
          <w:t>пункте 7.20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90110 Транспортные средства специального назначения (квалификация (степень) "специалист"), утвержденного Приказом Министерства образования и науки Российской Федерации от 24 декабря 2010 г. N 2076 (зарегистрирован Министерством юстиции Российской Федерации 21 февраля 2011 г., регистрационный N 1990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50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505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0. В </w:t>
      </w:r>
      <w:hyperlink r:id="rId1506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90300 Подвижной состав железных дорог (квалификация (степень) "специалист"), утвержденного Приказом Министерства образования и науки Российской Федерации от 17 января 2011 г. N 71 (зарегистрирован Министерством юстиции Российской Федерации 6 апреля 2011 г., регистрационный N 2043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50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50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1. В </w:t>
      </w:r>
      <w:hyperlink r:id="rId1509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90401 Эксплуатация железных дорог (квалификация (степень) "специалист"), утвержденного Приказом Министерства образования и науки Российской Федерации от 24 декабря 2010 г. N 2079 (зарегистрирован Министерством юстиции Российской Федерации 2 февраля 2011 г., регистрационный N 19668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510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511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2. В </w:t>
      </w:r>
      <w:hyperlink r:id="rId1512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190901 Системы обеспечения движения поездов (квалификация (степень) "специалист"), утвержденного Приказом Министерства образования и науки Российской Федерации от 23 декабря 2010 г. N 2025 (зарегистрирован Министерством юстиции Российской Федерации 18 февраля 2011 г., регистрационный N 1990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51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514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3. В </w:t>
      </w:r>
      <w:hyperlink r:id="rId1515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200401 Электронные и оптико-электронные приборы и системы специального назначения (квалификация (степень) "специалист"), утвержденного Приказом Министерства образования и науки Российской Федерации от 14 января 2011 г. N 17 (зарегистрирован Министерством юстиции Российской Федерации 13 апреля 2011 г., регистрационный N 2047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51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517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4. В </w:t>
      </w:r>
      <w:hyperlink r:id="rId1518">
        <w:r>
          <w:rPr>
            <w:rStyle w:val="InternetLink"/>
            <w:color w:val="0000FF"/>
          </w:rPr>
          <w:t>пункте 7.20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210601 Радиоэлектронные системы и комплексы (квалификация (степень) "специалист"), утвержденного Приказом Министерства образования и науки Российской Федерации от 23 декабря 2010 г. N 2024 (зарегистрирован Министерством юстиции Российской Федерации 17 марта 2011 г., регистрационный N 2016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519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520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5. В </w:t>
      </w:r>
      <w:hyperlink r:id="rId1521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240300 Химическая технология энергонасыщенных материалов и изделий (квалификация (степень) "специалист"), утвержденного Приказом Министерства образования и науки Российской Федерации от 24 декабря 2010 г. N 2072 (зарегистрирован Министерством юстиции Российской Федерации 11 марта 2011 г., регистрационный N 2006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522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52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6. В </w:t>
      </w:r>
      <w:hyperlink r:id="rId1524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240501 Химическая технология материалов современной энергетики (квалификация (степень) "специалист"), утвержденного Приказом Министерства образования и науки Российской Федерации от 24 декабря 2010 г. N 2071 (зарегистрирован Министерством юстиции Российской Федерации 11 марта 2011 г., регистрационный N 2007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525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52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7. В </w:t>
      </w:r>
      <w:hyperlink r:id="rId1527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271101 Строительство уникальных зданий и сооружений (квалификация (степень) "специалист"), утвержденного Приказом Министерства образования и науки Российской Федерации от 24 декабря 2010 г. N 2055 (зарегистрирован Министерством юстиции Российской Федерации 28 февраля 2011 г., регистрационный N 19950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52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529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8. В </w:t>
      </w:r>
      <w:hyperlink r:id="rId1530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271501 Строительство железных дорог, мостов и транспортных тоннелей (квалификация (степень) "специалист"), утвержденного Приказом Министерства образования и науки Российской Федерации от 24 декабря 2010 г. N 2052 (зарегистрирован Министерством юстиции Российской Федерации 31 января 2011 г., регистрационный N 1962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53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532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9. В </w:t>
      </w:r>
      <w:hyperlink r:id="rId1533">
        <w:r>
          <w:rPr>
            <w:rStyle w:val="InternetLink"/>
            <w:color w:val="0000FF"/>
          </w:rPr>
          <w:t>пункте 7.18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271502 Строительство, эксплуатация, восстановление и техническое прикрытие автомобильных дорог, мостов и тоннелей (квалификация (степень) "специалист"), утвержденного Приказом Министерства образования и науки Российской Федерации от 14 января 2011 г. N 13 (зарегистрирован Министерством юстиции Российской Федерации 6 апреля 2011 г., регистрационный N 2043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53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535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0. В </w:t>
      </w:r>
      <w:hyperlink r:id="rId1536">
        <w:r>
          <w:rPr>
            <w:rStyle w:val="InternetLink"/>
            <w:color w:val="0000FF"/>
          </w:rPr>
          <w:t>пункте 7.19</w:t>
        </w:r>
      </w:hyperlink>
      <w:r>
        <w:rPr/>
        <w:t xml:space="preserve"> федерального государственного образовательного стандарта высшего профессионального образования по направлению подготовки (специальности) 280705 Пожарная безопасность (квалификация (степень) "специалист"), утвержденного Приказом Министерства образования и науки Российской Федерации от 14 января 2011 г. N 12 (зарегистрирован Министерством юстиции Российской Федерации 27 апреля 2011 г., регистрационный N 20609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53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53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180;fld=134;dst=100033" TargetMode="External"/><Relationship Id="rId3" Type="http://schemas.openxmlformats.org/officeDocument/2006/relationships/hyperlink" Target="consultantplus://offline/main?base=LAW;n=85265;fld=134;dst=100020" TargetMode="External"/><Relationship Id="rId4" Type="http://schemas.openxmlformats.org/officeDocument/2006/relationships/hyperlink" Target="consultantplus://offline/main?base=LAW;n=116194;fld=134;dst=100013" TargetMode="External"/><Relationship Id="rId5" Type="http://schemas.openxmlformats.org/officeDocument/2006/relationships/hyperlink" Target="consultantplus://offline/main?base=LAW;n=116194;fld=134;dst=100942" TargetMode="External"/><Relationship Id="rId6" Type="http://schemas.openxmlformats.org/officeDocument/2006/relationships/hyperlink" Target="consultantplus://offline/main?base=LAW;n=116194;fld=134;dst=101625" TargetMode="External"/><Relationship Id="rId7" Type="http://schemas.openxmlformats.org/officeDocument/2006/relationships/hyperlink" Target="consultantplus://offline/main?base=LAW;n=92537;fld=134;dst=100010" TargetMode="External"/><Relationship Id="rId8" Type="http://schemas.openxmlformats.org/officeDocument/2006/relationships/hyperlink" Target="consultantplus://offline/main?base=LAW;n=92537;fld=134;dst=100139" TargetMode="External"/><Relationship Id="rId9" Type="http://schemas.openxmlformats.org/officeDocument/2006/relationships/hyperlink" Target="consultantplus://offline/main?base=LAW;n=92537;fld=134;dst=100178" TargetMode="External"/><Relationship Id="rId10" Type="http://schemas.openxmlformats.org/officeDocument/2006/relationships/hyperlink" Target="consultantplus://offline/main?base=LAW;n=92537;fld=134;dst=100180" TargetMode="External"/><Relationship Id="rId11" Type="http://schemas.openxmlformats.org/officeDocument/2006/relationships/hyperlink" Target="consultantplus://offline/main?base=LAW;n=92537;fld=134;dst=100181" TargetMode="External"/><Relationship Id="rId12" Type="http://schemas.openxmlformats.org/officeDocument/2006/relationships/hyperlink" Target="consultantplus://offline/main?base=LAW;n=101804;fld=134;dst=100011" TargetMode="External"/><Relationship Id="rId13" Type="http://schemas.openxmlformats.org/officeDocument/2006/relationships/hyperlink" Target="consultantplus://offline/main?base=LAW;n=101804;fld=134;dst=100141" TargetMode="External"/><Relationship Id="rId14" Type="http://schemas.openxmlformats.org/officeDocument/2006/relationships/hyperlink" Target="consultantplus://offline/main?base=LAW;n=101804;fld=134;dst=100179" TargetMode="External"/><Relationship Id="rId15" Type="http://schemas.openxmlformats.org/officeDocument/2006/relationships/hyperlink" Target="consultantplus://offline/main?base=LAW;n=101804;fld=134;dst=100181" TargetMode="External"/><Relationship Id="rId16" Type="http://schemas.openxmlformats.org/officeDocument/2006/relationships/hyperlink" Target="consultantplus://offline/main?base=LAW;n=101804;fld=134;dst=100182" TargetMode="External"/><Relationship Id="rId17" Type="http://schemas.openxmlformats.org/officeDocument/2006/relationships/hyperlink" Target="consultantplus://offline/main?base=LAW;n=97484;fld=134;dst=100010" TargetMode="External"/><Relationship Id="rId18" Type="http://schemas.openxmlformats.org/officeDocument/2006/relationships/hyperlink" Target="consultantplus://offline/main?base=LAW;n=97484;fld=134;dst=100249" TargetMode="External"/><Relationship Id="rId19" Type="http://schemas.openxmlformats.org/officeDocument/2006/relationships/hyperlink" Target="consultantplus://offline/main?base=LAW;n=97484;fld=134;dst=100287" TargetMode="External"/><Relationship Id="rId20" Type="http://schemas.openxmlformats.org/officeDocument/2006/relationships/hyperlink" Target="consultantplus://offline/main?base=LAW;n=97484;fld=134;dst=100289" TargetMode="External"/><Relationship Id="rId21" Type="http://schemas.openxmlformats.org/officeDocument/2006/relationships/hyperlink" Target="consultantplus://offline/main?base=LAW;n=97484;fld=134;dst=100290" TargetMode="External"/><Relationship Id="rId22" Type="http://schemas.openxmlformats.org/officeDocument/2006/relationships/hyperlink" Target="consultantplus://offline/main?base=LAW;n=104276;fld=134;dst=100010" TargetMode="External"/><Relationship Id="rId23" Type="http://schemas.openxmlformats.org/officeDocument/2006/relationships/hyperlink" Target="consultantplus://offline/main?base=LAW;n=104276;fld=134;dst=100177" TargetMode="External"/><Relationship Id="rId24" Type="http://schemas.openxmlformats.org/officeDocument/2006/relationships/hyperlink" Target="consultantplus://offline/main?base=LAW;n=104276;fld=134;dst=100217" TargetMode="External"/><Relationship Id="rId25" Type="http://schemas.openxmlformats.org/officeDocument/2006/relationships/hyperlink" Target="consultantplus://offline/main?base=LAW;n=104276;fld=134;dst=100219" TargetMode="External"/><Relationship Id="rId26" Type="http://schemas.openxmlformats.org/officeDocument/2006/relationships/hyperlink" Target="consultantplus://offline/main?base=LAW;n=104276;fld=134;dst=100220" TargetMode="External"/><Relationship Id="rId27" Type="http://schemas.openxmlformats.org/officeDocument/2006/relationships/hyperlink" Target="consultantplus://offline/main?base=LAW;n=97631;fld=134;dst=100010" TargetMode="External"/><Relationship Id="rId28" Type="http://schemas.openxmlformats.org/officeDocument/2006/relationships/hyperlink" Target="consultantplus://offline/main?base=LAW;n=97631;fld=134;dst=100137" TargetMode="External"/><Relationship Id="rId29" Type="http://schemas.openxmlformats.org/officeDocument/2006/relationships/hyperlink" Target="consultantplus://offline/main?base=LAW;n=97631;fld=134;dst=100175" TargetMode="External"/><Relationship Id="rId30" Type="http://schemas.openxmlformats.org/officeDocument/2006/relationships/hyperlink" Target="consultantplus://offline/main?base=LAW;n=97631;fld=134;dst=100177" TargetMode="External"/><Relationship Id="rId31" Type="http://schemas.openxmlformats.org/officeDocument/2006/relationships/hyperlink" Target="consultantplus://offline/main?base=LAW;n=97631;fld=134;dst=100178" TargetMode="External"/><Relationship Id="rId32" Type="http://schemas.openxmlformats.org/officeDocument/2006/relationships/hyperlink" Target="consultantplus://offline/main?base=LAW;n=98007;fld=134;dst=100010" TargetMode="External"/><Relationship Id="rId33" Type="http://schemas.openxmlformats.org/officeDocument/2006/relationships/hyperlink" Target="consultantplus://offline/main?base=LAW;n=98007;fld=134;dst=100149" TargetMode="External"/><Relationship Id="rId34" Type="http://schemas.openxmlformats.org/officeDocument/2006/relationships/hyperlink" Target="consultantplus://offline/main?base=LAW;n=98007;fld=134;dst=100187" TargetMode="External"/><Relationship Id="rId35" Type="http://schemas.openxmlformats.org/officeDocument/2006/relationships/hyperlink" Target="consultantplus://offline/main?base=LAW;n=98007;fld=134;dst=100189" TargetMode="External"/><Relationship Id="rId36" Type="http://schemas.openxmlformats.org/officeDocument/2006/relationships/hyperlink" Target="consultantplus://offline/main?base=LAW;n=98007;fld=134;dst=100190" TargetMode="External"/><Relationship Id="rId37" Type="http://schemas.openxmlformats.org/officeDocument/2006/relationships/hyperlink" Target="consultantplus://offline/main?base=LAW;n=112574;fld=134;dst=100010" TargetMode="External"/><Relationship Id="rId38" Type="http://schemas.openxmlformats.org/officeDocument/2006/relationships/hyperlink" Target="consultantplus://offline/main?base=LAW;n=112574;fld=134;dst=100121" TargetMode="External"/><Relationship Id="rId39" Type="http://schemas.openxmlformats.org/officeDocument/2006/relationships/hyperlink" Target="consultantplus://offline/main?base=LAW;n=112574;fld=134;dst=100182" TargetMode="External"/><Relationship Id="rId40" Type="http://schemas.openxmlformats.org/officeDocument/2006/relationships/hyperlink" Target="consultantplus://offline/main?base=LAW;n=112574;fld=134;dst=100184" TargetMode="External"/><Relationship Id="rId41" Type="http://schemas.openxmlformats.org/officeDocument/2006/relationships/hyperlink" Target="consultantplus://offline/main?base=LAW;n=112574;fld=134;dst=100185" TargetMode="External"/><Relationship Id="rId42" Type="http://schemas.openxmlformats.org/officeDocument/2006/relationships/hyperlink" Target="consultantplus://offline/main?base=LAW;n=97580;fld=134;dst=100010" TargetMode="External"/><Relationship Id="rId43" Type="http://schemas.openxmlformats.org/officeDocument/2006/relationships/hyperlink" Target="consultantplus://offline/main?base=LAW;n=97580;fld=134;dst=100133" TargetMode="External"/><Relationship Id="rId44" Type="http://schemas.openxmlformats.org/officeDocument/2006/relationships/hyperlink" Target="consultantplus://offline/main?base=LAW;n=97580;fld=134;dst=100174" TargetMode="External"/><Relationship Id="rId45" Type="http://schemas.openxmlformats.org/officeDocument/2006/relationships/hyperlink" Target="consultantplus://offline/main?base=LAW;n=97580;fld=134;dst=100176" TargetMode="External"/><Relationship Id="rId46" Type="http://schemas.openxmlformats.org/officeDocument/2006/relationships/hyperlink" Target="consultantplus://offline/main?base=LAW;n=97580;fld=134;dst=100177" TargetMode="External"/><Relationship Id="rId47" Type="http://schemas.openxmlformats.org/officeDocument/2006/relationships/hyperlink" Target="consultantplus://offline/main?base=LAW;n=99392;fld=134;dst=100010" TargetMode="External"/><Relationship Id="rId48" Type="http://schemas.openxmlformats.org/officeDocument/2006/relationships/hyperlink" Target="consultantplus://offline/main?base=LAW;n=99392;fld=134;dst=100134" TargetMode="External"/><Relationship Id="rId49" Type="http://schemas.openxmlformats.org/officeDocument/2006/relationships/hyperlink" Target="consultantplus://offline/main?base=LAW;n=99392;fld=134;dst=100175" TargetMode="External"/><Relationship Id="rId50" Type="http://schemas.openxmlformats.org/officeDocument/2006/relationships/hyperlink" Target="consultantplus://offline/main?base=LAW;n=99392;fld=134;dst=100177" TargetMode="External"/><Relationship Id="rId51" Type="http://schemas.openxmlformats.org/officeDocument/2006/relationships/hyperlink" Target="consultantplus://offline/main?base=LAW;n=99392;fld=134;dst=100178" TargetMode="External"/><Relationship Id="rId52" Type="http://schemas.openxmlformats.org/officeDocument/2006/relationships/hyperlink" Target="consultantplus://offline/main?base=LAW;n=104209;fld=134;dst=100010" TargetMode="External"/><Relationship Id="rId53" Type="http://schemas.openxmlformats.org/officeDocument/2006/relationships/hyperlink" Target="consultantplus://offline/main?base=LAW;n=104209;fld=134;dst=100107" TargetMode="External"/><Relationship Id="rId54" Type="http://schemas.openxmlformats.org/officeDocument/2006/relationships/hyperlink" Target="consultantplus://offline/main?base=LAW;n=104209;fld=134;dst=100147" TargetMode="External"/><Relationship Id="rId55" Type="http://schemas.openxmlformats.org/officeDocument/2006/relationships/hyperlink" Target="consultantplus://offline/main?base=LAW;n=104209;fld=134;dst=100149" TargetMode="External"/><Relationship Id="rId56" Type="http://schemas.openxmlformats.org/officeDocument/2006/relationships/hyperlink" Target="consultantplus://offline/main?base=LAW;n=104209;fld=134;dst=100150" TargetMode="External"/><Relationship Id="rId57" Type="http://schemas.openxmlformats.org/officeDocument/2006/relationships/hyperlink" Target="consultantplus://offline/main?base=LAW;n=105060;fld=134;dst=100010" TargetMode="External"/><Relationship Id="rId58" Type="http://schemas.openxmlformats.org/officeDocument/2006/relationships/hyperlink" Target="consultantplus://offline/main?base=LAW;n=105060;fld=134;dst=100144" TargetMode="External"/><Relationship Id="rId59" Type="http://schemas.openxmlformats.org/officeDocument/2006/relationships/hyperlink" Target="consultantplus://offline/main?base=LAW;n=105060;fld=134;dst=100196" TargetMode="External"/><Relationship Id="rId60" Type="http://schemas.openxmlformats.org/officeDocument/2006/relationships/hyperlink" Target="consultantplus://offline/main?base=LAW;n=105060;fld=134;dst=100198" TargetMode="External"/><Relationship Id="rId61" Type="http://schemas.openxmlformats.org/officeDocument/2006/relationships/hyperlink" Target="consultantplus://offline/main?base=LAW;n=105060;fld=134;dst=100199" TargetMode="External"/><Relationship Id="rId62" Type="http://schemas.openxmlformats.org/officeDocument/2006/relationships/hyperlink" Target="consultantplus://offline/main?base=LAW;n=98511;fld=134;dst=100010" TargetMode="External"/><Relationship Id="rId63" Type="http://schemas.openxmlformats.org/officeDocument/2006/relationships/hyperlink" Target="consultantplus://offline/main?base=LAW;n=98511;fld=134;dst=100146" TargetMode="External"/><Relationship Id="rId64" Type="http://schemas.openxmlformats.org/officeDocument/2006/relationships/hyperlink" Target="consultantplus://offline/main?base=LAW;n=98511;fld=134;dst=100187" TargetMode="External"/><Relationship Id="rId65" Type="http://schemas.openxmlformats.org/officeDocument/2006/relationships/hyperlink" Target="consultantplus://offline/main?base=LAW;n=98511;fld=134;dst=100189" TargetMode="External"/><Relationship Id="rId66" Type="http://schemas.openxmlformats.org/officeDocument/2006/relationships/hyperlink" Target="consultantplus://offline/main?base=LAW;n=98511;fld=134;dst=100190" TargetMode="External"/><Relationship Id="rId67" Type="http://schemas.openxmlformats.org/officeDocument/2006/relationships/hyperlink" Target="consultantplus://offline/main?base=LAW;n=98502;fld=134;dst=100010" TargetMode="External"/><Relationship Id="rId68" Type="http://schemas.openxmlformats.org/officeDocument/2006/relationships/hyperlink" Target="consultantplus://offline/main?base=LAW;n=98502;fld=134;dst=100140" TargetMode="External"/><Relationship Id="rId69" Type="http://schemas.openxmlformats.org/officeDocument/2006/relationships/hyperlink" Target="consultantplus://offline/main?base=LAW;n=98502;fld=134;dst=100183" TargetMode="External"/><Relationship Id="rId70" Type="http://schemas.openxmlformats.org/officeDocument/2006/relationships/hyperlink" Target="consultantplus://offline/main?base=LAW;n=98502;fld=134;dst=100185" TargetMode="External"/><Relationship Id="rId71" Type="http://schemas.openxmlformats.org/officeDocument/2006/relationships/hyperlink" Target="consultantplus://offline/main?base=LAW;n=98502;fld=134;dst=100186" TargetMode="External"/><Relationship Id="rId72" Type="http://schemas.openxmlformats.org/officeDocument/2006/relationships/hyperlink" Target="consultantplus://offline/main?base=LAW;n=100787;fld=134;dst=100010" TargetMode="External"/><Relationship Id="rId73" Type="http://schemas.openxmlformats.org/officeDocument/2006/relationships/hyperlink" Target="consultantplus://offline/main?base=LAW;n=100787;fld=134;dst=100148" TargetMode="External"/><Relationship Id="rId74" Type="http://schemas.openxmlformats.org/officeDocument/2006/relationships/hyperlink" Target="consultantplus://offline/main?base=LAW;n=100787;fld=134;dst=100187" TargetMode="External"/><Relationship Id="rId75" Type="http://schemas.openxmlformats.org/officeDocument/2006/relationships/hyperlink" Target="consultantplus://offline/main?base=LAW;n=100787;fld=134;dst=100189" TargetMode="External"/><Relationship Id="rId76" Type="http://schemas.openxmlformats.org/officeDocument/2006/relationships/hyperlink" Target="consultantplus://offline/main?base=LAW;n=100787;fld=134;dst=100190" TargetMode="External"/><Relationship Id="rId77" Type="http://schemas.openxmlformats.org/officeDocument/2006/relationships/hyperlink" Target="consultantplus://offline/main?base=LAW;n=72998;fld=134;dst=100010" TargetMode="External"/><Relationship Id="rId78" Type="http://schemas.openxmlformats.org/officeDocument/2006/relationships/hyperlink" Target="consultantplus://offline/main?base=LAW;n=72998;fld=134;dst=100139" TargetMode="External"/><Relationship Id="rId79" Type="http://schemas.openxmlformats.org/officeDocument/2006/relationships/hyperlink" Target="consultantplus://offline/main?base=LAW;n=72998;fld=134;dst=100191" TargetMode="External"/><Relationship Id="rId80" Type="http://schemas.openxmlformats.org/officeDocument/2006/relationships/hyperlink" Target="consultantplus://offline/main?base=LAW;n=72998;fld=134;dst=100193" TargetMode="External"/><Relationship Id="rId81" Type="http://schemas.openxmlformats.org/officeDocument/2006/relationships/hyperlink" Target="consultantplus://offline/main?base=LAW;n=72998;fld=134;dst=100194" TargetMode="External"/><Relationship Id="rId82" Type="http://schemas.openxmlformats.org/officeDocument/2006/relationships/hyperlink" Target="consultantplus://offline/main?base=LAW;n=104275;fld=134;dst=100010" TargetMode="External"/><Relationship Id="rId83" Type="http://schemas.openxmlformats.org/officeDocument/2006/relationships/hyperlink" Target="consultantplus://offline/main?base=LAW;n=104275;fld=134;dst=100137" TargetMode="External"/><Relationship Id="rId84" Type="http://schemas.openxmlformats.org/officeDocument/2006/relationships/hyperlink" Target="consultantplus://offline/main?base=LAW;n=104275;fld=134;dst=100177" TargetMode="External"/><Relationship Id="rId85" Type="http://schemas.openxmlformats.org/officeDocument/2006/relationships/hyperlink" Target="consultantplus://offline/main?base=LAW;n=104275;fld=134;dst=100179" TargetMode="External"/><Relationship Id="rId86" Type="http://schemas.openxmlformats.org/officeDocument/2006/relationships/hyperlink" Target="consultantplus://offline/main?base=LAW;n=104275;fld=134;dst=100180" TargetMode="External"/><Relationship Id="rId87" Type="http://schemas.openxmlformats.org/officeDocument/2006/relationships/hyperlink" Target="consultantplus://offline/main?base=LAW;n=112512;fld=134;dst=100010" TargetMode="External"/><Relationship Id="rId88" Type="http://schemas.openxmlformats.org/officeDocument/2006/relationships/hyperlink" Target="consultantplus://offline/main?base=LAW;n=112512;fld=134;dst=100141" TargetMode="External"/><Relationship Id="rId89" Type="http://schemas.openxmlformats.org/officeDocument/2006/relationships/hyperlink" Target="consultantplus://offline/main?base=LAW;n=112512;fld=134;dst=100188" TargetMode="External"/><Relationship Id="rId90" Type="http://schemas.openxmlformats.org/officeDocument/2006/relationships/hyperlink" Target="consultantplus://offline/main?base=LAW;n=112512;fld=134;dst=100190" TargetMode="External"/><Relationship Id="rId91" Type="http://schemas.openxmlformats.org/officeDocument/2006/relationships/hyperlink" Target="consultantplus://offline/main?base=LAW;n=112512;fld=134;dst=100191" TargetMode="External"/><Relationship Id="rId92" Type="http://schemas.openxmlformats.org/officeDocument/2006/relationships/hyperlink" Target="consultantplus://offline/main?base=LAW;n=97334;fld=134;dst=100010" TargetMode="External"/><Relationship Id="rId93" Type="http://schemas.openxmlformats.org/officeDocument/2006/relationships/hyperlink" Target="consultantplus://offline/main?base=LAW;n=97334;fld=134;dst=100141" TargetMode="External"/><Relationship Id="rId94" Type="http://schemas.openxmlformats.org/officeDocument/2006/relationships/hyperlink" Target="consultantplus://offline/main?base=LAW;n=97334;fld=134;dst=100178" TargetMode="External"/><Relationship Id="rId95" Type="http://schemas.openxmlformats.org/officeDocument/2006/relationships/hyperlink" Target="consultantplus://offline/main?base=LAW;n=97334;fld=134;dst=100180" TargetMode="External"/><Relationship Id="rId96" Type="http://schemas.openxmlformats.org/officeDocument/2006/relationships/hyperlink" Target="consultantplus://offline/main?base=LAW;n=97334;fld=134;dst=100181" TargetMode="External"/><Relationship Id="rId97" Type="http://schemas.openxmlformats.org/officeDocument/2006/relationships/hyperlink" Target="consultantplus://offline/main?base=LAW;n=104428;fld=134;dst=100010" TargetMode="External"/><Relationship Id="rId98" Type="http://schemas.openxmlformats.org/officeDocument/2006/relationships/hyperlink" Target="consultantplus://offline/main?base=LAW;n=104428;fld=134;dst=100137" TargetMode="External"/><Relationship Id="rId99" Type="http://schemas.openxmlformats.org/officeDocument/2006/relationships/hyperlink" Target="consultantplus://offline/main?base=LAW;n=104428;fld=134;dst=100182" TargetMode="External"/><Relationship Id="rId100" Type="http://schemas.openxmlformats.org/officeDocument/2006/relationships/hyperlink" Target="consultantplus://offline/main?base=LAW;n=104428;fld=134;dst=100184" TargetMode="External"/><Relationship Id="rId101" Type="http://schemas.openxmlformats.org/officeDocument/2006/relationships/hyperlink" Target="consultantplus://offline/main?base=LAW;n=104428;fld=134;dst=100185" TargetMode="External"/><Relationship Id="rId102" Type="http://schemas.openxmlformats.org/officeDocument/2006/relationships/hyperlink" Target="consultantplus://offline/main?base=LAW;n=97774;fld=134;dst=100010" TargetMode="External"/><Relationship Id="rId103" Type="http://schemas.openxmlformats.org/officeDocument/2006/relationships/hyperlink" Target="consultantplus://offline/main?base=LAW;n=97774;fld=134;dst=100143" TargetMode="External"/><Relationship Id="rId104" Type="http://schemas.openxmlformats.org/officeDocument/2006/relationships/hyperlink" Target="consultantplus://offline/main?base=LAW;n=97774;fld=134;dst=100184" TargetMode="External"/><Relationship Id="rId105" Type="http://schemas.openxmlformats.org/officeDocument/2006/relationships/hyperlink" Target="consultantplus://offline/main?base=LAW;n=97774;fld=134;dst=100186" TargetMode="External"/><Relationship Id="rId106" Type="http://schemas.openxmlformats.org/officeDocument/2006/relationships/hyperlink" Target="consultantplus://offline/main?base=LAW;n=97774;fld=134;dst=100187" TargetMode="External"/><Relationship Id="rId107" Type="http://schemas.openxmlformats.org/officeDocument/2006/relationships/hyperlink" Target="consultantplus://offline/main?base=LAW;n=97583;fld=134;dst=100010" TargetMode="External"/><Relationship Id="rId108" Type="http://schemas.openxmlformats.org/officeDocument/2006/relationships/hyperlink" Target="consultantplus://offline/main?base=LAW;n=97583;fld=134;dst=100138" TargetMode="External"/><Relationship Id="rId109" Type="http://schemas.openxmlformats.org/officeDocument/2006/relationships/hyperlink" Target="consultantplus://offline/main?base=LAW;n=97583;fld=134;dst=100182" TargetMode="External"/><Relationship Id="rId110" Type="http://schemas.openxmlformats.org/officeDocument/2006/relationships/hyperlink" Target="consultantplus://offline/main?base=LAW;n=97583;fld=134;dst=100184" TargetMode="External"/><Relationship Id="rId111" Type="http://schemas.openxmlformats.org/officeDocument/2006/relationships/hyperlink" Target="consultantplus://offline/main?base=LAW;n=97583;fld=134;dst=100185" TargetMode="External"/><Relationship Id="rId112" Type="http://schemas.openxmlformats.org/officeDocument/2006/relationships/hyperlink" Target="consultantplus://offline/main?base=LAW;n=97633;fld=134;dst=100010" TargetMode="External"/><Relationship Id="rId113" Type="http://schemas.openxmlformats.org/officeDocument/2006/relationships/hyperlink" Target="consultantplus://offline/main?base=LAW;n=97633;fld=134;dst=100127" TargetMode="External"/><Relationship Id="rId114" Type="http://schemas.openxmlformats.org/officeDocument/2006/relationships/hyperlink" Target="consultantplus://offline/main?base=LAW;n=97633;fld=134;dst=100163" TargetMode="External"/><Relationship Id="rId115" Type="http://schemas.openxmlformats.org/officeDocument/2006/relationships/hyperlink" Target="consultantplus://offline/main?base=LAW;n=97633;fld=134;dst=100165" TargetMode="External"/><Relationship Id="rId116" Type="http://schemas.openxmlformats.org/officeDocument/2006/relationships/hyperlink" Target="consultantplus://offline/main?base=LAW;n=97633;fld=134;dst=100166" TargetMode="External"/><Relationship Id="rId117" Type="http://schemas.openxmlformats.org/officeDocument/2006/relationships/hyperlink" Target="consultantplus://offline/main?base=LAW;n=101378;fld=134;dst=100010" TargetMode="External"/><Relationship Id="rId118" Type="http://schemas.openxmlformats.org/officeDocument/2006/relationships/hyperlink" Target="consultantplus://offline/main?base=LAW;n=101378;fld=134;dst=100129" TargetMode="External"/><Relationship Id="rId119" Type="http://schemas.openxmlformats.org/officeDocument/2006/relationships/hyperlink" Target="consultantplus://offline/main?base=LAW;n=101378;fld=134;dst=100172" TargetMode="External"/><Relationship Id="rId120" Type="http://schemas.openxmlformats.org/officeDocument/2006/relationships/hyperlink" Target="consultantplus://offline/main?base=LAW;n=91656;fld=134;dst=100010" TargetMode="External"/><Relationship Id="rId121" Type="http://schemas.openxmlformats.org/officeDocument/2006/relationships/hyperlink" Target="consultantplus://offline/main?base=LAW;n=91656;fld=134;dst=100194" TargetMode="External"/><Relationship Id="rId122" Type="http://schemas.openxmlformats.org/officeDocument/2006/relationships/hyperlink" Target="consultantplus://offline/main?base=LAW;n=91656;fld=134;dst=100233" TargetMode="External"/><Relationship Id="rId123" Type="http://schemas.openxmlformats.org/officeDocument/2006/relationships/hyperlink" Target="consultantplus://offline/main?base=LAW;n=91656;fld=134;dst=100235" TargetMode="External"/><Relationship Id="rId124" Type="http://schemas.openxmlformats.org/officeDocument/2006/relationships/hyperlink" Target="consultantplus://offline/main?base=LAW;n=91656;fld=134;dst=100236" TargetMode="External"/><Relationship Id="rId125" Type="http://schemas.openxmlformats.org/officeDocument/2006/relationships/hyperlink" Target="consultantplus://offline/main?base=LAW;n=71355;fld=134;dst=100010" TargetMode="External"/><Relationship Id="rId126" Type="http://schemas.openxmlformats.org/officeDocument/2006/relationships/hyperlink" Target="consultantplus://offline/main?base=LAW;n=71355;fld=134;dst=100154" TargetMode="External"/><Relationship Id="rId127" Type="http://schemas.openxmlformats.org/officeDocument/2006/relationships/hyperlink" Target="consultantplus://offline/main?base=LAW;n=71355;fld=134;dst=100197" TargetMode="External"/><Relationship Id="rId128" Type="http://schemas.openxmlformats.org/officeDocument/2006/relationships/hyperlink" Target="consultantplus://offline/main?base=LAW;n=71355;fld=134;dst=100199" TargetMode="External"/><Relationship Id="rId129" Type="http://schemas.openxmlformats.org/officeDocument/2006/relationships/hyperlink" Target="consultantplus://offline/main?base=LAW;n=71355;fld=134;dst=100200" TargetMode="External"/><Relationship Id="rId130" Type="http://schemas.openxmlformats.org/officeDocument/2006/relationships/hyperlink" Target="consultantplus://offline/main?base=LAW;n=91610;fld=134;dst=100010" TargetMode="External"/><Relationship Id="rId131" Type="http://schemas.openxmlformats.org/officeDocument/2006/relationships/hyperlink" Target="consultantplus://offline/main?base=LAW;n=91610;fld=134;dst=100180" TargetMode="External"/><Relationship Id="rId132" Type="http://schemas.openxmlformats.org/officeDocument/2006/relationships/hyperlink" Target="consultantplus://offline/main?base=LAW;n=91610;fld=134;dst=100222" TargetMode="External"/><Relationship Id="rId133" Type="http://schemas.openxmlformats.org/officeDocument/2006/relationships/hyperlink" Target="consultantplus://offline/main?base=LAW;n=91610;fld=134;dst=100224" TargetMode="External"/><Relationship Id="rId134" Type="http://schemas.openxmlformats.org/officeDocument/2006/relationships/hyperlink" Target="consultantplus://offline/main?base=LAW;n=91610;fld=134;dst=100225" TargetMode="External"/><Relationship Id="rId135" Type="http://schemas.openxmlformats.org/officeDocument/2006/relationships/hyperlink" Target="consultantplus://offline/main?base=LAW;n=97527;fld=134;dst=100010" TargetMode="External"/><Relationship Id="rId136" Type="http://schemas.openxmlformats.org/officeDocument/2006/relationships/hyperlink" Target="consultantplus://offline/main?base=LAW;n=97527;fld=134;dst=100139" TargetMode="External"/><Relationship Id="rId137" Type="http://schemas.openxmlformats.org/officeDocument/2006/relationships/hyperlink" Target="consultantplus://offline/main?base=LAW;n=97527;fld=134;dst=100177" TargetMode="External"/><Relationship Id="rId138" Type="http://schemas.openxmlformats.org/officeDocument/2006/relationships/hyperlink" Target="consultantplus://offline/main?base=LAW;n=97527;fld=134;dst=100179" TargetMode="External"/><Relationship Id="rId139" Type="http://schemas.openxmlformats.org/officeDocument/2006/relationships/hyperlink" Target="consultantplus://offline/main?base=LAW;n=97527;fld=134;dst=100180" TargetMode="External"/><Relationship Id="rId140" Type="http://schemas.openxmlformats.org/officeDocument/2006/relationships/hyperlink" Target="consultantplus://offline/main?base=LAW;n=98347;fld=134;dst=100010" TargetMode="External"/><Relationship Id="rId141" Type="http://schemas.openxmlformats.org/officeDocument/2006/relationships/hyperlink" Target="consultantplus://offline/main?base=LAW;n=98347;fld=134;dst=100149" TargetMode="External"/><Relationship Id="rId142" Type="http://schemas.openxmlformats.org/officeDocument/2006/relationships/hyperlink" Target="consultantplus://offline/main?base=LAW;n=98347;fld=134;dst=100189" TargetMode="External"/><Relationship Id="rId143" Type="http://schemas.openxmlformats.org/officeDocument/2006/relationships/hyperlink" Target="consultantplus://offline/main?base=LAW;n=98347;fld=134;dst=100191" TargetMode="External"/><Relationship Id="rId144" Type="http://schemas.openxmlformats.org/officeDocument/2006/relationships/hyperlink" Target="consultantplus://offline/main?base=LAW;n=98347;fld=134;dst=100192" TargetMode="External"/><Relationship Id="rId145" Type="http://schemas.openxmlformats.org/officeDocument/2006/relationships/hyperlink" Target="consultantplus://offline/main?base=LAW;n=98339;fld=134;dst=100010" TargetMode="External"/><Relationship Id="rId146" Type="http://schemas.openxmlformats.org/officeDocument/2006/relationships/hyperlink" Target="consultantplus://offline/main?base=LAW;n=98339;fld=134;dst=100151" TargetMode="External"/><Relationship Id="rId147" Type="http://schemas.openxmlformats.org/officeDocument/2006/relationships/hyperlink" Target="consultantplus://offline/main?base=LAW;n=98339;fld=134;dst=100195" TargetMode="External"/><Relationship Id="rId148" Type="http://schemas.openxmlformats.org/officeDocument/2006/relationships/hyperlink" Target="consultantplus://offline/main?base=LAW;n=98339;fld=134;dst=100197" TargetMode="External"/><Relationship Id="rId149" Type="http://schemas.openxmlformats.org/officeDocument/2006/relationships/hyperlink" Target="consultantplus://offline/main?base=LAW;n=98339;fld=134;dst=100198" TargetMode="External"/><Relationship Id="rId150" Type="http://schemas.openxmlformats.org/officeDocument/2006/relationships/hyperlink" Target="consultantplus://offline/main?base=LAW;n=85622;fld=134;dst=100011" TargetMode="External"/><Relationship Id="rId151" Type="http://schemas.openxmlformats.org/officeDocument/2006/relationships/hyperlink" Target="consultantplus://offline/main?base=LAW;n=85622;fld=134;dst=100165" TargetMode="External"/><Relationship Id="rId152" Type="http://schemas.openxmlformats.org/officeDocument/2006/relationships/hyperlink" Target="consultantplus://offline/main?base=LAW;n=85622;fld=134;dst=100223" TargetMode="External"/><Relationship Id="rId153" Type="http://schemas.openxmlformats.org/officeDocument/2006/relationships/hyperlink" Target="consultantplus://offline/main?base=LAW;n=85622;fld=134;dst=100225" TargetMode="External"/><Relationship Id="rId154" Type="http://schemas.openxmlformats.org/officeDocument/2006/relationships/hyperlink" Target="consultantplus://offline/main?base=LAW;n=85622;fld=134;dst=100226" TargetMode="External"/><Relationship Id="rId155" Type="http://schemas.openxmlformats.org/officeDocument/2006/relationships/hyperlink" Target="consultantplus://offline/main?base=LAW;n=111163;fld=134;dst=100010" TargetMode="External"/><Relationship Id="rId156" Type="http://schemas.openxmlformats.org/officeDocument/2006/relationships/hyperlink" Target="consultantplus://offline/main?base=LAW;n=111163;fld=134;dst=100154" TargetMode="External"/><Relationship Id="rId157" Type="http://schemas.openxmlformats.org/officeDocument/2006/relationships/hyperlink" Target="consultantplus://offline/main?base=LAW;n=111163;fld=134;dst=100200" TargetMode="External"/><Relationship Id="rId158" Type="http://schemas.openxmlformats.org/officeDocument/2006/relationships/hyperlink" Target="consultantplus://offline/main?base=LAW;n=111163;fld=134;dst=100202" TargetMode="External"/><Relationship Id="rId159" Type="http://schemas.openxmlformats.org/officeDocument/2006/relationships/hyperlink" Target="consultantplus://offline/main?base=LAW;n=111163;fld=134;dst=100203" TargetMode="External"/><Relationship Id="rId160" Type="http://schemas.openxmlformats.org/officeDocument/2006/relationships/hyperlink" Target="consultantplus://offline/main?base=LAW;n=112517;fld=134;dst=100010" TargetMode="External"/><Relationship Id="rId161" Type="http://schemas.openxmlformats.org/officeDocument/2006/relationships/hyperlink" Target="consultantplus://offline/main?base=LAW;n=112517;fld=134;dst=100144" TargetMode="External"/><Relationship Id="rId162" Type="http://schemas.openxmlformats.org/officeDocument/2006/relationships/hyperlink" Target="consultantplus://offline/main?base=LAW;n=112517;fld=134;dst=100199" TargetMode="External"/><Relationship Id="rId163" Type="http://schemas.openxmlformats.org/officeDocument/2006/relationships/hyperlink" Target="consultantplus://offline/main?base=LAW;n=112517;fld=134;dst=100201" TargetMode="External"/><Relationship Id="rId164" Type="http://schemas.openxmlformats.org/officeDocument/2006/relationships/hyperlink" Target="consultantplus://offline/main?base=LAW;n=112517;fld=134;dst=100202" TargetMode="External"/><Relationship Id="rId165" Type="http://schemas.openxmlformats.org/officeDocument/2006/relationships/hyperlink" Target="consultantplus://offline/main?base=LAW;n=112443;fld=134;dst=100169" TargetMode="External"/><Relationship Id="rId166" Type="http://schemas.openxmlformats.org/officeDocument/2006/relationships/hyperlink" Target="consultantplus://offline/main?base=LAW;n=112105;fld=134;dst=100010" TargetMode="External"/><Relationship Id="rId167" Type="http://schemas.openxmlformats.org/officeDocument/2006/relationships/hyperlink" Target="consultantplus://offline/main?base=LAW;n=112105;fld=134;dst=100131" TargetMode="External"/><Relationship Id="rId168" Type="http://schemas.openxmlformats.org/officeDocument/2006/relationships/hyperlink" Target="consultantplus://offline/main?base=LAW;n=112105;fld=134;dst=100175" TargetMode="External"/><Relationship Id="rId169" Type="http://schemas.openxmlformats.org/officeDocument/2006/relationships/hyperlink" Target="consultantplus://offline/main?base=LAW;n=81178;fld=134;dst=100010" TargetMode="External"/><Relationship Id="rId170" Type="http://schemas.openxmlformats.org/officeDocument/2006/relationships/hyperlink" Target="consultantplus://offline/main?base=LAW;n=81178;fld=134;dst=100173" TargetMode="External"/><Relationship Id="rId171" Type="http://schemas.openxmlformats.org/officeDocument/2006/relationships/hyperlink" Target="consultantplus://offline/main?base=LAW;n=81178;fld=134;dst=100233" TargetMode="External"/><Relationship Id="rId172" Type="http://schemas.openxmlformats.org/officeDocument/2006/relationships/hyperlink" Target="consultantplus://offline/main?base=LAW;n=81178;fld=134;dst=100235" TargetMode="External"/><Relationship Id="rId173" Type="http://schemas.openxmlformats.org/officeDocument/2006/relationships/hyperlink" Target="consultantplus://offline/main?base=LAW;n=81178;fld=134;dst=100236" TargetMode="External"/><Relationship Id="rId174" Type="http://schemas.openxmlformats.org/officeDocument/2006/relationships/hyperlink" Target="consultantplus://offline/main?base=LAW;n=67207;fld=134;dst=100010" TargetMode="External"/><Relationship Id="rId175" Type="http://schemas.openxmlformats.org/officeDocument/2006/relationships/hyperlink" Target="consultantplus://offline/main?base=LAW;n=67207;fld=134;dst=100186" TargetMode="External"/><Relationship Id="rId176" Type="http://schemas.openxmlformats.org/officeDocument/2006/relationships/hyperlink" Target="consultantplus://offline/main?base=LAW;n=67207;fld=134;dst=100245" TargetMode="External"/><Relationship Id="rId177" Type="http://schemas.openxmlformats.org/officeDocument/2006/relationships/hyperlink" Target="consultantplus://offline/main?base=LAW;n=67207;fld=134;dst=100247" TargetMode="External"/><Relationship Id="rId178" Type="http://schemas.openxmlformats.org/officeDocument/2006/relationships/hyperlink" Target="consultantplus://offline/main?base=LAW;n=67207;fld=134;dst=100248" TargetMode="External"/><Relationship Id="rId179" Type="http://schemas.openxmlformats.org/officeDocument/2006/relationships/hyperlink" Target="consultantplus://offline/main?base=LAW;n=114628;fld=134;dst=100010" TargetMode="External"/><Relationship Id="rId180" Type="http://schemas.openxmlformats.org/officeDocument/2006/relationships/hyperlink" Target="consultantplus://offline/main?base=LAW;n=114628;fld=134;dst=100159" TargetMode="External"/><Relationship Id="rId181" Type="http://schemas.openxmlformats.org/officeDocument/2006/relationships/hyperlink" Target="consultantplus://offline/main?base=LAW;n=114628;fld=134;dst=100201" TargetMode="External"/><Relationship Id="rId182" Type="http://schemas.openxmlformats.org/officeDocument/2006/relationships/hyperlink" Target="consultantplus://offline/main?base=LAW;n=114628;fld=134;dst=100203" TargetMode="External"/><Relationship Id="rId183" Type="http://schemas.openxmlformats.org/officeDocument/2006/relationships/hyperlink" Target="consultantplus://offline/main?base=LAW;n=114628;fld=134;dst=100204" TargetMode="External"/><Relationship Id="rId184" Type="http://schemas.openxmlformats.org/officeDocument/2006/relationships/hyperlink" Target="consultantplus://offline/main?base=LAW;n=96811;fld=134;dst=100011" TargetMode="External"/><Relationship Id="rId185" Type="http://schemas.openxmlformats.org/officeDocument/2006/relationships/hyperlink" Target="consultantplus://offline/main?base=LAW;n=96811;fld=134;dst=100201" TargetMode="External"/><Relationship Id="rId186" Type="http://schemas.openxmlformats.org/officeDocument/2006/relationships/hyperlink" Target="consultantplus://offline/main?base=LAW;n=96811;fld=134;dst=100269" TargetMode="External"/><Relationship Id="rId187" Type="http://schemas.openxmlformats.org/officeDocument/2006/relationships/hyperlink" Target="consultantplus://offline/main?base=LAW;n=96811;fld=134;dst=100271" TargetMode="External"/><Relationship Id="rId188" Type="http://schemas.openxmlformats.org/officeDocument/2006/relationships/hyperlink" Target="consultantplus://offline/main?base=LAW;n=96811;fld=134;dst=100272" TargetMode="External"/><Relationship Id="rId189" Type="http://schemas.openxmlformats.org/officeDocument/2006/relationships/hyperlink" Target="consultantplus://offline/main?base=LAW;n=97725;fld=134;dst=100010" TargetMode="External"/><Relationship Id="rId190" Type="http://schemas.openxmlformats.org/officeDocument/2006/relationships/hyperlink" Target="consultantplus://offline/main?base=LAW;n=97725;fld=134;dst=100178" TargetMode="External"/><Relationship Id="rId191" Type="http://schemas.openxmlformats.org/officeDocument/2006/relationships/hyperlink" Target="consultantplus://offline/main?base=LAW;n=97725;fld=134;dst=100220" TargetMode="External"/><Relationship Id="rId192" Type="http://schemas.openxmlformats.org/officeDocument/2006/relationships/hyperlink" Target="consultantplus://offline/main?base=LAW;n=97725;fld=134;dst=100222" TargetMode="External"/><Relationship Id="rId193" Type="http://schemas.openxmlformats.org/officeDocument/2006/relationships/hyperlink" Target="consultantplus://offline/main?base=LAW;n=97725;fld=134;dst=100223" TargetMode="External"/><Relationship Id="rId194" Type="http://schemas.openxmlformats.org/officeDocument/2006/relationships/hyperlink" Target="consultantplus://offline/main?base=LAW;n=112985;fld=134;dst=100010" TargetMode="External"/><Relationship Id="rId195" Type="http://schemas.openxmlformats.org/officeDocument/2006/relationships/hyperlink" Target="consultantplus://offline/main?base=LAW;n=112985;fld=134;dst=100135" TargetMode="External"/><Relationship Id="rId196" Type="http://schemas.openxmlformats.org/officeDocument/2006/relationships/hyperlink" Target="consultantplus://offline/main?base=LAW;n=112985;fld=134;dst=100176" TargetMode="External"/><Relationship Id="rId197" Type="http://schemas.openxmlformats.org/officeDocument/2006/relationships/hyperlink" Target="consultantplus://offline/main?base=LAW;n=112985;fld=134;dst=100178" TargetMode="External"/><Relationship Id="rId198" Type="http://schemas.openxmlformats.org/officeDocument/2006/relationships/hyperlink" Target="consultantplus://offline/main?base=LAW;n=112985;fld=134;dst=100179" TargetMode="External"/><Relationship Id="rId199" Type="http://schemas.openxmlformats.org/officeDocument/2006/relationships/hyperlink" Target="consultantplus://offline/main?base=LAW;n=98171;fld=134;dst=100010" TargetMode="External"/><Relationship Id="rId200" Type="http://schemas.openxmlformats.org/officeDocument/2006/relationships/hyperlink" Target="consultantplus://offline/main?base=LAW;n=98171;fld=134;dst=100097" TargetMode="External"/><Relationship Id="rId201" Type="http://schemas.openxmlformats.org/officeDocument/2006/relationships/hyperlink" Target="consultantplus://offline/main?base=LAW;n=98171;fld=134;dst=100136" TargetMode="External"/><Relationship Id="rId202" Type="http://schemas.openxmlformats.org/officeDocument/2006/relationships/hyperlink" Target="consultantplus://offline/main?base=LAW;n=98171;fld=134;dst=100138" TargetMode="External"/><Relationship Id="rId203" Type="http://schemas.openxmlformats.org/officeDocument/2006/relationships/hyperlink" Target="consultantplus://offline/main?base=LAW;n=98171;fld=134;dst=100139" TargetMode="External"/><Relationship Id="rId204" Type="http://schemas.openxmlformats.org/officeDocument/2006/relationships/hyperlink" Target="consultantplus://offline/main?base=LAW;n=100259;fld=134;dst=100010" TargetMode="External"/><Relationship Id="rId205" Type="http://schemas.openxmlformats.org/officeDocument/2006/relationships/hyperlink" Target="consultantplus://offline/main?base=LAW;n=100259;fld=134;dst=100131" TargetMode="External"/><Relationship Id="rId206" Type="http://schemas.openxmlformats.org/officeDocument/2006/relationships/hyperlink" Target="consultantplus://offline/main?base=LAW;n=100259;fld=134;dst=100170" TargetMode="External"/><Relationship Id="rId207" Type="http://schemas.openxmlformats.org/officeDocument/2006/relationships/hyperlink" Target="consultantplus://offline/main?base=LAW;n=100259;fld=134;dst=100172" TargetMode="External"/><Relationship Id="rId208" Type="http://schemas.openxmlformats.org/officeDocument/2006/relationships/hyperlink" Target="consultantplus://offline/main?base=LAW;n=100259;fld=134;dst=100173" TargetMode="External"/><Relationship Id="rId209" Type="http://schemas.openxmlformats.org/officeDocument/2006/relationships/hyperlink" Target="consultantplus://offline/main?base=LAW;n=105150;fld=134;dst=100010" TargetMode="External"/><Relationship Id="rId210" Type="http://schemas.openxmlformats.org/officeDocument/2006/relationships/hyperlink" Target="consultantplus://offline/main?base=LAW;n=105150;fld=134;dst=100196" TargetMode="External"/><Relationship Id="rId211" Type="http://schemas.openxmlformats.org/officeDocument/2006/relationships/hyperlink" Target="consultantplus://offline/main?base=LAW;n=105150;fld=134;dst=100238" TargetMode="External"/><Relationship Id="rId212" Type="http://schemas.openxmlformats.org/officeDocument/2006/relationships/hyperlink" Target="consultantplus://offline/main?base=LAW;n=105150;fld=134;dst=100240" TargetMode="External"/><Relationship Id="rId213" Type="http://schemas.openxmlformats.org/officeDocument/2006/relationships/hyperlink" Target="consultantplus://offline/main?base=LAW;n=105150;fld=134;dst=100241" TargetMode="External"/><Relationship Id="rId214" Type="http://schemas.openxmlformats.org/officeDocument/2006/relationships/hyperlink" Target="consultantplus://offline/main?base=LAW;n=110577;fld=134;dst=100180" TargetMode="External"/><Relationship Id="rId215" Type="http://schemas.openxmlformats.org/officeDocument/2006/relationships/hyperlink" Target="consultantplus://offline/main?base=LAW;n=89339;fld=134;dst=100010" TargetMode="External"/><Relationship Id="rId216" Type="http://schemas.openxmlformats.org/officeDocument/2006/relationships/hyperlink" Target="consultantplus://offline/main?base=LAW;n=89339;fld=134;dst=100143" TargetMode="External"/><Relationship Id="rId217" Type="http://schemas.openxmlformats.org/officeDocument/2006/relationships/hyperlink" Target="consultantplus://offline/main?base=LAW;n=89339;fld=134;dst=100181" TargetMode="External"/><Relationship Id="rId218" Type="http://schemas.openxmlformats.org/officeDocument/2006/relationships/hyperlink" Target="consultantplus://offline/main?base=LAW;n=89339;fld=134;dst=100183" TargetMode="External"/><Relationship Id="rId219" Type="http://schemas.openxmlformats.org/officeDocument/2006/relationships/hyperlink" Target="consultantplus://offline/main?base=LAW;n=89339;fld=134;dst=100184" TargetMode="External"/><Relationship Id="rId220" Type="http://schemas.openxmlformats.org/officeDocument/2006/relationships/hyperlink" Target="consultantplus://offline/main?base=LAW;n=103664;fld=134;dst=100010" TargetMode="External"/><Relationship Id="rId221" Type="http://schemas.openxmlformats.org/officeDocument/2006/relationships/hyperlink" Target="consultantplus://offline/main?base=LAW;n=103664;fld=134;dst=100136" TargetMode="External"/><Relationship Id="rId222" Type="http://schemas.openxmlformats.org/officeDocument/2006/relationships/hyperlink" Target="consultantplus://offline/main?base=LAW;n=103664;fld=134;dst=100180" TargetMode="External"/><Relationship Id="rId223" Type="http://schemas.openxmlformats.org/officeDocument/2006/relationships/hyperlink" Target="consultantplus://offline/main?base=LAW;n=103664;fld=134;dst=100182" TargetMode="External"/><Relationship Id="rId224" Type="http://schemas.openxmlformats.org/officeDocument/2006/relationships/hyperlink" Target="consultantplus://offline/main?base=LAW;n=103664;fld=134;dst=100183" TargetMode="External"/><Relationship Id="rId225" Type="http://schemas.openxmlformats.org/officeDocument/2006/relationships/hyperlink" Target="consultantplus://offline/main?base=LAW;n=97769;fld=134;dst=100010" TargetMode="External"/><Relationship Id="rId226" Type="http://schemas.openxmlformats.org/officeDocument/2006/relationships/hyperlink" Target="consultantplus://offline/main?base=LAW;n=97769;fld=134;dst=100192" TargetMode="External"/><Relationship Id="rId227" Type="http://schemas.openxmlformats.org/officeDocument/2006/relationships/hyperlink" Target="consultantplus://offline/main?base=LAW;n=97769;fld=134;dst=100234" TargetMode="External"/><Relationship Id="rId228" Type="http://schemas.openxmlformats.org/officeDocument/2006/relationships/hyperlink" Target="consultantplus://offline/main?base=LAW;n=97769;fld=134;dst=100236" TargetMode="External"/><Relationship Id="rId229" Type="http://schemas.openxmlformats.org/officeDocument/2006/relationships/hyperlink" Target="consultantplus://offline/main?base=LAW;n=97769;fld=134;dst=100237" TargetMode="External"/><Relationship Id="rId230" Type="http://schemas.openxmlformats.org/officeDocument/2006/relationships/hyperlink" Target="consultantplus://offline/main?base=LAW;n=98005;fld=134;dst=100010" TargetMode="External"/><Relationship Id="rId231" Type="http://schemas.openxmlformats.org/officeDocument/2006/relationships/hyperlink" Target="consultantplus://offline/main?base=LAW;n=98005;fld=134;dst=100127" TargetMode="External"/><Relationship Id="rId232" Type="http://schemas.openxmlformats.org/officeDocument/2006/relationships/hyperlink" Target="consultantplus://offline/main?base=LAW;n=98005;fld=134;dst=100188" TargetMode="External"/><Relationship Id="rId233" Type="http://schemas.openxmlformats.org/officeDocument/2006/relationships/hyperlink" Target="consultantplus://offline/main?base=LAW;n=98005;fld=134;dst=100190" TargetMode="External"/><Relationship Id="rId234" Type="http://schemas.openxmlformats.org/officeDocument/2006/relationships/hyperlink" Target="consultantplus://offline/main?base=LAW;n=98005;fld=134;dst=100191" TargetMode="External"/><Relationship Id="rId235" Type="http://schemas.openxmlformats.org/officeDocument/2006/relationships/hyperlink" Target="consultantplus://offline/main?base=LAW;n=97775;fld=134;dst=100010" TargetMode="External"/><Relationship Id="rId236" Type="http://schemas.openxmlformats.org/officeDocument/2006/relationships/hyperlink" Target="consultantplus://offline/main?base=LAW;n=97775;fld=134;dst=100121" TargetMode="External"/><Relationship Id="rId237" Type="http://schemas.openxmlformats.org/officeDocument/2006/relationships/hyperlink" Target="consultantplus://offline/main?base=LAW;n=97775;fld=134;dst=100164" TargetMode="External"/><Relationship Id="rId238" Type="http://schemas.openxmlformats.org/officeDocument/2006/relationships/hyperlink" Target="consultantplus://offline/main?base=LAW;n=97775;fld=134;dst=100166" TargetMode="External"/><Relationship Id="rId239" Type="http://schemas.openxmlformats.org/officeDocument/2006/relationships/hyperlink" Target="consultantplus://offline/main?base=LAW;n=97775;fld=134;dst=100167" TargetMode="External"/><Relationship Id="rId240" Type="http://schemas.openxmlformats.org/officeDocument/2006/relationships/hyperlink" Target="consultantplus://offline/main?base=LAW;n=112513;fld=134;dst=100168" TargetMode="External"/><Relationship Id="rId241" Type="http://schemas.openxmlformats.org/officeDocument/2006/relationships/hyperlink" Target="consultantplus://offline/main?base=LAW;n=112513;fld=134;dst=100170" TargetMode="External"/><Relationship Id="rId242" Type="http://schemas.openxmlformats.org/officeDocument/2006/relationships/hyperlink" Target="consultantplus://offline/main?base=LAW;n=112513;fld=134;dst=100171" TargetMode="External"/><Relationship Id="rId243" Type="http://schemas.openxmlformats.org/officeDocument/2006/relationships/hyperlink" Target="consultantplus://offline/main?base=LAW;n=100554;fld=134;dst=100254" TargetMode="External"/><Relationship Id="rId244" Type="http://schemas.openxmlformats.org/officeDocument/2006/relationships/hyperlink" Target="consultantplus://offline/main?base=LAW;n=100554;fld=134;dst=100256" TargetMode="External"/><Relationship Id="rId245" Type="http://schemas.openxmlformats.org/officeDocument/2006/relationships/hyperlink" Target="consultantplus://offline/main?base=LAW;n=100554;fld=134;dst=100257" TargetMode="External"/><Relationship Id="rId246" Type="http://schemas.openxmlformats.org/officeDocument/2006/relationships/hyperlink" Target="consultantplus://offline/main?base=LAW;n=98342;fld=134;dst=100010" TargetMode="External"/><Relationship Id="rId247" Type="http://schemas.openxmlformats.org/officeDocument/2006/relationships/hyperlink" Target="consultantplus://offline/main?base=LAW;n=98342;fld=134;dst=100122" TargetMode="External"/><Relationship Id="rId248" Type="http://schemas.openxmlformats.org/officeDocument/2006/relationships/hyperlink" Target="consultantplus://offline/main?base=LAW;n=98342;fld=134;dst=100164" TargetMode="External"/><Relationship Id="rId249" Type="http://schemas.openxmlformats.org/officeDocument/2006/relationships/hyperlink" Target="consultantplus://offline/main?base=LAW;n=98342;fld=134;dst=100166" TargetMode="External"/><Relationship Id="rId250" Type="http://schemas.openxmlformats.org/officeDocument/2006/relationships/hyperlink" Target="consultantplus://offline/main?base=LAW;n=98342;fld=134;dst=100167" TargetMode="External"/><Relationship Id="rId251" Type="http://schemas.openxmlformats.org/officeDocument/2006/relationships/hyperlink" Target="consultantplus://offline/main?base=LAW;n=97586;fld=134;dst=100010" TargetMode="External"/><Relationship Id="rId252" Type="http://schemas.openxmlformats.org/officeDocument/2006/relationships/hyperlink" Target="consultantplus://offline/main?base=LAW;n=97586;fld=134;dst=100186" TargetMode="External"/><Relationship Id="rId253" Type="http://schemas.openxmlformats.org/officeDocument/2006/relationships/hyperlink" Target="consultantplus://offline/main?base=LAW;n=97586;fld=134;dst=100241" TargetMode="External"/><Relationship Id="rId254" Type="http://schemas.openxmlformats.org/officeDocument/2006/relationships/hyperlink" Target="consultantplus://offline/main?base=LAW;n=97586;fld=134;dst=100243" TargetMode="External"/><Relationship Id="rId255" Type="http://schemas.openxmlformats.org/officeDocument/2006/relationships/hyperlink" Target="consultantplus://offline/main?base=LAW;n=97586;fld=134;dst=100244" TargetMode="External"/><Relationship Id="rId256" Type="http://schemas.openxmlformats.org/officeDocument/2006/relationships/hyperlink" Target="consultantplus://offline/main?base=LAW;n=112440;fld=134;dst=100189" TargetMode="External"/><Relationship Id="rId257" Type="http://schemas.openxmlformats.org/officeDocument/2006/relationships/hyperlink" Target="consultantplus://offline/main?base=LAW;n=98506;fld=134;dst=100263" TargetMode="External"/><Relationship Id="rId258" Type="http://schemas.openxmlformats.org/officeDocument/2006/relationships/hyperlink" Target="consultantplus://offline/main?base=LAW;n=98506;fld=134;dst=100265" TargetMode="External"/><Relationship Id="rId259" Type="http://schemas.openxmlformats.org/officeDocument/2006/relationships/hyperlink" Target="consultantplus://offline/main?base=LAW;n=98506;fld=134;dst=100266" TargetMode="External"/><Relationship Id="rId260" Type="http://schemas.openxmlformats.org/officeDocument/2006/relationships/hyperlink" Target="consultantplus://offline/main?base=LAW;n=112575;fld=134;dst=100174" TargetMode="External"/><Relationship Id="rId261" Type="http://schemas.openxmlformats.org/officeDocument/2006/relationships/hyperlink" Target="consultantplus://offline/main?base=LAW;n=112575;fld=134;dst=100176" TargetMode="External"/><Relationship Id="rId262" Type="http://schemas.openxmlformats.org/officeDocument/2006/relationships/hyperlink" Target="consultantplus://offline/main?base=LAW;n=112575;fld=134;dst=100177" TargetMode="External"/><Relationship Id="rId263" Type="http://schemas.openxmlformats.org/officeDocument/2006/relationships/hyperlink" Target="consultantplus://offline/main?base=LAW;n=112944;fld=134;dst=100208" TargetMode="External"/><Relationship Id="rId264" Type="http://schemas.openxmlformats.org/officeDocument/2006/relationships/hyperlink" Target="consultantplus://offline/main?base=LAW;n=98167;fld=134;dst=100319" TargetMode="External"/><Relationship Id="rId265" Type="http://schemas.openxmlformats.org/officeDocument/2006/relationships/hyperlink" Target="consultantplus://offline/main?base=LAW;n=98167;fld=134;dst=100321" TargetMode="External"/><Relationship Id="rId266" Type="http://schemas.openxmlformats.org/officeDocument/2006/relationships/hyperlink" Target="consultantplus://offline/main?base=LAW;n=98167;fld=134;dst=100322" TargetMode="External"/><Relationship Id="rId267" Type="http://schemas.openxmlformats.org/officeDocument/2006/relationships/hyperlink" Target="consultantplus://offline/main?base=LAW;n=98407;fld=134;dst=100010" TargetMode="External"/><Relationship Id="rId268" Type="http://schemas.openxmlformats.org/officeDocument/2006/relationships/hyperlink" Target="consultantplus://offline/main?base=LAW;n=98407;fld=134;dst=100180" TargetMode="External"/><Relationship Id="rId269" Type="http://schemas.openxmlformats.org/officeDocument/2006/relationships/hyperlink" Target="consultantplus://offline/main?base=LAW;n=98407;fld=134;dst=100235" TargetMode="External"/><Relationship Id="rId270" Type="http://schemas.openxmlformats.org/officeDocument/2006/relationships/hyperlink" Target="consultantplus://offline/main?base=LAW;n=98407;fld=134;dst=100237" TargetMode="External"/><Relationship Id="rId271" Type="http://schemas.openxmlformats.org/officeDocument/2006/relationships/hyperlink" Target="consultantplus://offline/main?base=LAW;n=98407;fld=134;dst=100238" TargetMode="External"/><Relationship Id="rId272" Type="http://schemas.openxmlformats.org/officeDocument/2006/relationships/hyperlink" Target="consultantplus://offline/main?base=LAW;n=98102;fld=134;dst=100010" TargetMode="External"/><Relationship Id="rId273" Type="http://schemas.openxmlformats.org/officeDocument/2006/relationships/hyperlink" Target="consultantplus://offline/main?base=LAW;n=98102;fld=134;dst=100211" TargetMode="External"/><Relationship Id="rId274" Type="http://schemas.openxmlformats.org/officeDocument/2006/relationships/hyperlink" Target="consultantplus://offline/main?base=LAW;n=98102;fld=134;dst=100252" TargetMode="External"/><Relationship Id="rId275" Type="http://schemas.openxmlformats.org/officeDocument/2006/relationships/hyperlink" Target="consultantplus://offline/main?base=LAW;n=98102;fld=134;dst=100254" TargetMode="External"/><Relationship Id="rId276" Type="http://schemas.openxmlformats.org/officeDocument/2006/relationships/hyperlink" Target="consultantplus://offline/main?base=LAW;n=98102;fld=134;dst=100255" TargetMode="External"/><Relationship Id="rId277" Type="http://schemas.openxmlformats.org/officeDocument/2006/relationships/hyperlink" Target="consultantplus://offline/main?base=LAW;n=98103;fld=134;dst=100010" TargetMode="External"/><Relationship Id="rId278" Type="http://schemas.openxmlformats.org/officeDocument/2006/relationships/hyperlink" Target="consultantplus://offline/main?base=LAW;n=98103;fld=134;dst=100125" TargetMode="External"/><Relationship Id="rId279" Type="http://schemas.openxmlformats.org/officeDocument/2006/relationships/hyperlink" Target="consultantplus://offline/main?base=LAW;n=98103;fld=134;dst=100168" TargetMode="External"/><Relationship Id="rId280" Type="http://schemas.openxmlformats.org/officeDocument/2006/relationships/hyperlink" Target="consultantplus://offline/main?base=LAW;n=98103;fld=134;dst=100170" TargetMode="External"/><Relationship Id="rId281" Type="http://schemas.openxmlformats.org/officeDocument/2006/relationships/hyperlink" Target="consultantplus://offline/main?base=LAW;n=98103;fld=134;dst=100171" TargetMode="External"/><Relationship Id="rId282" Type="http://schemas.openxmlformats.org/officeDocument/2006/relationships/hyperlink" Target="consultantplus://offline/main?base=LAW;n=98580;fld=134;dst=100010" TargetMode="External"/><Relationship Id="rId283" Type="http://schemas.openxmlformats.org/officeDocument/2006/relationships/hyperlink" Target="consultantplus://offline/main?base=LAW;n=98580;fld=134;dst=100149" TargetMode="External"/><Relationship Id="rId284" Type="http://schemas.openxmlformats.org/officeDocument/2006/relationships/hyperlink" Target="consultantplus://offline/main?base=LAW;n=98580;fld=134;dst=100196" TargetMode="External"/><Relationship Id="rId285" Type="http://schemas.openxmlformats.org/officeDocument/2006/relationships/hyperlink" Target="consultantplus://offline/main?base=LAW;n=98580;fld=134;dst=100198" TargetMode="External"/><Relationship Id="rId286" Type="http://schemas.openxmlformats.org/officeDocument/2006/relationships/hyperlink" Target="consultantplus://offline/main?base=LAW;n=98580;fld=134;dst=100199" TargetMode="External"/><Relationship Id="rId287" Type="http://schemas.openxmlformats.org/officeDocument/2006/relationships/hyperlink" Target="consultantplus://offline/main?base=LAW;n=97585;fld=134;dst=100010" TargetMode="External"/><Relationship Id="rId288" Type="http://schemas.openxmlformats.org/officeDocument/2006/relationships/hyperlink" Target="consultantplus://offline/main?base=LAW;n=97585;fld=134;dst=100102" TargetMode="External"/><Relationship Id="rId289" Type="http://schemas.openxmlformats.org/officeDocument/2006/relationships/hyperlink" Target="consultantplus://offline/main?base=LAW;n=97585;fld=134;dst=100142" TargetMode="External"/><Relationship Id="rId290" Type="http://schemas.openxmlformats.org/officeDocument/2006/relationships/hyperlink" Target="consultantplus://offline/main?base=LAW;n=97585;fld=134;dst=100144" TargetMode="External"/><Relationship Id="rId291" Type="http://schemas.openxmlformats.org/officeDocument/2006/relationships/hyperlink" Target="consultantplus://offline/main?base=LAW;n=97585;fld=134;dst=100145" TargetMode="External"/><Relationship Id="rId292" Type="http://schemas.openxmlformats.org/officeDocument/2006/relationships/hyperlink" Target="consultantplus://offline/main?base=LAW;n=97489;fld=134;dst=100010" TargetMode="External"/><Relationship Id="rId293" Type="http://schemas.openxmlformats.org/officeDocument/2006/relationships/hyperlink" Target="consultantplus://offline/main?base=LAW;n=97489;fld=134;dst=100101" TargetMode="External"/><Relationship Id="rId294" Type="http://schemas.openxmlformats.org/officeDocument/2006/relationships/hyperlink" Target="consultantplus://offline/main?base=LAW;n=97489;fld=134;dst=100140" TargetMode="External"/><Relationship Id="rId295" Type="http://schemas.openxmlformats.org/officeDocument/2006/relationships/hyperlink" Target="consultantplus://offline/main?base=LAW;n=97489;fld=134;dst=100142" TargetMode="External"/><Relationship Id="rId296" Type="http://schemas.openxmlformats.org/officeDocument/2006/relationships/hyperlink" Target="consultantplus://offline/main?base=LAW;n=97489;fld=134;dst=100143" TargetMode="External"/><Relationship Id="rId297" Type="http://schemas.openxmlformats.org/officeDocument/2006/relationships/hyperlink" Target="consultantplus://offline/main?base=LAW;n=89316;fld=134;dst=100010" TargetMode="External"/><Relationship Id="rId298" Type="http://schemas.openxmlformats.org/officeDocument/2006/relationships/hyperlink" Target="consultantplus://offline/main?base=LAW;n=89316;fld=134;dst=100125" TargetMode="External"/><Relationship Id="rId299" Type="http://schemas.openxmlformats.org/officeDocument/2006/relationships/hyperlink" Target="consultantplus://offline/main?base=LAW;n=89316;fld=134;dst=100165" TargetMode="External"/><Relationship Id="rId300" Type="http://schemas.openxmlformats.org/officeDocument/2006/relationships/hyperlink" Target="consultantplus://offline/main?base=LAW;n=89316;fld=134;dst=100167" TargetMode="External"/><Relationship Id="rId301" Type="http://schemas.openxmlformats.org/officeDocument/2006/relationships/hyperlink" Target="consultantplus://offline/main?base=LAW;n=89316;fld=134;dst=100168" TargetMode="External"/><Relationship Id="rId302" Type="http://schemas.openxmlformats.org/officeDocument/2006/relationships/hyperlink" Target="consultantplus://offline/main?base=LAW;n=112572;fld=134;dst=100297" TargetMode="External"/><Relationship Id="rId303" Type="http://schemas.openxmlformats.org/officeDocument/2006/relationships/hyperlink" Target="consultantplus://offline/main?base=LAW;n=112832;fld=134;dst=100163" TargetMode="External"/><Relationship Id="rId304" Type="http://schemas.openxmlformats.org/officeDocument/2006/relationships/hyperlink" Target="consultantplus://offline/main?base=LAW;n=112832;fld=134;dst=100165" TargetMode="External"/><Relationship Id="rId305" Type="http://schemas.openxmlformats.org/officeDocument/2006/relationships/hyperlink" Target="consultantplus://offline/main?base=LAW;n=112832;fld=134;dst=100166" TargetMode="External"/><Relationship Id="rId306" Type="http://schemas.openxmlformats.org/officeDocument/2006/relationships/hyperlink" Target="consultantplus://offline/main?base=LAW;n=109486;fld=134;dst=100254" TargetMode="External"/><Relationship Id="rId307" Type="http://schemas.openxmlformats.org/officeDocument/2006/relationships/hyperlink" Target="consultantplus://offline/main?base=LAW;n=109486;fld=134;dst=100256" TargetMode="External"/><Relationship Id="rId308" Type="http://schemas.openxmlformats.org/officeDocument/2006/relationships/hyperlink" Target="consultantplus://offline/main?base=LAW;n=109486;fld=134;dst=100257" TargetMode="External"/><Relationship Id="rId309" Type="http://schemas.openxmlformats.org/officeDocument/2006/relationships/hyperlink" Target="consultantplus://offline/main?base=LAW;n=112104;fld=134;dst=100010" TargetMode="External"/><Relationship Id="rId310" Type="http://schemas.openxmlformats.org/officeDocument/2006/relationships/hyperlink" Target="consultantplus://offline/main?base=LAW;n=112104;fld=134;dst=100113" TargetMode="External"/><Relationship Id="rId311" Type="http://schemas.openxmlformats.org/officeDocument/2006/relationships/hyperlink" Target="consultantplus://offline/main?base=LAW;n=112104;fld=134;dst=100151" TargetMode="External"/><Relationship Id="rId312" Type="http://schemas.openxmlformats.org/officeDocument/2006/relationships/hyperlink" Target="consultantplus://offline/main?base=LAW;n=112104;fld=134;dst=100153" TargetMode="External"/><Relationship Id="rId313" Type="http://schemas.openxmlformats.org/officeDocument/2006/relationships/hyperlink" Target="consultantplus://offline/main?base=LAW;n=112104;fld=134;dst=100154" TargetMode="External"/><Relationship Id="rId314" Type="http://schemas.openxmlformats.org/officeDocument/2006/relationships/hyperlink" Target="consultantplus://offline/main?base=LAW;n=89148;fld=134;dst=100010" TargetMode="External"/><Relationship Id="rId315" Type="http://schemas.openxmlformats.org/officeDocument/2006/relationships/hyperlink" Target="consultantplus://offline/main?base=LAW;n=89148;fld=134;dst=100137" TargetMode="External"/><Relationship Id="rId316" Type="http://schemas.openxmlformats.org/officeDocument/2006/relationships/hyperlink" Target="consultantplus://offline/main?base=LAW;n=89148;fld=134;dst=100176" TargetMode="External"/><Relationship Id="rId317" Type="http://schemas.openxmlformats.org/officeDocument/2006/relationships/hyperlink" Target="consultantplus://offline/main?base=LAW;n=89148;fld=134;dst=100178" TargetMode="External"/><Relationship Id="rId318" Type="http://schemas.openxmlformats.org/officeDocument/2006/relationships/hyperlink" Target="consultantplus://offline/main?base=LAW;n=89148;fld=134;dst=100179" TargetMode="External"/><Relationship Id="rId319" Type="http://schemas.openxmlformats.org/officeDocument/2006/relationships/hyperlink" Target="consultantplus://offline/main?base=LAW;n=104322;fld=134;dst=100010" TargetMode="External"/><Relationship Id="rId320" Type="http://schemas.openxmlformats.org/officeDocument/2006/relationships/hyperlink" Target="consultantplus://offline/main?base=LAW;n=104322;fld=134;dst=100175" TargetMode="External"/><Relationship Id="rId321" Type="http://schemas.openxmlformats.org/officeDocument/2006/relationships/hyperlink" Target="consultantplus://offline/main?base=LAW;n=104322;fld=134;dst=100214" TargetMode="External"/><Relationship Id="rId322" Type="http://schemas.openxmlformats.org/officeDocument/2006/relationships/hyperlink" Target="consultantplus://offline/main?base=LAW;n=104322;fld=134;dst=100216" TargetMode="External"/><Relationship Id="rId323" Type="http://schemas.openxmlformats.org/officeDocument/2006/relationships/hyperlink" Target="consultantplus://offline/main?base=LAW;n=104322;fld=134;dst=100217" TargetMode="External"/><Relationship Id="rId324" Type="http://schemas.openxmlformats.org/officeDocument/2006/relationships/hyperlink" Target="consultantplus://offline/main?base=LAW;n=112435;fld=134;dst=100010" TargetMode="External"/><Relationship Id="rId325" Type="http://schemas.openxmlformats.org/officeDocument/2006/relationships/hyperlink" Target="consultantplus://offline/main?base=LAW;n=112435;fld=134;dst=100217" TargetMode="External"/><Relationship Id="rId326" Type="http://schemas.openxmlformats.org/officeDocument/2006/relationships/hyperlink" Target="consultantplus://offline/main?base=LAW;n=112435;fld=134;dst=100254" TargetMode="External"/><Relationship Id="rId327" Type="http://schemas.openxmlformats.org/officeDocument/2006/relationships/hyperlink" Target="consultantplus://offline/main?base=LAW;n=112435;fld=134;dst=100256" TargetMode="External"/><Relationship Id="rId328" Type="http://schemas.openxmlformats.org/officeDocument/2006/relationships/hyperlink" Target="consultantplus://offline/main?base=LAW;n=112435;fld=134;dst=100257" TargetMode="External"/><Relationship Id="rId329" Type="http://schemas.openxmlformats.org/officeDocument/2006/relationships/hyperlink" Target="consultantplus://offline/main?base=LAW;n=89151;fld=134;dst=100010" TargetMode="External"/><Relationship Id="rId330" Type="http://schemas.openxmlformats.org/officeDocument/2006/relationships/hyperlink" Target="consultantplus://offline/main?base=LAW;n=89151;fld=134;dst=100175" TargetMode="External"/><Relationship Id="rId331" Type="http://schemas.openxmlformats.org/officeDocument/2006/relationships/hyperlink" Target="consultantplus://offline/main?base=LAW;n=89151;fld=134;dst=100216" TargetMode="External"/><Relationship Id="rId332" Type="http://schemas.openxmlformats.org/officeDocument/2006/relationships/hyperlink" Target="consultantplus://offline/main?base=LAW;n=89151;fld=134;dst=100218" TargetMode="External"/><Relationship Id="rId333" Type="http://schemas.openxmlformats.org/officeDocument/2006/relationships/hyperlink" Target="consultantplus://offline/main?base=LAW;n=89151;fld=134;dst=100219" TargetMode="External"/><Relationship Id="rId334" Type="http://schemas.openxmlformats.org/officeDocument/2006/relationships/hyperlink" Target="consultantplus://offline/main?base=LAW;n=112900;fld=134;dst=100010" TargetMode="External"/><Relationship Id="rId335" Type="http://schemas.openxmlformats.org/officeDocument/2006/relationships/hyperlink" Target="consultantplus://offline/main?base=LAW;n=112900;fld=134;dst=100201" TargetMode="External"/><Relationship Id="rId336" Type="http://schemas.openxmlformats.org/officeDocument/2006/relationships/hyperlink" Target="consultantplus://offline/main?base=LAW;n=112900;fld=134;dst=100240" TargetMode="External"/><Relationship Id="rId337" Type="http://schemas.openxmlformats.org/officeDocument/2006/relationships/hyperlink" Target="consultantplus://offline/main?base=LAW;n=112900;fld=134;dst=100242" TargetMode="External"/><Relationship Id="rId338" Type="http://schemas.openxmlformats.org/officeDocument/2006/relationships/hyperlink" Target="consultantplus://offline/main?base=LAW;n=112900;fld=134;dst=100243" TargetMode="External"/><Relationship Id="rId339" Type="http://schemas.openxmlformats.org/officeDocument/2006/relationships/hyperlink" Target="consultantplus://offline/main?base=LAW;n=97950;fld=134;dst=100010" TargetMode="External"/><Relationship Id="rId340" Type="http://schemas.openxmlformats.org/officeDocument/2006/relationships/hyperlink" Target="consultantplus://offline/main?base=LAW;n=97950;fld=134;dst=100146" TargetMode="External"/><Relationship Id="rId341" Type="http://schemas.openxmlformats.org/officeDocument/2006/relationships/hyperlink" Target="consultantplus://offline/main?base=LAW;n=97950;fld=134;dst=100190" TargetMode="External"/><Relationship Id="rId342" Type="http://schemas.openxmlformats.org/officeDocument/2006/relationships/hyperlink" Target="consultantplus://offline/main?base=LAW;n=97950;fld=134;dst=100192" TargetMode="External"/><Relationship Id="rId343" Type="http://schemas.openxmlformats.org/officeDocument/2006/relationships/hyperlink" Target="consultantplus://offline/main?base=LAW;n=97950;fld=134;dst=100193" TargetMode="External"/><Relationship Id="rId344" Type="http://schemas.openxmlformats.org/officeDocument/2006/relationships/hyperlink" Target="consultantplus://offline/main?base=LAW;n=96494;fld=134;dst=100011" TargetMode="External"/><Relationship Id="rId345" Type="http://schemas.openxmlformats.org/officeDocument/2006/relationships/hyperlink" Target="consultantplus://offline/main?base=LAW;n=96494;fld=134;dst=100138" TargetMode="External"/><Relationship Id="rId346" Type="http://schemas.openxmlformats.org/officeDocument/2006/relationships/hyperlink" Target="consultantplus://offline/main?base=LAW;n=96494;fld=134;dst=100181" TargetMode="External"/><Relationship Id="rId347" Type="http://schemas.openxmlformats.org/officeDocument/2006/relationships/hyperlink" Target="consultantplus://offline/main?base=LAW;n=96494;fld=134;dst=100183" TargetMode="External"/><Relationship Id="rId348" Type="http://schemas.openxmlformats.org/officeDocument/2006/relationships/hyperlink" Target="consultantplus://offline/main?base=LAW;n=96494;fld=134;dst=100184" TargetMode="External"/><Relationship Id="rId349" Type="http://schemas.openxmlformats.org/officeDocument/2006/relationships/hyperlink" Target="consultantplus://offline/main?base=LAW;n=96548;fld=134;dst=100011" TargetMode="External"/><Relationship Id="rId350" Type="http://schemas.openxmlformats.org/officeDocument/2006/relationships/hyperlink" Target="consultantplus://offline/main?base=LAW;n=96548;fld=134;dst=100141" TargetMode="External"/><Relationship Id="rId351" Type="http://schemas.openxmlformats.org/officeDocument/2006/relationships/hyperlink" Target="consultantplus://offline/main?base=LAW;n=96548;fld=134;dst=100186" TargetMode="External"/><Relationship Id="rId352" Type="http://schemas.openxmlformats.org/officeDocument/2006/relationships/hyperlink" Target="consultantplus://offline/main?base=LAW;n=96548;fld=134;dst=100188" TargetMode="External"/><Relationship Id="rId353" Type="http://schemas.openxmlformats.org/officeDocument/2006/relationships/hyperlink" Target="consultantplus://offline/main?base=LAW;n=96548;fld=134;dst=100189" TargetMode="External"/><Relationship Id="rId354" Type="http://schemas.openxmlformats.org/officeDocument/2006/relationships/hyperlink" Target="consultantplus://offline/main?base=LAW;n=81509;fld=134;dst=100010" TargetMode="External"/><Relationship Id="rId355" Type="http://schemas.openxmlformats.org/officeDocument/2006/relationships/hyperlink" Target="consultantplus://offline/main?base=LAW;n=81509;fld=134;dst=100151" TargetMode="External"/><Relationship Id="rId356" Type="http://schemas.openxmlformats.org/officeDocument/2006/relationships/hyperlink" Target="consultantplus://offline/main?base=LAW;n=81509;fld=134;dst=100196" TargetMode="External"/><Relationship Id="rId357" Type="http://schemas.openxmlformats.org/officeDocument/2006/relationships/hyperlink" Target="consultantplus://offline/main?base=LAW;n=81509;fld=134;dst=100198" TargetMode="External"/><Relationship Id="rId358" Type="http://schemas.openxmlformats.org/officeDocument/2006/relationships/hyperlink" Target="consultantplus://offline/main?base=LAW;n=81509;fld=134;dst=100199" TargetMode="External"/><Relationship Id="rId359" Type="http://schemas.openxmlformats.org/officeDocument/2006/relationships/hyperlink" Target="consultantplus://offline/main?base=LAW;n=96664;fld=134;dst=100011" TargetMode="External"/><Relationship Id="rId360" Type="http://schemas.openxmlformats.org/officeDocument/2006/relationships/hyperlink" Target="consultantplus://offline/main?base=LAW;n=96664;fld=134;dst=100142" TargetMode="External"/><Relationship Id="rId361" Type="http://schemas.openxmlformats.org/officeDocument/2006/relationships/hyperlink" Target="consultantplus://offline/main?base=LAW;n=96664;fld=134;dst=100183" TargetMode="External"/><Relationship Id="rId362" Type="http://schemas.openxmlformats.org/officeDocument/2006/relationships/hyperlink" Target="consultantplus://offline/main?base=LAW;n=96664;fld=134;dst=100185" TargetMode="External"/><Relationship Id="rId363" Type="http://schemas.openxmlformats.org/officeDocument/2006/relationships/hyperlink" Target="consultantplus://offline/main?base=LAW;n=96664;fld=134;dst=100186" TargetMode="External"/><Relationship Id="rId364" Type="http://schemas.openxmlformats.org/officeDocument/2006/relationships/hyperlink" Target="consultantplus://offline/main?base=LAW;n=107020;fld=134;dst=100010" TargetMode="External"/><Relationship Id="rId365" Type="http://schemas.openxmlformats.org/officeDocument/2006/relationships/hyperlink" Target="consultantplus://offline/main?base=LAW;n=107020;fld=134;dst=100148" TargetMode="External"/><Relationship Id="rId366" Type="http://schemas.openxmlformats.org/officeDocument/2006/relationships/hyperlink" Target="consultantplus://offline/main?base=LAW;n=107020;fld=134;dst=100192" TargetMode="External"/><Relationship Id="rId367" Type="http://schemas.openxmlformats.org/officeDocument/2006/relationships/hyperlink" Target="consultantplus://offline/main?base=LAW;n=107020;fld=134;dst=100194" TargetMode="External"/><Relationship Id="rId368" Type="http://schemas.openxmlformats.org/officeDocument/2006/relationships/hyperlink" Target="consultantplus://offline/main?base=LAW;n=107020;fld=134;dst=100195" TargetMode="External"/><Relationship Id="rId369" Type="http://schemas.openxmlformats.org/officeDocument/2006/relationships/hyperlink" Target="consultantplus://offline/main?base=LAW;n=96907;fld=134;dst=100011" TargetMode="External"/><Relationship Id="rId370" Type="http://schemas.openxmlformats.org/officeDocument/2006/relationships/hyperlink" Target="consultantplus://offline/main?base=LAW;n=96907;fld=134;dst=100141" TargetMode="External"/><Relationship Id="rId371" Type="http://schemas.openxmlformats.org/officeDocument/2006/relationships/hyperlink" Target="consultantplus://offline/main?base=LAW;n=96907;fld=134;dst=100181" TargetMode="External"/><Relationship Id="rId372" Type="http://schemas.openxmlformats.org/officeDocument/2006/relationships/hyperlink" Target="consultantplus://offline/main?base=LAW;n=96907;fld=134;dst=100183" TargetMode="External"/><Relationship Id="rId373" Type="http://schemas.openxmlformats.org/officeDocument/2006/relationships/hyperlink" Target="consultantplus://offline/main?base=LAW;n=96907;fld=134;dst=100184" TargetMode="External"/><Relationship Id="rId374" Type="http://schemas.openxmlformats.org/officeDocument/2006/relationships/hyperlink" Target="consultantplus://offline/main?base=LAW;n=97721;fld=134;dst=100010" TargetMode="External"/><Relationship Id="rId375" Type="http://schemas.openxmlformats.org/officeDocument/2006/relationships/hyperlink" Target="consultantplus://offline/main?base=LAW;n=97721;fld=134;dst=100143" TargetMode="External"/><Relationship Id="rId376" Type="http://schemas.openxmlformats.org/officeDocument/2006/relationships/hyperlink" Target="consultantplus://offline/main?base=LAW;n=97721;fld=134;dst=100184" TargetMode="External"/><Relationship Id="rId377" Type="http://schemas.openxmlformats.org/officeDocument/2006/relationships/hyperlink" Target="consultantplus://offline/main?base=LAW;n=97721;fld=134;dst=100186" TargetMode="External"/><Relationship Id="rId378" Type="http://schemas.openxmlformats.org/officeDocument/2006/relationships/hyperlink" Target="consultantplus://offline/main?base=LAW;n=97721;fld=134;dst=100187" TargetMode="External"/><Relationship Id="rId379" Type="http://schemas.openxmlformats.org/officeDocument/2006/relationships/hyperlink" Target="consultantplus://offline/main?base=LAW;n=96187;fld=134;dst=100011" TargetMode="External"/><Relationship Id="rId380" Type="http://schemas.openxmlformats.org/officeDocument/2006/relationships/hyperlink" Target="consultantplus://offline/main?base=LAW;n=96187;fld=134;dst=100141" TargetMode="External"/><Relationship Id="rId381" Type="http://schemas.openxmlformats.org/officeDocument/2006/relationships/hyperlink" Target="consultantplus://offline/main?base=LAW;n=96187;fld=134;dst=100182" TargetMode="External"/><Relationship Id="rId382" Type="http://schemas.openxmlformats.org/officeDocument/2006/relationships/hyperlink" Target="consultantplus://offline/main?base=LAW;n=96187;fld=134;dst=100184" TargetMode="External"/><Relationship Id="rId383" Type="http://schemas.openxmlformats.org/officeDocument/2006/relationships/hyperlink" Target="consultantplus://offline/main?base=LAW;n=96187;fld=134;dst=100185" TargetMode="External"/><Relationship Id="rId384" Type="http://schemas.openxmlformats.org/officeDocument/2006/relationships/hyperlink" Target="consultantplus://offline/main?base=LAW;n=96701;fld=134;dst=100011" TargetMode="External"/><Relationship Id="rId385" Type="http://schemas.openxmlformats.org/officeDocument/2006/relationships/hyperlink" Target="consultantplus://offline/main?base=LAW;n=96701;fld=134;dst=100147" TargetMode="External"/><Relationship Id="rId386" Type="http://schemas.openxmlformats.org/officeDocument/2006/relationships/hyperlink" Target="consultantplus://offline/main?base=LAW;n=96701;fld=134;dst=100189" TargetMode="External"/><Relationship Id="rId387" Type="http://schemas.openxmlformats.org/officeDocument/2006/relationships/hyperlink" Target="consultantplus://offline/main?base=LAW;n=96701;fld=134;dst=100191" TargetMode="External"/><Relationship Id="rId388" Type="http://schemas.openxmlformats.org/officeDocument/2006/relationships/hyperlink" Target="consultantplus://offline/main?base=LAW;n=96701;fld=134;dst=100192" TargetMode="External"/><Relationship Id="rId389" Type="http://schemas.openxmlformats.org/officeDocument/2006/relationships/hyperlink" Target="consultantplus://offline/main?base=LAW;n=98636;fld=134;dst=100010" TargetMode="External"/><Relationship Id="rId390" Type="http://schemas.openxmlformats.org/officeDocument/2006/relationships/hyperlink" Target="consultantplus://offline/main?base=LAW;n=98636;fld=134;dst=100123" TargetMode="External"/><Relationship Id="rId391" Type="http://schemas.openxmlformats.org/officeDocument/2006/relationships/hyperlink" Target="consultantplus://offline/main?base=LAW;n=98636;fld=134;dst=100165" TargetMode="External"/><Relationship Id="rId392" Type="http://schemas.openxmlformats.org/officeDocument/2006/relationships/hyperlink" Target="consultantplus://offline/main?base=LAW;n=96810;fld=134;dst=100011" TargetMode="External"/><Relationship Id="rId393" Type="http://schemas.openxmlformats.org/officeDocument/2006/relationships/hyperlink" Target="consultantplus://offline/main?base=LAW;n=96810;fld=134;dst=100158" TargetMode="External"/><Relationship Id="rId394" Type="http://schemas.openxmlformats.org/officeDocument/2006/relationships/hyperlink" Target="consultantplus://offline/main?base=LAW;n=96810;fld=134;dst=100199" TargetMode="External"/><Relationship Id="rId395" Type="http://schemas.openxmlformats.org/officeDocument/2006/relationships/hyperlink" Target="consultantplus://offline/main?base=LAW;n=96810;fld=134;dst=100201" TargetMode="External"/><Relationship Id="rId396" Type="http://schemas.openxmlformats.org/officeDocument/2006/relationships/hyperlink" Target="consultantplus://offline/main?base=LAW;n=96810;fld=134;dst=100202" TargetMode="External"/><Relationship Id="rId397" Type="http://schemas.openxmlformats.org/officeDocument/2006/relationships/hyperlink" Target="consultantplus://offline/main?base=LAW;n=114760;fld=134;dst=100011" TargetMode="External"/><Relationship Id="rId398" Type="http://schemas.openxmlformats.org/officeDocument/2006/relationships/hyperlink" Target="consultantplus://offline/main?base=LAW;n=114760;fld=134;dst=100135" TargetMode="External"/><Relationship Id="rId399" Type="http://schemas.openxmlformats.org/officeDocument/2006/relationships/hyperlink" Target="consultantplus://offline/main?base=LAW;n=114760;fld=134;dst=100177" TargetMode="External"/><Relationship Id="rId400" Type="http://schemas.openxmlformats.org/officeDocument/2006/relationships/hyperlink" Target="consultantplus://offline/main?base=LAW;n=114760;fld=134;dst=100179" TargetMode="External"/><Relationship Id="rId401" Type="http://schemas.openxmlformats.org/officeDocument/2006/relationships/hyperlink" Target="consultantplus://offline/main?base=LAW;n=114760;fld=134;dst=100180" TargetMode="External"/><Relationship Id="rId402" Type="http://schemas.openxmlformats.org/officeDocument/2006/relationships/hyperlink" Target="consultantplus://offline/main?base=LAW;n=98094;fld=134;dst=100010" TargetMode="External"/><Relationship Id="rId403" Type="http://schemas.openxmlformats.org/officeDocument/2006/relationships/hyperlink" Target="consultantplus://offline/main?base=LAW;n=98094;fld=134;dst=100133" TargetMode="External"/><Relationship Id="rId404" Type="http://schemas.openxmlformats.org/officeDocument/2006/relationships/hyperlink" Target="consultantplus://offline/main?base=LAW;n=98094;fld=134;dst=100174" TargetMode="External"/><Relationship Id="rId405" Type="http://schemas.openxmlformats.org/officeDocument/2006/relationships/hyperlink" Target="consultantplus://offline/main?base=LAW;n=98094;fld=134;dst=100176" TargetMode="External"/><Relationship Id="rId406" Type="http://schemas.openxmlformats.org/officeDocument/2006/relationships/hyperlink" Target="consultantplus://offline/main?base=LAW;n=98094;fld=134;dst=100177" TargetMode="External"/><Relationship Id="rId407" Type="http://schemas.openxmlformats.org/officeDocument/2006/relationships/hyperlink" Target="consultantplus://offline/main?base=LAW;n=96188;fld=134;dst=100011" TargetMode="External"/><Relationship Id="rId408" Type="http://schemas.openxmlformats.org/officeDocument/2006/relationships/hyperlink" Target="consultantplus://offline/main?base=LAW;n=96188;fld=134;dst=100167" TargetMode="External"/><Relationship Id="rId409" Type="http://schemas.openxmlformats.org/officeDocument/2006/relationships/hyperlink" Target="consultantplus://offline/main?base=LAW;n=96188;fld=134;dst=100207" TargetMode="External"/><Relationship Id="rId410" Type="http://schemas.openxmlformats.org/officeDocument/2006/relationships/hyperlink" Target="consultantplus://offline/main?base=LAW;n=96188;fld=134;dst=100209" TargetMode="External"/><Relationship Id="rId411" Type="http://schemas.openxmlformats.org/officeDocument/2006/relationships/hyperlink" Target="consultantplus://offline/main?base=LAW;n=96188;fld=134;dst=100210" TargetMode="External"/><Relationship Id="rId412" Type="http://schemas.openxmlformats.org/officeDocument/2006/relationships/hyperlink" Target="consultantplus://offline/main?base=LAW;n=114758;fld=134;dst=100011" TargetMode="External"/><Relationship Id="rId413" Type="http://schemas.openxmlformats.org/officeDocument/2006/relationships/hyperlink" Target="consultantplus://offline/main?base=LAW;n=114758;fld=134;dst=100149" TargetMode="External"/><Relationship Id="rId414" Type="http://schemas.openxmlformats.org/officeDocument/2006/relationships/hyperlink" Target="consultantplus://offline/main?base=LAW;n=114758;fld=134;dst=100189" TargetMode="External"/><Relationship Id="rId415" Type="http://schemas.openxmlformats.org/officeDocument/2006/relationships/hyperlink" Target="consultantplus://offline/main?base=LAW;n=114758;fld=134;dst=100191" TargetMode="External"/><Relationship Id="rId416" Type="http://schemas.openxmlformats.org/officeDocument/2006/relationships/hyperlink" Target="consultantplus://offline/main?base=LAW;n=114758;fld=134;dst=100192" TargetMode="External"/><Relationship Id="rId417" Type="http://schemas.openxmlformats.org/officeDocument/2006/relationships/hyperlink" Target="consultantplus://offline/main?base=LAW;n=96805;fld=134;dst=100011" TargetMode="External"/><Relationship Id="rId418" Type="http://schemas.openxmlformats.org/officeDocument/2006/relationships/hyperlink" Target="consultantplus://offline/main?base=LAW;n=96805;fld=134;dst=100160" TargetMode="External"/><Relationship Id="rId419" Type="http://schemas.openxmlformats.org/officeDocument/2006/relationships/hyperlink" Target="consultantplus://offline/main?base=LAW;n=96805;fld=134;dst=100202" TargetMode="External"/><Relationship Id="rId420" Type="http://schemas.openxmlformats.org/officeDocument/2006/relationships/hyperlink" Target="consultantplus://offline/main?base=LAW;n=96805;fld=134;dst=100204" TargetMode="External"/><Relationship Id="rId421" Type="http://schemas.openxmlformats.org/officeDocument/2006/relationships/hyperlink" Target="consultantplus://offline/main?base=LAW;n=96805;fld=134;dst=100205" TargetMode="External"/><Relationship Id="rId422" Type="http://schemas.openxmlformats.org/officeDocument/2006/relationships/hyperlink" Target="consultantplus://offline/main?base=LAW;n=114762;fld=134;dst=100011" TargetMode="External"/><Relationship Id="rId423" Type="http://schemas.openxmlformats.org/officeDocument/2006/relationships/hyperlink" Target="consultantplus://offline/main?base=LAW;n=114762;fld=134;dst=100182" TargetMode="External"/><Relationship Id="rId424" Type="http://schemas.openxmlformats.org/officeDocument/2006/relationships/hyperlink" Target="consultantplus://offline/main?base=LAW;n=114762;fld=134;dst=100224" TargetMode="External"/><Relationship Id="rId425" Type="http://schemas.openxmlformats.org/officeDocument/2006/relationships/hyperlink" Target="consultantplus://offline/main?base=LAW;n=114762;fld=134;dst=100226" TargetMode="External"/><Relationship Id="rId426" Type="http://schemas.openxmlformats.org/officeDocument/2006/relationships/hyperlink" Target="consultantplus://offline/main?base=LAW;n=114762;fld=134;dst=100227" TargetMode="External"/><Relationship Id="rId427" Type="http://schemas.openxmlformats.org/officeDocument/2006/relationships/hyperlink" Target="consultantplus://offline/main?base=LAW;n=114869;fld=134;dst=100010" TargetMode="External"/><Relationship Id="rId428" Type="http://schemas.openxmlformats.org/officeDocument/2006/relationships/hyperlink" Target="consultantplus://offline/main?base=LAW;n=114869;fld=134;dst=100206" TargetMode="External"/><Relationship Id="rId429" Type="http://schemas.openxmlformats.org/officeDocument/2006/relationships/hyperlink" Target="consultantplus://offline/main?base=LAW;n=114869;fld=134;dst=100247" TargetMode="External"/><Relationship Id="rId430" Type="http://schemas.openxmlformats.org/officeDocument/2006/relationships/hyperlink" Target="consultantplus://offline/main?base=LAW;n=114869;fld=134;dst=100249" TargetMode="External"/><Relationship Id="rId431" Type="http://schemas.openxmlformats.org/officeDocument/2006/relationships/hyperlink" Target="consultantplus://offline/main?base=LAW;n=114869;fld=134;dst=100250" TargetMode="External"/><Relationship Id="rId432" Type="http://schemas.openxmlformats.org/officeDocument/2006/relationships/hyperlink" Target="consultantplus://offline/main?base=LAW;n=111653;fld=134;dst=100010" TargetMode="External"/><Relationship Id="rId433" Type="http://schemas.openxmlformats.org/officeDocument/2006/relationships/hyperlink" Target="consultantplus://offline/main?base=LAW;n=111653;fld=134;dst=100143" TargetMode="External"/><Relationship Id="rId434" Type="http://schemas.openxmlformats.org/officeDocument/2006/relationships/hyperlink" Target="consultantplus://offline/main?base=LAW;n=111653;fld=134;dst=100184" TargetMode="External"/><Relationship Id="rId435" Type="http://schemas.openxmlformats.org/officeDocument/2006/relationships/hyperlink" Target="consultantplus://offline/main?base=LAW;n=111653;fld=134;dst=100186" TargetMode="External"/><Relationship Id="rId436" Type="http://schemas.openxmlformats.org/officeDocument/2006/relationships/hyperlink" Target="consultantplus://offline/main?base=LAW;n=111653;fld=134;dst=100187" TargetMode="External"/><Relationship Id="rId437" Type="http://schemas.openxmlformats.org/officeDocument/2006/relationships/hyperlink" Target="consultantplus://offline/main?base=LAW;n=98160;fld=134;dst=100010" TargetMode="External"/><Relationship Id="rId438" Type="http://schemas.openxmlformats.org/officeDocument/2006/relationships/hyperlink" Target="consultantplus://offline/main?base=LAW;n=98160;fld=134;dst=100134" TargetMode="External"/><Relationship Id="rId439" Type="http://schemas.openxmlformats.org/officeDocument/2006/relationships/hyperlink" Target="consultantplus://offline/main?base=LAW;n=98160;fld=134;dst=100176" TargetMode="External"/><Relationship Id="rId440" Type="http://schemas.openxmlformats.org/officeDocument/2006/relationships/hyperlink" Target="consultantplus://offline/main?base=LAW;n=98160;fld=134;dst=100178" TargetMode="External"/><Relationship Id="rId441" Type="http://schemas.openxmlformats.org/officeDocument/2006/relationships/hyperlink" Target="consultantplus://offline/main?base=LAW;n=98160;fld=134;dst=100179" TargetMode="External"/><Relationship Id="rId442" Type="http://schemas.openxmlformats.org/officeDocument/2006/relationships/hyperlink" Target="consultantplus://offline/main?base=LAW;n=98503;fld=134;dst=100010" TargetMode="External"/><Relationship Id="rId443" Type="http://schemas.openxmlformats.org/officeDocument/2006/relationships/hyperlink" Target="consultantplus://offline/main?base=LAW;n=98503;fld=134;dst=100155" TargetMode="External"/><Relationship Id="rId444" Type="http://schemas.openxmlformats.org/officeDocument/2006/relationships/hyperlink" Target="consultantplus://offline/main?base=LAW;n=98503;fld=134;dst=100201" TargetMode="External"/><Relationship Id="rId445" Type="http://schemas.openxmlformats.org/officeDocument/2006/relationships/hyperlink" Target="consultantplus://offline/main?base=LAW;n=98503;fld=134;dst=100203" TargetMode="External"/><Relationship Id="rId446" Type="http://schemas.openxmlformats.org/officeDocument/2006/relationships/hyperlink" Target="consultantplus://offline/main?base=LAW;n=98503;fld=134;dst=100204" TargetMode="External"/><Relationship Id="rId447" Type="http://schemas.openxmlformats.org/officeDocument/2006/relationships/hyperlink" Target="consultantplus://offline/main?base=LAW;n=114767;fld=134;dst=100010" TargetMode="External"/><Relationship Id="rId448" Type="http://schemas.openxmlformats.org/officeDocument/2006/relationships/hyperlink" Target="consultantplus://offline/main?base=LAW;n=114767;fld=134;dst=100180" TargetMode="External"/><Relationship Id="rId449" Type="http://schemas.openxmlformats.org/officeDocument/2006/relationships/hyperlink" Target="consultantplus://offline/main?base=LAW;n=114767;fld=134;dst=100220" TargetMode="External"/><Relationship Id="rId450" Type="http://schemas.openxmlformats.org/officeDocument/2006/relationships/hyperlink" Target="consultantplus://offline/main?base=LAW;n=114767;fld=134;dst=100222" TargetMode="External"/><Relationship Id="rId451" Type="http://schemas.openxmlformats.org/officeDocument/2006/relationships/hyperlink" Target="consultantplus://offline/main?base=LAW;n=114767;fld=134;dst=100223" TargetMode="External"/><Relationship Id="rId452" Type="http://schemas.openxmlformats.org/officeDocument/2006/relationships/hyperlink" Target="consultantplus://offline/main?base=LAW;n=112166;fld=134;dst=100010" TargetMode="External"/><Relationship Id="rId453" Type="http://schemas.openxmlformats.org/officeDocument/2006/relationships/hyperlink" Target="consultantplus://offline/main?base=LAW;n=112166;fld=134;dst=100146" TargetMode="External"/><Relationship Id="rId454" Type="http://schemas.openxmlformats.org/officeDocument/2006/relationships/hyperlink" Target="consultantplus://offline/main?base=LAW;n=112166;fld=134;dst=100188" TargetMode="External"/><Relationship Id="rId455" Type="http://schemas.openxmlformats.org/officeDocument/2006/relationships/hyperlink" Target="consultantplus://offline/main?base=LAW;n=112166;fld=134;dst=100190" TargetMode="External"/><Relationship Id="rId456" Type="http://schemas.openxmlformats.org/officeDocument/2006/relationships/hyperlink" Target="consultantplus://offline/main?base=LAW;n=112166;fld=134;dst=100191" TargetMode="External"/><Relationship Id="rId457" Type="http://schemas.openxmlformats.org/officeDocument/2006/relationships/hyperlink" Target="consultantplus://offline/main?base=LAW;n=98508;fld=134;dst=100010" TargetMode="External"/><Relationship Id="rId458" Type="http://schemas.openxmlformats.org/officeDocument/2006/relationships/hyperlink" Target="consultantplus://offline/main?base=LAW;n=98508;fld=134;dst=100130" TargetMode="External"/><Relationship Id="rId459" Type="http://schemas.openxmlformats.org/officeDocument/2006/relationships/hyperlink" Target="consultantplus://offline/main?base=LAW;n=98508;fld=134;dst=100171" TargetMode="External"/><Relationship Id="rId460" Type="http://schemas.openxmlformats.org/officeDocument/2006/relationships/hyperlink" Target="consultantplus://offline/main?base=LAW;n=98508;fld=134;dst=100173" TargetMode="External"/><Relationship Id="rId461" Type="http://schemas.openxmlformats.org/officeDocument/2006/relationships/hyperlink" Target="consultantplus://offline/main?base=LAW;n=98508;fld=134;dst=100174" TargetMode="External"/><Relationship Id="rId462" Type="http://schemas.openxmlformats.org/officeDocument/2006/relationships/hyperlink" Target="consultantplus://offline/main?base=LAW;n=98163;fld=134;dst=100011" TargetMode="External"/><Relationship Id="rId463" Type="http://schemas.openxmlformats.org/officeDocument/2006/relationships/hyperlink" Target="consultantplus://offline/main?base=LAW;n=98163;fld=134;dst=100151" TargetMode="External"/><Relationship Id="rId464" Type="http://schemas.openxmlformats.org/officeDocument/2006/relationships/hyperlink" Target="consultantplus://offline/main?base=LAW;n=98163;fld=134;dst=100191" TargetMode="External"/><Relationship Id="rId465" Type="http://schemas.openxmlformats.org/officeDocument/2006/relationships/hyperlink" Target="consultantplus://offline/main?base=LAW;n=98163;fld=134;dst=100193" TargetMode="External"/><Relationship Id="rId466" Type="http://schemas.openxmlformats.org/officeDocument/2006/relationships/hyperlink" Target="consultantplus://offline/main?base=LAW;n=98163;fld=134;dst=100194" TargetMode="External"/><Relationship Id="rId467" Type="http://schemas.openxmlformats.org/officeDocument/2006/relationships/hyperlink" Target="consultantplus://offline/main?base=LAW;n=96700;fld=134;dst=100011" TargetMode="External"/><Relationship Id="rId468" Type="http://schemas.openxmlformats.org/officeDocument/2006/relationships/hyperlink" Target="consultantplus://offline/main?base=LAW;n=96700;fld=134;dst=100168" TargetMode="External"/><Relationship Id="rId469" Type="http://schemas.openxmlformats.org/officeDocument/2006/relationships/hyperlink" Target="consultantplus://offline/main?base=LAW;n=96700;fld=134;dst=100201" TargetMode="External"/><Relationship Id="rId470" Type="http://schemas.openxmlformats.org/officeDocument/2006/relationships/hyperlink" Target="consultantplus://offline/main?base=LAW;n=96700;fld=134;dst=100203" TargetMode="External"/><Relationship Id="rId471" Type="http://schemas.openxmlformats.org/officeDocument/2006/relationships/hyperlink" Target="consultantplus://offline/main?base=LAW;n=96700;fld=134;dst=100204" TargetMode="External"/><Relationship Id="rId472" Type="http://schemas.openxmlformats.org/officeDocument/2006/relationships/hyperlink" Target="consultantplus://offline/main?base=LAW;n=95402;fld=134;dst=100011" TargetMode="External"/><Relationship Id="rId473" Type="http://schemas.openxmlformats.org/officeDocument/2006/relationships/hyperlink" Target="consultantplus://offline/main?base=LAW;n=95402;fld=134;dst=100164" TargetMode="External"/><Relationship Id="rId474" Type="http://schemas.openxmlformats.org/officeDocument/2006/relationships/hyperlink" Target="consultantplus://offline/main?base=LAW;n=95402;fld=134;dst=100198" TargetMode="External"/><Relationship Id="rId475" Type="http://schemas.openxmlformats.org/officeDocument/2006/relationships/hyperlink" Target="consultantplus://offline/main?base=LAW;n=95402;fld=134;dst=100200" TargetMode="External"/><Relationship Id="rId476" Type="http://schemas.openxmlformats.org/officeDocument/2006/relationships/hyperlink" Target="consultantplus://offline/main?base=LAW;n=95402;fld=134;dst=100201" TargetMode="External"/><Relationship Id="rId477" Type="http://schemas.openxmlformats.org/officeDocument/2006/relationships/hyperlink" Target="consultantplus://offline/main?base=LAW;n=97106;fld=134;dst=100011" TargetMode="External"/><Relationship Id="rId478" Type="http://schemas.openxmlformats.org/officeDocument/2006/relationships/hyperlink" Target="consultantplus://offline/main?base=LAW;n=97106;fld=134;dst=100165" TargetMode="External"/><Relationship Id="rId479" Type="http://schemas.openxmlformats.org/officeDocument/2006/relationships/hyperlink" Target="consultantplus://offline/main?base=LAW;n=97106;fld=134;dst=100208" TargetMode="External"/><Relationship Id="rId480" Type="http://schemas.openxmlformats.org/officeDocument/2006/relationships/hyperlink" Target="consultantplus://offline/main?base=LAW;n=97106;fld=134;dst=100210" TargetMode="External"/><Relationship Id="rId481" Type="http://schemas.openxmlformats.org/officeDocument/2006/relationships/hyperlink" Target="consultantplus://offline/main?base=LAW;n=97106;fld=134;dst=100211" TargetMode="External"/><Relationship Id="rId482" Type="http://schemas.openxmlformats.org/officeDocument/2006/relationships/hyperlink" Target="consultantplus://offline/main?base=LAW;n=97726;fld=134;dst=100010" TargetMode="External"/><Relationship Id="rId483" Type="http://schemas.openxmlformats.org/officeDocument/2006/relationships/hyperlink" Target="consultantplus://offline/main?base=LAW;n=97726;fld=134;dst=100223" TargetMode="External"/><Relationship Id="rId484" Type="http://schemas.openxmlformats.org/officeDocument/2006/relationships/hyperlink" Target="consultantplus://offline/main?base=LAW;n=97726;fld=134;dst=100268" TargetMode="External"/><Relationship Id="rId485" Type="http://schemas.openxmlformats.org/officeDocument/2006/relationships/hyperlink" Target="consultantplus://offline/main?base=LAW;n=97726;fld=134;dst=100270" TargetMode="External"/><Relationship Id="rId486" Type="http://schemas.openxmlformats.org/officeDocument/2006/relationships/hyperlink" Target="consultantplus://offline/main?base=LAW;n=97726;fld=134;dst=100271" TargetMode="External"/><Relationship Id="rId487" Type="http://schemas.openxmlformats.org/officeDocument/2006/relationships/hyperlink" Target="consultantplus://offline/main?base=LAW;n=109540;fld=134;dst=100010" TargetMode="External"/><Relationship Id="rId488" Type="http://schemas.openxmlformats.org/officeDocument/2006/relationships/hyperlink" Target="consultantplus://offline/main?base=LAW;n=109540;fld=134;dst=100140" TargetMode="External"/><Relationship Id="rId489" Type="http://schemas.openxmlformats.org/officeDocument/2006/relationships/hyperlink" Target="consultantplus://offline/main?base=LAW;n=109540;fld=134;dst=100186" TargetMode="External"/><Relationship Id="rId490" Type="http://schemas.openxmlformats.org/officeDocument/2006/relationships/hyperlink" Target="consultantplus://offline/main?base=LAW;n=114779;fld=134;dst=100010" TargetMode="External"/><Relationship Id="rId491" Type="http://schemas.openxmlformats.org/officeDocument/2006/relationships/hyperlink" Target="consultantplus://offline/main?base=LAW;n=114779;fld=134;dst=100139" TargetMode="External"/><Relationship Id="rId492" Type="http://schemas.openxmlformats.org/officeDocument/2006/relationships/hyperlink" Target="consultantplus://offline/main?base=LAW;n=114779;fld=134;dst=100181" TargetMode="External"/><Relationship Id="rId493" Type="http://schemas.openxmlformats.org/officeDocument/2006/relationships/hyperlink" Target="consultantplus://offline/main?base=LAW;n=114779;fld=134;dst=100183" TargetMode="External"/><Relationship Id="rId494" Type="http://schemas.openxmlformats.org/officeDocument/2006/relationships/hyperlink" Target="consultantplus://offline/main?base=LAW;n=114779;fld=134;dst=100184" TargetMode="External"/><Relationship Id="rId495" Type="http://schemas.openxmlformats.org/officeDocument/2006/relationships/hyperlink" Target="consultantplus://offline/main?base=LAW;n=97024;fld=134;dst=100011" TargetMode="External"/><Relationship Id="rId496" Type="http://schemas.openxmlformats.org/officeDocument/2006/relationships/hyperlink" Target="consultantplus://offline/main?base=LAW;n=97024;fld=134;dst=100165" TargetMode="External"/><Relationship Id="rId497" Type="http://schemas.openxmlformats.org/officeDocument/2006/relationships/hyperlink" Target="consultantplus://offline/main?base=LAW;n=97024;fld=134;dst=100209" TargetMode="External"/><Relationship Id="rId498" Type="http://schemas.openxmlformats.org/officeDocument/2006/relationships/hyperlink" Target="consultantplus://offline/main?base=LAW;n=97024;fld=134;dst=100211" TargetMode="External"/><Relationship Id="rId499" Type="http://schemas.openxmlformats.org/officeDocument/2006/relationships/hyperlink" Target="consultantplus://offline/main?base=LAW;n=97024;fld=134;dst=100212" TargetMode="External"/><Relationship Id="rId500" Type="http://schemas.openxmlformats.org/officeDocument/2006/relationships/hyperlink" Target="consultantplus://offline/main?base=LAW;n=98174;fld=134;dst=100010" TargetMode="External"/><Relationship Id="rId501" Type="http://schemas.openxmlformats.org/officeDocument/2006/relationships/hyperlink" Target="consultantplus://offline/main?base=LAW;n=98174;fld=134;dst=100134" TargetMode="External"/><Relationship Id="rId502" Type="http://schemas.openxmlformats.org/officeDocument/2006/relationships/hyperlink" Target="consultantplus://offline/main?base=LAW;n=98174;fld=134;dst=100192" TargetMode="External"/><Relationship Id="rId503" Type="http://schemas.openxmlformats.org/officeDocument/2006/relationships/hyperlink" Target="consultantplus://offline/main?base=LAW;n=98174;fld=134;dst=100194" TargetMode="External"/><Relationship Id="rId504" Type="http://schemas.openxmlformats.org/officeDocument/2006/relationships/hyperlink" Target="consultantplus://offline/main?base=LAW;n=98174;fld=134;dst=100195" TargetMode="External"/><Relationship Id="rId505" Type="http://schemas.openxmlformats.org/officeDocument/2006/relationships/hyperlink" Target="consultantplus://offline/main?base=LAW;n=114765;fld=134;dst=100010" TargetMode="External"/><Relationship Id="rId506" Type="http://schemas.openxmlformats.org/officeDocument/2006/relationships/hyperlink" Target="consultantplus://offline/main?base=LAW;n=114765;fld=134;dst=100288" TargetMode="External"/><Relationship Id="rId507" Type="http://schemas.openxmlformats.org/officeDocument/2006/relationships/hyperlink" Target="consultantplus://offline/main?base=LAW;n=114765;fld=134;dst=100333" TargetMode="External"/><Relationship Id="rId508" Type="http://schemas.openxmlformats.org/officeDocument/2006/relationships/hyperlink" Target="consultantplus://offline/main?base=LAW;n=114765;fld=134;dst=100335" TargetMode="External"/><Relationship Id="rId509" Type="http://schemas.openxmlformats.org/officeDocument/2006/relationships/hyperlink" Target="consultantplus://offline/main?base=LAW;n=114765;fld=134;dst=100336" TargetMode="External"/><Relationship Id="rId510" Type="http://schemas.openxmlformats.org/officeDocument/2006/relationships/hyperlink" Target="consultantplus://offline/main?base=LAW;n=102187;fld=134;dst=100010" TargetMode="External"/><Relationship Id="rId511" Type="http://schemas.openxmlformats.org/officeDocument/2006/relationships/hyperlink" Target="consultantplus://offline/main?base=LAW;n=102187;fld=134;dst=100125" TargetMode="External"/><Relationship Id="rId512" Type="http://schemas.openxmlformats.org/officeDocument/2006/relationships/hyperlink" Target="consultantplus://offline/main?base=LAW;n=102187;fld=134;dst=100167" TargetMode="External"/><Relationship Id="rId513" Type="http://schemas.openxmlformats.org/officeDocument/2006/relationships/hyperlink" Target="consultantplus://offline/main?base=LAW;n=102187;fld=134;dst=100169" TargetMode="External"/><Relationship Id="rId514" Type="http://schemas.openxmlformats.org/officeDocument/2006/relationships/hyperlink" Target="consultantplus://offline/main?base=LAW;n=102187;fld=134;dst=100170" TargetMode="External"/><Relationship Id="rId515" Type="http://schemas.openxmlformats.org/officeDocument/2006/relationships/hyperlink" Target="consultantplus://offline/main?base=LAW;n=114778;fld=134;dst=100010" TargetMode="External"/><Relationship Id="rId516" Type="http://schemas.openxmlformats.org/officeDocument/2006/relationships/hyperlink" Target="consultantplus://offline/main?base=LAW;n=114778;fld=134;dst=100158" TargetMode="External"/><Relationship Id="rId517" Type="http://schemas.openxmlformats.org/officeDocument/2006/relationships/hyperlink" Target="consultantplus://offline/main?base=LAW;n=114778;fld=134;dst=100201" TargetMode="External"/><Relationship Id="rId518" Type="http://schemas.openxmlformats.org/officeDocument/2006/relationships/hyperlink" Target="consultantplus://offline/main?base=LAW;n=114778;fld=134;dst=100203" TargetMode="External"/><Relationship Id="rId519" Type="http://schemas.openxmlformats.org/officeDocument/2006/relationships/hyperlink" Target="consultantplus://offline/main?base=LAW;n=114778;fld=134;dst=100204" TargetMode="External"/><Relationship Id="rId520" Type="http://schemas.openxmlformats.org/officeDocument/2006/relationships/hyperlink" Target="consultantplus://offline/main?base=LAW;n=110883;fld=134;dst=100010" TargetMode="External"/><Relationship Id="rId521" Type="http://schemas.openxmlformats.org/officeDocument/2006/relationships/hyperlink" Target="consultantplus://offline/main?base=LAW;n=110883;fld=134;dst=100149" TargetMode="External"/><Relationship Id="rId522" Type="http://schemas.openxmlformats.org/officeDocument/2006/relationships/hyperlink" Target="consultantplus://offline/main?base=LAW;n=110883;fld=134;dst=100190" TargetMode="External"/><Relationship Id="rId523" Type="http://schemas.openxmlformats.org/officeDocument/2006/relationships/hyperlink" Target="consultantplus://offline/main?base=LAW;n=110883;fld=134;dst=100192" TargetMode="External"/><Relationship Id="rId524" Type="http://schemas.openxmlformats.org/officeDocument/2006/relationships/hyperlink" Target="consultantplus://offline/main?base=LAW;n=110883;fld=134;dst=100193" TargetMode="External"/><Relationship Id="rId525" Type="http://schemas.openxmlformats.org/officeDocument/2006/relationships/hyperlink" Target="consultantplus://offline/main?base=LAW;n=111783;fld=134;dst=100010" TargetMode="External"/><Relationship Id="rId526" Type="http://schemas.openxmlformats.org/officeDocument/2006/relationships/hyperlink" Target="consultantplus://offline/main?base=LAW;n=111783;fld=134;dst=100152" TargetMode="External"/><Relationship Id="rId527" Type="http://schemas.openxmlformats.org/officeDocument/2006/relationships/hyperlink" Target="consultantplus://offline/main?base=LAW;n=111783;fld=134;dst=100192" TargetMode="External"/><Relationship Id="rId528" Type="http://schemas.openxmlformats.org/officeDocument/2006/relationships/hyperlink" Target="consultantplus://offline/main?base=LAW;n=111783;fld=134;dst=100194" TargetMode="External"/><Relationship Id="rId529" Type="http://schemas.openxmlformats.org/officeDocument/2006/relationships/hyperlink" Target="consultantplus://offline/main?base=LAW;n=111783;fld=134;dst=100195" TargetMode="External"/><Relationship Id="rId530" Type="http://schemas.openxmlformats.org/officeDocument/2006/relationships/hyperlink" Target="consultantplus://offline/main?base=LAW;n=112765;fld=134;dst=100010" TargetMode="External"/><Relationship Id="rId531" Type="http://schemas.openxmlformats.org/officeDocument/2006/relationships/hyperlink" Target="consultantplus://offline/main?base=LAW;n=112765;fld=134;dst=100366" TargetMode="External"/><Relationship Id="rId532" Type="http://schemas.openxmlformats.org/officeDocument/2006/relationships/hyperlink" Target="consultantplus://offline/main?base=LAW;n=112765;fld=134;dst=100409" TargetMode="External"/><Relationship Id="rId533" Type="http://schemas.openxmlformats.org/officeDocument/2006/relationships/hyperlink" Target="consultantplus://offline/main?base=LAW;n=112765;fld=134;dst=100411" TargetMode="External"/><Relationship Id="rId534" Type="http://schemas.openxmlformats.org/officeDocument/2006/relationships/hyperlink" Target="consultantplus://offline/main?base=LAW;n=112765;fld=134;dst=100412" TargetMode="External"/><Relationship Id="rId535" Type="http://schemas.openxmlformats.org/officeDocument/2006/relationships/hyperlink" Target="consultantplus://offline/main?base=LAW;n=81236;fld=134;dst=100010" TargetMode="External"/><Relationship Id="rId536" Type="http://schemas.openxmlformats.org/officeDocument/2006/relationships/hyperlink" Target="consultantplus://offline/main?base=LAW;n=81236;fld=134;dst=100152" TargetMode="External"/><Relationship Id="rId537" Type="http://schemas.openxmlformats.org/officeDocument/2006/relationships/hyperlink" Target="consultantplus://offline/main?base=LAW;n=81236;fld=134;dst=100193" TargetMode="External"/><Relationship Id="rId538" Type="http://schemas.openxmlformats.org/officeDocument/2006/relationships/hyperlink" Target="consultantplus://offline/main?base=LAW;n=81236;fld=134;dst=100195" TargetMode="External"/><Relationship Id="rId539" Type="http://schemas.openxmlformats.org/officeDocument/2006/relationships/hyperlink" Target="consultantplus://offline/main?base=LAW;n=81236;fld=134;dst=100196" TargetMode="External"/><Relationship Id="rId540" Type="http://schemas.openxmlformats.org/officeDocument/2006/relationships/hyperlink" Target="consultantplus://offline/main?base=LAW;n=108946;fld=134;dst=100010" TargetMode="External"/><Relationship Id="rId541" Type="http://schemas.openxmlformats.org/officeDocument/2006/relationships/hyperlink" Target="consultantplus://offline/main?base=LAW;n=108946;fld=134;dst=100164" TargetMode="External"/><Relationship Id="rId542" Type="http://schemas.openxmlformats.org/officeDocument/2006/relationships/hyperlink" Target="consultantplus://offline/main?base=LAW;n=108946;fld=134;dst=100205" TargetMode="External"/><Relationship Id="rId543" Type="http://schemas.openxmlformats.org/officeDocument/2006/relationships/hyperlink" Target="consultantplus://offline/main?base=LAW;n=108946;fld=134;dst=100207" TargetMode="External"/><Relationship Id="rId544" Type="http://schemas.openxmlformats.org/officeDocument/2006/relationships/hyperlink" Target="consultantplus://offline/main?base=LAW;n=108946;fld=134;dst=100208" TargetMode="External"/><Relationship Id="rId545" Type="http://schemas.openxmlformats.org/officeDocument/2006/relationships/hyperlink" Target="consultantplus://offline/main?base=LAW;n=114777;fld=134;dst=100010" TargetMode="External"/><Relationship Id="rId546" Type="http://schemas.openxmlformats.org/officeDocument/2006/relationships/hyperlink" Target="consultantplus://offline/main?base=LAW;n=114777;fld=134;dst=100167" TargetMode="External"/><Relationship Id="rId547" Type="http://schemas.openxmlformats.org/officeDocument/2006/relationships/hyperlink" Target="consultantplus://offline/main?base=LAW;n=114777;fld=134;dst=100208" TargetMode="External"/><Relationship Id="rId548" Type="http://schemas.openxmlformats.org/officeDocument/2006/relationships/hyperlink" Target="consultantplus://offline/main?base=LAW;n=114777;fld=134;dst=100210" TargetMode="External"/><Relationship Id="rId549" Type="http://schemas.openxmlformats.org/officeDocument/2006/relationships/hyperlink" Target="consultantplus://offline/main?base=LAW;n=114777;fld=134;dst=100211" TargetMode="External"/><Relationship Id="rId550" Type="http://schemas.openxmlformats.org/officeDocument/2006/relationships/hyperlink" Target="consultantplus://offline/main?base=LAW;n=96742;fld=134;dst=100011" TargetMode="External"/><Relationship Id="rId551" Type="http://schemas.openxmlformats.org/officeDocument/2006/relationships/hyperlink" Target="consultantplus://offline/main?base=LAW;n=96742;fld=134;dst=100132" TargetMode="External"/><Relationship Id="rId552" Type="http://schemas.openxmlformats.org/officeDocument/2006/relationships/hyperlink" Target="consultantplus://offline/main?base=LAW;n=96742;fld=134;dst=100174" TargetMode="External"/><Relationship Id="rId553" Type="http://schemas.openxmlformats.org/officeDocument/2006/relationships/hyperlink" Target="consultantplus://offline/main?base=LAW;n=96742;fld=134;dst=100176" TargetMode="External"/><Relationship Id="rId554" Type="http://schemas.openxmlformats.org/officeDocument/2006/relationships/hyperlink" Target="consultantplus://offline/main?base=LAW;n=96742;fld=134;dst=100177" TargetMode="External"/><Relationship Id="rId555" Type="http://schemas.openxmlformats.org/officeDocument/2006/relationships/hyperlink" Target="consultantplus://offline/main?base=LAW;n=97706;fld=134;dst=100010" TargetMode="External"/><Relationship Id="rId556" Type="http://schemas.openxmlformats.org/officeDocument/2006/relationships/hyperlink" Target="consultantplus://offline/main?base=LAW;n=97706;fld=134;dst=100195" TargetMode="External"/><Relationship Id="rId557" Type="http://schemas.openxmlformats.org/officeDocument/2006/relationships/hyperlink" Target="consultantplus://offline/main?base=LAW;n=97706;fld=134;dst=100234" TargetMode="External"/><Relationship Id="rId558" Type="http://schemas.openxmlformats.org/officeDocument/2006/relationships/hyperlink" Target="consultantplus://offline/main?base=LAW;n=97706;fld=134;dst=100236" TargetMode="External"/><Relationship Id="rId559" Type="http://schemas.openxmlformats.org/officeDocument/2006/relationships/hyperlink" Target="consultantplus://offline/main?base=LAW;n=97706;fld=134;dst=100237" TargetMode="External"/><Relationship Id="rId560" Type="http://schemas.openxmlformats.org/officeDocument/2006/relationships/hyperlink" Target="consultantplus://offline/main?base=LAW;n=114882;fld=134;dst=100010" TargetMode="External"/><Relationship Id="rId561" Type="http://schemas.openxmlformats.org/officeDocument/2006/relationships/hyperlink" Target="consultantplus://offline/main?base=LAW;n=114882;fld=134;dst=100167" TargetMode="External"/><Relationship Id="rId562" Type="http://schemas.openxmlformats.org/officeDocument/2006/relationships/hyperlink" Target="consultantplus://offline/main?base=LAW;n=114882;fld=134;dst=100208" TargetMode="External"/><Relationship Id="rId563" Type="http://schemas.openxmlformats.org/officeDocument/2006/relationships/hyperlink" Target="consultantplus://offline/main?base=LAW;n=114882;fld=134;dst=100210" TargetMode="External"/><Relationship Id="rId564" Type="http://schemas.openxmlformats.org/officeDocument/2006/relationships/hyperlink" Target="consultantplus://offline/main?base=LAW;n=114882;fld=134;dst=100211" TargetMode="External"/><Relationship Id="rId565" Type="http://schemas.openxmlformats.org/officeDocument/2006/relationships/hyperlink" Target="consultantplus://offline/main?base=LAW;n=97662;fld=134;dst=100010" TargetMode="External"/><Relationship Id="rId566" Type="http://schemas.openxmlformats.org/officeDocument/2006/relationships/hyperlink" Target="consultantplus://offline/main?base=LAW;n=97662;fld=134;dst=100153" TargetMode="External"/><Relationship Id="rId567" Type="http://schemas.openxmlformats.org/officeDocument/2006/relationships/hyperlink" Target="consultantplus://offline/main?base=LAW;n=97662;fld=134;dst=100192" TargetMode="External"/><Relationship Id="rId568" Type="http://schemas.openxmlformats.org/officeDocument/2006/relationships/hyperlink" Target="consultantplus://offline/main?base=LAW;n=97662;fld=134;dst=100194" TargetMode="External"/><Relationship Id="rId569" Type="http://schemas.openxmlformats.org/officeDocument/2006/relationships/hyperlink" Target="consultantplus://offline/main?base=LAW;n=97662;fld=134;dst=100195" TargetMode="External"/><Relationship Id="rId570" Type="http://schemas.openxmlformats.org/officeDocument/2006/relationships/hyperlink" Target="consultantplus://offline/main?base=LAW;n=97707;fld=134;dst=100010" TargetMode="External"/><Relationship Id="rId571" Type="http://schemas.openxmlformats.org/officeDocument/2006/relationships/hyperlink" Target="consultantplus://offline/main?base=LAW;n=97707;fld=134;dst=100163" TargetMode="External"/><Relationship Id="rId572" Type="http://schemas.openxmlformats.org/officeDocument/2006/relationships/hyperlink" Target="consultantplus://offline/main?base=LAW;n=97707;fld=134;dst=100203" TargetMode="External"/><Relationship Id="rId573" Type="http://schemas.openxmlformats.org/officeDocument/2006/relationships/hyperlink" Target="consultantplus://offline/main?base=LAW;n=97707;fld=134;dst=100205" TargetMode="External"/><Relationship Id="rId574" Type="http://schemas.openxmlformats.org/officeDocument/2006/relationships/hyperlink" Target="consultantplus://offline/main?base=LAW;n=97707;fld=134;dst=100206" TargetMode="External"/><Relationship Id="rId575" Type="http://schemas.openxmlformats.org/officeDocument/2006/relationships/hyperlink" Target="consultantplus://offline/main?base=LAW;n=106947;fld=134;dst=100010" TargetMode="External"/><Relationship Id="rId576" Type="http://schemas.openxmlformats.org/officeDocument/2006/relationships/hyperlink" Target="consultantplus://offline/main?base=LAW;n=106947;fld=134;dst=100165" TargetMode="External"/><Relationship Id="rId577" Type="http://schemas.openxmlformats.org/officeDocument/2006/relationships/hyperlink" Target="consultantplus://offline/main?base=LAW;n=106947;fld=134;dst=100206" TargetMode="External"/><Relationship Id="rId578" Type="http://schemas.openxmlformats.org/officeDocument/2006/relationships/hyperlink" Target="consultantplus://offline/main?base=LAW;n=106947;fld=134;dst=100208" TargetMode="External"/><Relationship Id="rId579" Type="http://schemas.openxmlformats.org/officeDocument/2006/relationships/hyperlink" Target="consultantplus://offline/main?base=LAW;n=106947;fld=134;dst=100209" TargetMode="External"/><Relationship Id="rId580" Type="http://schemas.openxmlformats.org/officeDocument/2006/relationships/hyperlink" Target="consultantplus://offline/main?base=LAW;n=98218;fld=134;dst=100010" TargetMode="External"/><Relationship Id="rId581" Type="http://schemas.openxmlformats.org/officeDocument/2006/relationships/hyperlink" Target="consultantplus://offline/main?base=LAW;n=98218;fld=134;dst=100174" TargetMode="External"/><Relationship Id="rId582" Type="http://schemas.openxmlformats.org/officeDocument/2006/relationships/hyperlink" Target="consultantplus://offline/main?base=LAW;n=98218;fld=134;dst=100207" TargetMode="External"/><Relationship Id="rId583" Type="http://schemas.openxmlformats.org/officeDocument/2006/relationships/hyperlink" Target="consultantplus://offline/main?base=LAW;n=98218;fld=134;dst=100209" TargetMode="External"/><Relationship Id="rId584" Type="http://schemas.openxmlformats.org/officeDocument/2006/relationships/hyperlink" Target="consultantplus://offline/main?base=LAW;n=98218;fld=134;dst=100210" TargetMode="External"/><Relationship Id="rId585" Type="http://schemas.openxmlformats.org/officeDocument/2006/relationships/hyperlink" Target="consultantplus://offline/main?base=LAW;n=114898;fld=134;dst=100010" TargetMode="External"/><Relationship Id="rId586" Type="http://schemas.openxmlformats.org/officeDocument/2006/relationships/hyperlink" Target="consultantplus://offline/main?base=LAW;n=114898;fld=134;dst=100172" TargetMode="External"/><Relationship Id="rId587" Type="http://schemas.openxmlformats.org/officeDocument/2006/relationships/hyperlink" Target="consultantplus://offline/main?base=LAW;n=114898;fld=134;dst=100214" TargetMode="External"/><Relationship Id="rId588" Type="http://schemas.openxmlformats.org/officeDocument/2006/relationships/hyperlink" Target="consultantplus://offline/main?base=LAW;n=114898;fld=134;dst=100216" TargetMode="External"/><Relationship Id="rId589" Type="http://schemas.openxmlformats.org/officeDocument/2006/relationships/hyperlink" Target="consultantplus://offline/main?base=LAW;n=114898;fld=134;dst=100217" TargetMode="External"/><Relationship Id="rId590" Type="http://schemas.openxmlformats.org/officeDocument/2006/relationships/hyperlink" Target="consultantplus://offline/main?base=LAW;n=114769;fld=134;dst=100010" TargetMode="External"/><Relationship Id="rId591" Type="http://schemas.openxmlformats.org/officeDocument/2006/relationships/hyperlink" Target="consultantplus://offline/main?base=LAW;n=114769;fld=134;dst=100166" TargetMode="External"/><Relationship Id="rId592" Type="http://schemas.openxmlformats.org/officeDocument/2006/relationships/hyperlink" Target="consultantplus://offline/main?base=LAW;n=114769;fld=134;dst=100209" TargetMode="External"/><Relationship Id="rId593" Type="http://schemas.openxmlformats.org/officeDocument/2006/relationships/hyperlink" Target="consultantplus://offline/main?base=LAW;n=114769;fld=134;dst=100211" TargetMode="External"/><Relationship Id="rId594" Type="http://schemas.openxmlformats.org/officeDocument/2006/relationships/hyperlink" Target="consultantplus://offline/main?base=LAW;n=114769;fld=134;dst=100212" TargetMode="External"/><Relationship Id="rId595" Type="http://schemas.openxmlformats.org/officeDocument/2006/relationships/hyperlink" Target="consultantplus://offline/main?base=LAW;n=97663;fld=134;dst=100010" TargetMode="External"/><Relationship Id="rId596" Type="http://schemas.openxmlformats.org/officeDocument/2006/relationships/hyperlink" Target="consultantplus://offline/main?base=LAW;n=97663;fld=134;dst=100168" TargetMode="External"/><Relationship Id="rId597" Type="http://schemas.openxmlformats.org/officeDocument/2006/relationships/hyperlink" Target="consultantplus://offline/main?base=LAW;n=97663;fld=134;dst=100210" TargetMode="External"/><Relationship Id="rId598" Type="http://schemas.openxmlformats.org/officeDocument/2006/relationships/hyperlink" Target="consultantplus://offline/main?base=LAW;n=97663;fld=134;dst=100212" TargetMode="External"/><Relationship Id="rId599" Type="http://schemas.openxmlformats.org/officeDocument/2006/relationships/hyperlink" Target="consultantplus://offline/main?base=LAW;n=97663;fld=134;dst=100213" TargetMode="External"/><Relationship Id="rId600" Type="http://schemas.openxmlformats.org/officeDocument/2006/relationships/hyperlink" Target="consultantplus://offline/main?base=LAW;n=97960;fld=134;dst=100010" TargetMode="External"/><Relationship Id="rId601" Type="http://schemas.openxmlformats.org/officeDocument/2006/relationships/hyperlink" Target="consultantplus://offline/main?base=LAW;n=97960;fld=134;dst=100176" TargetMode="External"/><Relationship Id="rId602" Type="http://schemas.openxmlformats.org/officeDocument/2006/relationships/hyperlink" Target="consultantplus://offline/main?base=LAW;n=97960;fld=134;dst=100217" TargetMode="External"/><Relationship Id="rId603" Type="http://schemas.openxmlformats.org/officeDocument/2006/relationships/hyperlink" Target="consultantplus://offline/main?base=LAW;n=97960;fld=134;dst=100219" TargetMode="External"/><Relationship Id="rId604" Type="http://schemas.openxmlformats.org/officeDocument/2006/relationships/hyperlink" Target="consultantplus://offline/main?base=LAW;n=97960;fld=134;dst=100220" TargetMode="External"/><Relationship Id="rId605" Type="http://schemas.openxmlformats.org/officeDocument/2006/relationships/hyperlink" Target="consultantplus://offline/main?base=LAW;n=114786;fld=134;dst=100010" TargetMode="External"/><Relationship Id="rId606" Type="http://schemas.openxmlformats.org/officeDocument/2006/relationships/hyperlink" Target="consultantplus://offline/main?base=LAW;n=114786;fld=134;dst=100166" TargetMode="External"/><Relationship Id="rId607" Type="http://schemas.openxmlformats.org/officeDocument/2006/relationships/hyperlink" Target="consultantplus://offline/main?base=LAW;n=114786;fld=134;dst=100209" TargetMode="External"/><Relationship Id="rId608" Type="http://schemas.openxmlformats.org/officeDocument/2006/relationships/hyperlink" Target="consultantplus://offline/main?base=LAW;n=114786;fld=134;dst=100211" TargetMode="External"/><Relationship Id="rId609" Type="http://schemas.openxmlformats.org/officeDocument/2006/relationships/hyperlink" Target="consultantplus://offline/main?base=LAW;n=114786;fld=134;dst=100212" TargetMode="External"/><Relationship Id="rId610" Type="http://schemas.openxmlformats.org/officeDocument/2006/relationships/hyperlink" Target="consultantplus://offline/main?base=LAW;n=97329;fld=134;dst=100011" TargetMode="External"/><Relationship Id="rId611" Type="http://schemas.openxmlformats.org/officeDocument/2006/relationships/hyperlink" Target="consultantplus://offline/main?base=LAW;n=97329;fld=134;dst=100135" TargetMode="External"/><Relationship Id="rId612" Type="http://schemas.openxmlformats.org/officeDocument/2006/relationships/hyperlink" Target="consultantplus://offline/main?base=LAW;n=97329;fld=134;dst=100175" TargetMode="External"/><Relationship Id="rId613" Type="http://schemas.openxmlformats.org/officeDocument/2006/relationships/hyperlink" Target="consultantplus://offline/main?base=LAW;n=97329;fld=134;dst=100177" TargetMode="External"/><Relationship Id="rId614" Type="http://schemas.openxmlformats.org/officeDocument/2006/relationships/hyperlink" Target="consultantplus://offline/main?base=LAW;n=97329;fld=134;dst=100178" TargetMode="External"/><Relationship Id="rId615" Type="http://schemas.openxmlformats.org/officeDocument/2006/relationships/hyperlink" Target="consultantplus://offline/main?base=LAW;n=114789;fld=134;dst=100010" TargetMode="External"/><Relationship Id="rId616" Type="http://schemas.openxmlformats.org/officeDocument/2006/relationships/hyperlink" Target="consultantplus://offline/main?base=LAW;n=114789;fld=134;dst=100170" TargetMode="External"/><Relationship Id="rId617" Type="http://schemas.openxmlformats.org/officeDocument/2006/relationships/hyperlink" Target="consultantplus://offline/main?base=LAW;n=114789;fld=134;dst=100212" TargetMode="External"/><Relationship Id="rId618" Type="http://schemas.openxmlformats.org/officeDocument/2006/relationships/hyperlink" Target="consultantplus://offline/main?base=LAW;n=114789;fld=134;dst=100214" TargetMode="External"/><Relationship Id="rId619" Type="http://schemas.openxmlformats.org/officeDocument/2006/relationships/hyperlink" Target="consultantplus://offline/main?base=LAW;n=114789;fld=134;dst=100215" TargetMode="External"/><Relationship Id="rId620" Type="http://schemas.openxmlformats.org/officeDocument/2006/relationships/hyperlink" Target="consultantplus://offline/main?base=LAW;n=96331;fld=134;dst=100011" TargetMode="External"/><Relationship Id="rId621" Type="http://schemas.openxmlformats.org/officeDocument/2006/relationships/hyperlink" Target="consultantplus://offline/main?base=LAW;n=96331;fld=134;dst=100149" TargetMode="External"/><Relationship Id="rId622" Type="http://schemas.openxmlformats.org/officeDocument/2006/relationships/hyperlink" Target="consultantplus://offline/main?base=LAW;n=96331;fld=134;dst=100190" TargetMode="External"/><Relationship Id="rId623" Type="http://schemas.openxmlformats.org/officeDocument/2006/relationships/hyperlink" Target="consultantplus://offline/main?base=LAW;n=96331;fld=134;dst=100192" TargetMode="External"/><Relationship Id="rId624" Type="http://schemas.openxmlformats.org/officeDocument/2006/relationships/hyperlink" Target="consultantplus://offline/main?base=LAW;n=96331;fld=134;dst=100193" TargetMode="External"/><Relationship Id="rId625" Type="http://schemas.openxmlformats.org/officeDocument/2006/relationships/hyperlink" Target="consultantplus://offline/main?base=LAW;n=98279;fld=134;dst=100010" TargetMode="External"/><Relationship Id="rId626" Type="http://schemas.openxmlformats.org/officeDocument/2006/relationships/hyperlink" Target="consultantplus://offline/main?base=LAW;n=98279;fld=134;dst=100133" TargetMode="External"/><Relationship Id="rId627" Type="http://schemas.openxmlformats.org/officeDocument/2006/relationships/hyperlink" Target="consultantplus://offline/main?base=LAW;n=98279;fld=134;dst=100174" TargetMode="External"/><Relationship Id="rId628" Type="http://schemas.openxmlformats.org/officeDocument/2006/relationships/hyperlink" Target="consultantplus://offline/main?base=LAW;n=98279;fld=134;dst=100176" TargetMode="External"/><Relationship Id="rId629" Type="http://schemas.openxmlformats.org/officeDocument/2006/relationships/hyperlink" Target="consultantplus://offline/main?base=LAW;n=98279;fld=134;dst=100177" TargetMode="External"/><Relationship Id="rId630" Type="http://schemas.openxmlformats.org/officeDocument/2006/relationships/hyperlink" Target="consultantplus://offline/main?base=LAW;n=98168;fld=134;dst=100010" TargetMode="External"/><Relationship Id="rId631" Type="http://schemas.openxmlformats.org/officeDocument/2006/relationships/hyperlink" Target="consultantplus://offline/main?base=LAW;n=98168;fld=134;dst=100164" TargetMode="External"/><Relationship Id="rId632" Type="http://schemas.openxmlformats.org/officeDocument/2006/relationships/hyperlink" Target="consultantplus://offline/main?base=LAW;n=98168;fld=134;dst=100205" TargetMode="External"/><Relationship Id="rId633" Type="http://schemas.openxmlformats.org/officeDocument/2006/relationships/hyperlink" Target="consultantplus://offline/main?base=LAW;n=98168;fld=134;dst=100207" TargetMode="External"/><Relationship Id="rId634" Type="http://schemas.openxmlformats.org/officeDocument/2006/relationships/hyperlink" Target="consultantplus://offline/main?base=LAW;n=98168;fld=134;dst=100208" TargetMode="External"/><Relationship Id="rId635" Type="http://schemas.openxmlformats.org/officeDocument/2006/relationships/hyperlink" Target="consultantplus://offline/main?base=LAW;n=112514;fld=134;dst=100010" TargetMode="External"/><Relationship Id="rId636" Type="http://schemas.openxmlformats.org/officeDocument/2006/relationships/hyperlink" Target="consultantplus://offline/main?base=LAW;n=112514;fld=134;dst=100156" TargetMode="External"/><Relationship Id="rId637" Type="http://schemas.openxmlformats.org/officeDocument/2006/relationships/hyperlink" Target="consultantplus://offline/main?base=LAW;n=112514;fld=134;dst=100196" TargetMode="External"/><Relationship Id="rId638" Type="http://schemas.openxmlformats.org/officeDocument/2006/relationships/hyperlink" Target="consultantplus://offline/main?base=LAW;n=112514;fld=134;dst=100198" TargetMode="External"/><Relationship Id="rId639" Type="http://schemas.openxmlformats.org/officeDocument/2006/relationships/hyperlink" Target="consultantplus://offline/main?base=LAW;n=112514;fld=134;dst=100199" TargetMode="External"/><Relationship Id="rId640" Type="http://schemas.openxmlformats.org/officeDocument/2006/relationships/hyperlink" Target="consultantplus://offline/main?base=LAW;n=98165;fld=134;dst=100010" TargetMode="External"/><Relationship Id="rId641" Type="http://schemas.openxmlformats.org/officeDocument/2006/relationships/hyperlink" Target="consultantplus://offline/main?base=LAW;n=98165;fld=134;dst=100169" TargetMode="External"/><Relationship Id="rId642" Type="http://schemas.openxmlformats.org/officeDocument/2006/relationships/hyperlink" Target="consultantplus://offline/main?base=LAW;n=98165;fld=134;dst=100213" TargetMode="External"/><Relationship Id="rId643" Type="http://schemas.openxmlformats.org/officeDocument/2006/relationships/hyperlink" Target="consultantplus://offline/main?base=LAW;n=98165;fld=134;dst=100215" TargetMode="External"/><Relationship Id="rId644" Type="http://schemas.openxmlformats.org/officeDocument/2006/relationships/hyperlink" Target="consultantplus://offline/main?base=LAW;n=98165;fld=134;dst=100216" TargetMode="External"/><Relationship Id="rId645" Type="http://schemas.openxmlformats.org/officeDocument/2006/relationships/hyperlink" Target="consultantplus://offline/main?base=LAW;n=114870;fld=134;dst=100010" TargetMode="External"/><Relationship Id="rId646" Type="http://schemas.openxmlformats.org/officeDocument/2006/relationships/hyperlink" Target="consultantplus://offline/main?base=LAW;n=114870;fld=134;dst=100156" TargetMode="External"/><Relationship Id="rId647" Type="http://schemas.openxmlformats.org/officeDocument/2006/relationships/hyperlink" Target="consultantplus://offline/main?base=LAW;n=114870;fld=134;dst=100199" TargetMode="External"/><Relationship Id="rId648" Type="http://schemas.openxmlformats.org/officeDocument/2006/relationships/hyperlink" Target="consultantplus://offline/main?base=LAW;n=114870;fld=134;dst=100201" TargetMode="External"/><Relationship Id="rId649" Type="http://schemas.openxmlformats.org/officeDocument/2006/relationships/hyperlink" Target="consultantplus://offline/main?base=LAW;n=114870;fld=134;dst=100202" TargetMode="External"/><Relationship Id="rId650" Type="http://schemas.openxmlformats.org/officeDocument/2006/relationships/hyperlink" Target="consultantplus://offline/main?base=LAW;n=95401;fld=134;dst=100011" TargetMode="External"/><Relationship Id="rId651" Type="http://schemas.openxmlformats.org/officeDocument/2006/relationships/hyperlink" Target="consultantplus://offline/main?base=LAW;n=95401;fld=134;dst=100150" TargetMode="External"/><Relationship Id="rId652" Type="http://schemas.openxmlformats.org/officeDocument/2006/relationships/hyperlink" Target="consultantplus://offline/main?base=LAW;n=95401;fld=134;dst=100189" TargetMode="External"/><Relationship Id="rId653" Type="http://schemas.openxmlformats.org/officeDocument/2006/relationships/hyperlink" Target="consultantplus://offline/main?base=LAW;n=95401;fld=134;dst=100191" TargetMode="External"/><Relationship Id="rId654" Type="http://schemas.openxmlformats.org/officeDocument/2006/relationships/hyperlink" Target="consultantplus://offline/main?base=LAW;n=95401;fld=134;dst=100192" TargetMode="External"/><Relationship Id="rId655" Type="http://schemas.openxmlformats.org/officeDocument/2006/relationships/hyperlink" Target="consultantplus://offline/main?base=LAW;n=98408;fld=134;dst=100010" TargetMode="External"/><Relationship Id="rId656" Type="http://schemas.openxmlformats.org/officeDocument/2006/relationships/hyperlink" Target="consultantplus://offline/main?base=LAW;n=98408;fld=134;dst=100175" TargetMode="External"/><Relationship Id="rId657" Type="http://schemas.openxmlformats.org/officeDocument/2006/relationships/hyperlink" Target="consultantplus://offline/main?base=LAW;n=98408;fld=134;dst=100216" TargetMode="External"/><Relationship Id="rId658" Type="http://schemas.openxmlformats.org/officeDocument/2006/relationships/hyperlink" Target="consultantplus://offline/main?base=LAW;n=98408;fld=134;dst=100218" TargetMode="External"/><Relationship Id="rId659" Type="http://schemas.openxmlformats.org/officeDocument/2006/relationships/hyperlink" Target="consultantplus://offline/main?base=LAW;n=98408;fld=134;dst=100219" TargetMode="External"/><Relationship Id="rId660" Type="http://schemas.openxmlformats.org/officeDocument/2006/relationships/hyperlink" Target="consultantplus://offline/main?base=LAW;n=97722;fld=134;dst=100010" TargetMode="External"/><Relationship Id="rId661" Type="http://schemas.openxmlformats.org/officeDocument/2006/relationships/hyperlink" Target="consultantplus://offline/main?base=LAW;n=97722;fld=134;dst=100148" TargetMode="External"/><Relationship Id="rId662" Type="http://schemas.openxmlformats.org/officeDocument/2006/relationships/hyperlink" Target="consultantplus://offline/main?base=LAW;n=97722;fld=134;dst=100191" TargetMode="External"/><Relationship Id="rId663" Type="http://schemas.openxmlformats.org/officeDocument/2006/relationships/hyperlink" Target="consultantplus://offline/main?base=LAW;n=97722;fld=134;dst=100193" TargetMode="External"/><Relationship Id="rId664" Type="http://schemas.openxmlformats.org/officeDocument/2006/relationships/hyperlink" Target="consultantplus://offline/main?base=LAW;n=97722;fld=134;dst=100194" TargetMode="External"/><Relationship Id="rId665" Type="http://schemas.openxmlformats.org/officeDocument/2006/relationships/hyperlink" Target="consultantplus://offline/main?base=LAW;n=96549;fld=134;dst=100011" TargetMode="External"/><Relationship Id="rId666" Type="http://schemas.openxmlformats.org/officeDocument/2006/relationships/hyperlink" Target="consultantplus://offline/main?base=LAW;n=96549;fld=134;dst=100176" TargetMode="External"/><Relationship Id="rId667" Type="http://schemas.openxmlformats.org/officeDocument/2006/relationships/hyperlink" Target="consultantplus://offline/main?base=LAW;n=96549;fld=134;dst=100218" TargetMode="External"/><Relationship Id="rId668" Type="http://schemas.openxmlformats.org/officeDocument/2006/relationships/hyperlink" Target="consultantplus://offline/main?base=LAW;n=96549;fld=134;dst=100220" TargetMode="External"/><Relationship Id="rId669" Type="http://schemas.openxmlformats.org/officeDocument/2006/relationships/hyperlink" Target="consultantplus://offline/main?base=LAW;n=96549;fld=134;dst=100221" TargetMode="External"/><Relationship Id="rId670" Type="http://schemas.openxmlformats.org/officeDocument/2006/relationships/hyperlink" Target="consultantplus://offline/main?base=LAW;n=97952;fld=134;dst=100010" TargetMode="External"/><Relationship Id="rId671" Type="http://schemas.openxmlformats.org/officeDocument/2006/relationships/hyperlink" Target="consultantplus://offline/main?base=LAW;n=97952;fld=134;dst=100125" TargetMode="External"/><Relationship Id="rId672" Type="http://schemas.openxmlformats.org/officeDocument/2006/relationships/hyperlink" Target="consultantplus://offline/main?base=LAW;n=97952;fld=134;dst=100164" TargetMode="External"/><Relationship Id="rId673" Type="http://schemas.openxmlformats.org/officeDocument/2006/relationships/hyperlink" Target="consultantplus://offline/main?base=LAW;n=97952;fld=134;dst=100166" TargetMode="External"/><Relationship Id="rId674" Type="http://schemas.openxmlformats.org/officeDocument/2006/relationships/hyperlink" Target="consultantplus://offline/main?base=LAW;n=97952;fld=134;dst=100167" TargetMode="External"/><Relationship Id="rId675" Type="http://schemas.openxmlformats.org/officeDocument/2006/relationships/hyperlink" Target="consultantplus://offline/main?base=LAW;n=114893;fld=134;dst=100010" TargetMode="External"/><Relationship Id="rId676" Type="http://schemas.openxmlformats.org/officeDocument/2006/relationships/hyperlink" Target="consultantplus://offline/main?base=LAW;n=114893;fld=134;dst=100164" TargetMode="External"/><Relationship Id="rId677" Type="http://schemas.openxmlformats.org/officeDocument/2006/relationships/hyperlink" Target="consultantplus://offline/main?base=LAW;n=114893;fld=134;dst=100205" TargetMode="External"/><Relationship Id="rId678" Type="http://schemas.openxmlformats.org/officeDocument/2006/relationships/hyperlink" Target="consultantplus://offline/main?base=LAW;n=114893;fld=134;dst=100207" TargetMode="External"/><Relationship Id="rId679" Type="http://schemas.openxmlformats.org/officeDocument/2006/relationships/hyperlink" Target="consultantplus://offline/main?base=LAW;n=114893;fld=134;dst=100208" TargetMode="External"/><Relationship Id="rId680" Type="http://schemas.openxmlformats.org/officeDocument/2006/relationships/hyperlink" Target="consultantplus://offline/main?base=LAW;n=97958;fld=134;dst=100010" TargetMode="External"/><Relationship Id="rId681" Type="http://schemas.openxmlformats.org/officeDocument/2006/relationships/hyperlink" Target="consultantplus://offline/main?base=LAW;n=97958;fld=134;dst=100152" TargetMode="External"/><Relationship Id="rId682" Type="http://schemas.openxmlformats.org/officeDocument/2006/relationships/hyperlink" Target="consultantplus://offline/main?base=LAW;n=97958;fld=134;dst=100193" TargetMode="External"/><Relationship Id="rId683" Type="http://schemas.openxmlformats.org/officeDocument/2006/relationships/hyperlink" Target="consultantplus://offline/main?base=LAW;n=97958;fld=134;dst=100195" TargetMode="External"/><Relationship Id="rId684" Type="http://schemas.openxmlformats.org/officeDocument/2006/relationships/hyperlink" Target="consultantplus://offline/main?base=LAW;n=97958;fld=134;dst=100196" TargetMode="External"/><Relationship Id="rId685" Type="http://schemas.openxmlformats.org/officeDocument/2006/relationships/hyperlink" Target="consultantplus://offline/main?base=LAW;n=112632;fld=134;dst=100010" TargetMode="External"/><Relationship Id="rId686" Type="http://schemas.openxmlformats.org/officeDocument/2006/relationships/hyperlink" Target="consultantplus://offline/main?base=LAW;n=112632;fld=134;dst=100157" TargetMode="External"/><Relationship Id="rId687" Type="http://schemas.openxmlformats.org/officeDocument/2006/relationships/hyperlink" Target="consultantplus://offline/main?base=LAW;n=112632;fld=134;dst=100197" TargetMode="External"/><Relationship Id="rId688" Type="http://schemas.openxmlformats.org/officeDocument/2006/relationships/hyperlink" Target="consultantplus://offline/main?base=LAW;n=112632;fld=134;dst=100199" TargetMode="External"/><Relationship Id="rId689" Type="http://schemas.openxmlformats.org/officeDocument/2006/relationships/hyperlink" Target="consultantplus://offline/main?base=LAW;n=112632;fld=134;dst=100200" TargetMode="External"/><Relationship Id="rId690" Type="http://schemas.openxmlformats.org/officeDocument/2006/relationships/hyperlink" Target="consultantplus://offline/main?base=LAW;n=106971;fld=134;dst=100010" TargetMode="External"/><Relationship Id="rId691" Type="http://schemas.openxmlformats.org/officeDocument/2006/relationships/hyperlink" Target="consultantplus://offline/main?base=LAW;n=106971;fld=134;dst=100169" TargetMode="External"/><Relationship Id="rId692" Type="http://schemas.openxmlformats.org/officeDocument/2006/relationships/hyperlink" Target="consultantplus://offline/main?base=LAW;n=106971;fld=134;dst=100209" TargetMode="External"/><Relationship Id="rId693" Type="http://schemas.openxmlformats.org/officeDocument/2006/relationships/hyperlink" Target="consultantplus://offline/main?base=LAW;n=106971;fld=134;dst=100211" TargetMode="External"/><Relationship Id="rId694" Type="http://schemas.openxmlformats.org/officeDocument/2006/relationships/hyperlink" Target="consultantplus://offline/main?base=LAW;n=106971;fld=134;dst=100212" TargetMode="External"/><Relationship Id="rId695" Type="http://schemas.openxmlformats.org/officeDocument/2006/relationships/hyperlink" Target="consultantplus://offline/main?base=LAW;n=97877;fld=134;dst=100010" TargetMode="External"/><Relationship Id="rId696" Type="http://schemas.openxmlformats.org/officeDocument/2006/relationships/hyperlink" Target="consultantplus://offline/main?base=LAW;n=97877;fld=134;dst=100118" TargetMode="External"/><Relationship Id="rId697" Type="http://schemas.openxmlformats.org/officeDocument/2006/relationships/hyperlink" Target="consultantplus://offline/main?base=LAW;n=97877;fld=134;dst=100159" TargetMode="External"/><Relationship Id="rId698" Type="http://schemas.openxmlformats.org/officeDocument/2006/relationships/hyperlink" Target="consultantplus://offline/main?base=LAW;n=97877;fld=134;dst=100161" TargetMode="External"/><Relationship Id="rId699" Type="http://schemas.openxmlformats.org/officeDocument/2006/relationships/hyperlink" Target="consultantplus://offline/main?base=LAW;n=97877;fld=134;dst=100162" TargetMode="External"/><Relationship Id="rId700" Type="http://schemas.openxmlformats.org/officeDocument/2006/relationships/hyperlink" Target="consultantplus://offline/main?base=LAW;n=106761;fld=134;dst=100010" TargetMode="External"/><Relationship Id="rId701" Type="http://schemas.openxmlformats.org/officeDocument/2006/relationships/hyperlink" Target="consultantplus://offline/main?base=LAW;n=106761;fld=134;dst=100181" TargetMode="External"/><Relationship Id="rId702" Type="http://schemas.openxmlformats.org/officeDocument/2006/relationships/hyperlink" Target="consultantplus://offline/main?base=LAW;n=106761;fld=134;dst=100222" TargetMode="External"/><Relationship Id="rId703" Type="http://schemas.openxmlformats.org/officeDocument/2006/relationships/hyperlink" Target="consultantplus://offline/main?base=LAW;n=106761;fld=134;dst=100224" TargetMode="External"/><Relationship Id="rId704" Type="http://schemas.openxmlformats.org/officeDocument/2006/relationships/hyperlink" Target="consultantplus://offline/main?base=LAW;n=106761;fld=134;dst=100225" TargetMode="External"/><Relationship Id="rId705" Type="http://schemas.openxmlformats.org/officeDocument/2006/relationships/hyperlink" Target="consultantplus://offline/main?base=LAW;n=97771;fld=134;dst=100010" TargetMode="External"/><Relationship Id="rId706" Type="http://schemas.openxmlformats.org/officeDocument/2006/relationships/hyperlink" Target="consultantplus://offline/main?base=LAW;n=97771;fld=134;dst=100150" TargetMode="External"/><Relationship Id="rId707" Type="http://schemas.openxmlformats.org/officeDocument/2006/relationships/hyperlink" Target="consultantplus://offline/main?base=LAW;n=97771;fld=134;dst=100191" TargetMode="External"/><Relationship Id="rId708" Type="http://schemas.openxmlformats.org/officeDocument/2006/relationships/hyperlink" Target="consultantplus://offline/main?base=LAW;n=97771;fld=134;dst=100193" TargetMode="External"/><Relationship Id="rId709" Type="http://schemas.openxmlformats.org/officeDocument/2006/relationships/hyperlink" Target="consultantplus://offline/main?base=LAW;n=97771;fld=134;dst=100194" TargetMode="External"/><Relationship Id="rId710" Type="http://schemas.openxmlformats.org/officeDocument/2006/relationships/hyperlink" Target="consultantplus://offline/main?base=LAW;n=114768;fld=134;dst=100010" TargetMode="External"/><Relationship Id="rId711" Type="http://schemas.openxmlformats.org/officeDocument/2006/relationships/hyperlink" Target="consultantplus://offline/main?base=LAW;n=114768;fld=134;dst=100154" TargetMode="External"/><Relationship Id="rId712" Type="http://schemas.openxmlformats.org/officeDocument/2006/relationships/hyperlink" Target="consultantplus://offline/main?base=LAW;n=114768;fld=134;dst=100195" TargetMode="External"/><Relationship Id="rId713" Type="http://schemas.openxmlformats.org/officeDocument/2006/relationships/hyperlink" Target="consultantplus://offline/main?base=LAW;n=114768;fld=134;dst=100197" TargetMode="External"/><Relationship Id="rId714" Type="http://schemas.openxmlformats.org/officeDocument/2006/relationships/hyperlink" Target="consultantplus://offline/main?base=LAW;n=114768;fld=134;dst=100198" TargetMode="External"/><Relationship Id="rId715" Type="http://schemas.openxmlformats.org/officeDocument/2006/relationships/hyperlink" Target="consultantplus://offline/main?base=LAW;n=114750;fld=134;dst=100010" TargetMode="External"/><Relationship Id="rId716" Type="http://schemas.openxmlformats.org/officeDocument/2006/relationships/hyperlink" Target="consultantplus://offline/main?base=LAW;n=114750;fld=134;dst=100195" TargetMode="External"/><Relationship Id="rId717" Type="http://schemas.openxmlformats.org/officeDocument/2006/relationships/hyperlink" Target="consultantplus://offline/main?base=LAW;n=114750;fld=134;dst=100236" TargetMode="External"/><Relationship Id="rId718" Type="http://schemas.openxmlformats.org/officeDocument/2006/relationships/hyperlink" Target="consultantplus://offline/main?base=LAW;n=114750;fld=134;dst=100238" TargetMode="External"/><Relationship Id="rId719" Type="http://schemas.openxmlformats.org/officeDocument/2006/relationships/hyperlink" Target="consultantplus://offline/main?base=LAW;n=114750;fld=134;dst=100239" TargetMode="External"/><Relationship Id="rId720" Type="http://schemas.openxmlformats.org/officeDocument/2006/relationships/hyperlink" Target="consultantplus://offline/main?base=LAW;n=114749;fld=134;dst=100010" TargetMode="External"/><Relationship Id="rId721" Type="http://schemas.openxmlformats.org/officeDocument/2006/relationships/hyperlink" Target="consultantplus://offline/main?base=LAW;n=114749;fld=134;dst=100144" TargetMode="External"/><Relationship Id="rId722" Type="http://schemas.openxmlformats.org/officeDocument/2006/relationships/hyperlink" Target="consultantplus://offline/main?base=LAW;n=114749;fld=134;dst=100186" TargetMode="External"/><Relationship Id="rId723" Type="http://schemas.openxmlformats.org/officeDocument/2006/relationships/hyperlink" Target="consultantplus://offline/main?base=LAW;n=114749;fld=134;dst=100188" TargetMode="External"/><Relationship Id="rId724" Type="http://schemas.openxmlformats.org/officeDocument/2006/relationships/hyperlink" Target="consultantplus://offline/main?base=LAW;n=114749;fld=134;dst=100189" TargetMode="External"/><Relationship Id="rId725" Type="http://schemas.openxmlformats.org/officeDocument/2006/relationships/hyperlink" Target="consultantplus://offline/main?base=LAW;n=114770;fld=134;dst=100010" TargetMode="External"/><Relationship Id="rId726" Type="http://schemas.openxmlformats.org/officeDocument/2006/relationships/hyperlink" Target="consultantplus://offline/main?base=LAW;n=114770;fld=134;dst=100154" TargetMode="External"/><Relationship Id="rId727" Type="http://schemas.openxmlformats.org/officeDocument/2006/relationships/hyperlink" Target="consultantplus://offline/main?base=LAW;n=114770;fld=134;dst=100196" TargetMode="External"/><Relationship Id="rId728" Type="http://schemas.openxmlformats.org/officeDocument/2006/relationships/hyperlink" Target="consultantplus://offline/main?base=LAW;n=114770;fld=134;dst=100198" TargetMode="External"/><Relationship Id="rId729" Type="http://schemas.openxmlformats.org/officeDocument/2006/relationships/hyperlink" Target="consultantplus://offline/main?base=LAW;n=114770;fld=134;dst=100199" TargetMode="External"/><Relationship Id="rId730" Type="http://schemas.openxmlformats.org/officeDocument/2006/relationships/hyperlink" Target="consultantplus://offline/main?base=LAW;n=98172;fld=134;dst=100010" TargetMode="External"/><Relationship Id="rId731" Type="http://schemas.openxmlformats.org/officeDocument/2006/relationships/hyperlink" Target="consultantplus://offline/main?base=LAW;n=98172;fld=134;dst=100157" TargetMode="External"/><Relationship Id="rId732" Type="http://schemas.openxmlformats.org/officeDocument/2006/relationships/hyperlink" Target="consultantplus://offline/main?base=LAW;n=98172;fld=134;dst=100199" TargetMode="External"/><Relationship Id="rId733" Type="http://schemas.openxmlformats.org/officeDocument/2006/relationships/hyperlink" Target="consultantplus://offline/main?base=LAW;n=98172;fld=134;dst=100201" TargetMode="External"/><Relationship Id="rId734" Type="http://schemas.openxmlformats.org/officeDocument/2006/relationships/hyperlink" Target="consultantplus://offline/main?base=LAW;n=98172;fld=134;dst=100202" TargetMode="External"/><Relationship Id="rId735" Type="http://schemas.openxmlformats.org/officeDocument/2006/relationships/hyperlink" Target="consultantplus://offline/main?base=LAW;n=97723;fld=134;dst=100010" TargetMode="External"/><Relationship Id="rId736" Type="http://schemas.openxmlformats.org/officeDocument/2006/relationships/hyperlink" Target="consultantplus://offline/main?base=LAW;n=97723;fld=134;dst=100140" TargetMode="External"/><Relationship Id="rId737" Type="http://schemas.openxmlformats.org/officeDocument/2006/relationships/hyperlink" Target="consultantplus://offline/main?base=LAW;n=97723;fld=134;dst=100181" TargetMode="External"/><Relationship Id="rId738" Type="http://schemas.openxmlformats.org/officeDocument/2006/relationships/hyperlink" Target="consultantplus://offline/main?base=LAW;n=97723;fld=134;dst=100183" TargetMode="External"/><Relationship Id="rId739" Type="http://schemas.openxmlformats.org/officeDocument/2006/relationships/hyperlink" Target="consultantplus://offline/main?base=LAW;n=97723;fld=134;dst=100184" TargetMode="External"/><Relationship Id="rId740" Type="http://schemas.openxmlformats.org/officeDocument/2006/relationships/hyperlink" Target="consultantplus://offline/main?base=LAW;n=106813;fld=134;dst=100010" TargetMode="External"/><Relationship Id="rId741" Type="http://schemas.openxmlformats.org/officeDocument/2006/relationships/hyperlink" Target="consultantplus://offline/main?base=LAW;n=106813;fld=134;dst=100141" TargetMode="External"/><Relationship Id="rId742" Type="http://schemas.openxmlformats.org/officeDocument/2006/relationships/hyperlink" Target="consultantplus://offline/main?base=LAW;n=106813;fld=134;dst=100182" TargetMode="External"/><Relationship Id="rId743" Type="http://schemas.openxmlformats.org/officeDocument/2006/relationships/hyperlink" Target="consultantplus://offline/main?base=LAW;n=106813;fld=134;dst=100184" TargetMode="External"/><Relationship Id="rId744" Type="http://schemas.openxmlformats.org/officeDocument/2006/relationships/hyperlink" Target="consultantplus://offline/main?base=LAW;n=106813;fld=134;dst=100185" TargetMode="External"/><Relationship Id="rId745" Type="http://schemas.openxmlformats.org/officeDocument/2006/relationships/hyperlink" Target="consultantplus://offline/main?base=LAW;n=105061;fld=134;dst=100205" TargetMode="External"/><Relationship Id="rId746" Type="http://schemas.openxmlformats.org/officeDocument/2006/relationships/hyperlink" Target="consultantplus://offline/main?base=LAW;n=105061;fld=134;dst=100207" TargetMode="External"/><Relationship Id="rId747" Type="http://schemas.openxmlformats.org/officeDocument/2006/relationships/hyperlink" Target="consultantplus://offline/main?base=LAW;n=105061;fld=134;dst=100208" TargetMode="External"/><Relationship Id="rId748" Type="http://schemas.openxmlformats.org/officeDocument/2006/relationships/hyperlink" Target="consultantplus://offline/main?base=LAW;n=112515;fld=134;dst=100214" TargetMode="External"/><Relationship Id="rId749" Type="http://schemas.openxmlformats.org/officeDocument/2006/relationships/hyperlink" Target="consultantplus://offline/main?base=LAW;n=112515;fld=134;dst=100216" TargetMode="External"/><Relationship Id="rId750" Type="http://schemas.openxmlformats.org/officeDocument/2006/relationships/hyperlink" Target="consultantplus://offline/main?base=LAW;n=112515;fld=134;dst=100217" TargetMode="External"/><Relationship Id="rId751" Type="http://schemas.openxmlformats.org/officeDocument/2006/relationships/hyperlink" Target="consultantplus://offline/main?base=LAW;n=91618;fld=134;dst=100010" TargetMode="External"/><Relationship Id="rId752" Type="http://schemas.openxmlformats.org/officeDocument/2006/relationships/hyperlink" Target="consultantplus://offline/main?base=LAW;n=91618;fld=134;dst=100159" TargetMode="External"/><Relationship Id="rId753" Type="http://schemas.openxmlformats.org/officeDocument/2006/relationships/hyperlink" Target="consultantplus://offline/main?base=LAW;n=91618;fld=134;dst=100200" TargetMode="External"/><Relationship Id="rId754" Type="http://schemas.openxmlformats.org/officeDocument/2006/relationships/hyperlink" Target="consultantplus://offline/main?base=LAW;n=91618;fld=134;dst=100202" TargetMode="External"/><Relationship Id="rId755" Type="http://schemas.openxmlformats.org/officeDocument/2006/relationships/hyperlink" Target="consultantplus://offline/main?base=LAW;n=91618;fld=134;dst=100203" TargetMode="External"/><Relationship Id="rId756" Type="http://schemas.openxmlformats.org/officeDocument/2006/relationships/hyperlink" Target="consultantplus://offline/main?base=LAW;n=114878;fld=134;dst=100010" TargetMode="External"/><Relationship Id="rId757" Type="http://schemas.openxmlformats.org/officeDocument/2006/relationships/hyperlink" Target="consultantplus://offline/main?base=LAW;n=114878;fld=134;dst=100134" TargetMode="External"/><Relationship Id="rId758" Type="http://schemas.openxmlformats.org/officeDocument/2006/relationships/hyperlink" Target="consultantplus://offline/main?base=LAW;n=114878;fld=134;dst=100175" TargetMode="External"/><Relationship Id="rId759" Type="http://schemas.openxmlformats.org/officeDocument/2006/relationships/hyperlink" Target="consultantplus://offline/main?base=LAW;n=114878;fld=134;dst=100177" TargetMode="External"/><Relationship Id="rId760" Type="http://schemas.openxmlformats.org/officeDocument/2006/relationships/hyperlink" Target="consultantplus://offline/main?base=LAW;n=114878;fld=134;dst=100178" TargetMode="External"/><Relationship Id="rId761" Type="http://schemas.openxmlformats.org/officeDocument/2006/relationships/hyperlink" Target="consultantplus://offline/main?base=LAW;n=97582;fld=134;dst=100010" TargetMode="External"/><Relationship Id="rId762" Type="http://schemas.openxmlformats.org/officeDocument/2006/relationships/hyperlink" Target="consultantplus://offline/main?base=LAW;n=97582;fld=134;dst=100137" TargetMode="External"/><Relationship Id="rId763" Type="http://schemas.openxmlformats.org/officeDocument/2006/relationships/hyperlink" Target="consultantplus://offline/main?base=LAW;n=97582;fld=134;dst=100176" TargetMode="External"/><Relationship Id="rId764" Type="http://schemas.openxmlformats.org/officeDocument/2006/relationships/hyperlink" Target="consultantplus://offline/main?base=LAW;n=97582;fld=134;dst=100178" TargetMode="External"/><Relationship Id="rId765" Type="http://schemas.openxmlformats.org/officeDocument/2006/relationships/hyperlink" Target="consultantplus://offline/main?base=LAW;n=97582;fld=134;dst=100179" TargetMode="External"/><Relationship Id="rId766" Type="http://schemas.openxmlformats.org/officeDocument/2006/relationships/hyperlink" Target="consultantplus://offline/main?base=LAW;n=114884;fld=134;dst=100010" TargetMode="External"/><Relationship Id="rId767" Type="http://schemas.openxmlformats.org/officeDocument/2006/relationships/hyperlink" Target="consultantplus://offline/main?base=LAW;n=114884;fld=134;dst=100150" TargetMode="External"/><Relationship Id="rId768" Type="http://schemas.openxmlformats.org/officeDocument/2006/relationships/hyperlink" Target="consultantplus://offline/main?base=LAW;n=114884;fld=134;dst=100192" TargetMode="External"/><Relationship Id="rId769" Type="http://schemas.openxmlformats.org/officeDocument/2006/relationships/hyperlink" Target="consultantplus://offline/main?base=LAW;n=114884;fld=134;dst=100194" TargetMode="External"/><Relationship Id="rId770" Type="http://schemas.openxmlformats.org/officeDocument/2006/relationships/hyperlink" Target="consultantplus://offline/main?base=LAW;n=114884;fld=134;dst=100195" TargetMode="External"/><Relationship Id="rId771" Type="http://schemas.openxmlformats.org/officeDocument/2006/relationships/hyperlink" Target="consultantplus://offline/main?base=LAW;n=98217;fld=134;dst=100156" TargetMode="External"/><Relationship Id="rId772" Type="http://schemas.openxmlformats.org/officeDocument/2006/relationships/hyperlink" Target="consultantplus://offline/main?base=LAW;n=98217;fld=134;dst=100157" TargetMode="External"/><Relationship Id="rId773" Type="http://schemas.openxmlformats.org/officeDocument/2006/relationships/hyperlink" Target="consultantplus://offline/main?base=LAW;n=98217;fld=134;dst=100158" TargetMode="External"/><Relationship Id="rId774" Type="http://schemas.openxmlformats.org/officeDocument/2006/relationships/hyperlink" Target="consultantplus://offline/main?base=LAW;n=97526;fld=134;dst=100160" TargetMode="External"/><Relationship Id="rId775" Type="http://schemas.openxmlformats.org/officeDocument/2006/relationships/hyperlink" Target="consultantplus://offline/main?base=LAW;n=97526;fld=134;dst=100161" TargetMode="External"/><Relationship Id="rId776" Type="http://schemas.openxmlformats.org/officeDocument/2006/relationships/hyperlink" Target="consultantplus://offline/main?base=LAW;n=97526;fld=134;dst=100162" TargetMode="External"/><Relationship Id="rId777" Type="http://schemas.openxmlformats.org/officeDocument/2006/relationships/hyperlink" Target="consultantplus://offline/main?base=LAW;n=96824;fld=134;dst=100249" TargetMode="External"/><Relationship Id="rId778" Type="http://schemas.openxmlformats.org/officeDocument/2006/relationships/hyperlink" Target="consultantplus://offline/main?base=LAW;n=96824;fld=134;dst=100250" TargetMode="External"/><Relationship Id="rId779" Type="http://schemas.openxmlformats.org/officeDocument/2006/relationships/hyperlink" Target="consultantplus://offline/main?base=LAW;n=96824;fld=134;dst=100251" TargetMode="External"/><Relationship Id="rId780" Type="http://schemas.openxmlformats.org/officeDocument/2006/relationships/hyperlink" Target="consultantplus://offline/main?base=LAW;n=104323;fld=134;dst=100224" TargetMode="External"/><Relationship Id="rId781" Type="http://schemas.openxmlformats.org/officeDocument/2006/relationships/hyperlink" Target="consultantplus://offline/main?base=LAW;n=104323;fld=134;dst=100225" TargetMode="External"/><Relationship Id="rId782" Type="http://schemas.openxmlformats.org/officeDocument/2006/relationships/hyperlink" Target="consultantplus://offline/main?base=LAW;n=104323;fld=134;dst=100226" TargetMode="External"/><Relationship Id="rId783" Type="http://schemas.openxmlformats.org/officeDocument/2006/relationships/hyperlink" Target="consultantplus://offline/main?base=LAW;n=98336;fld=134;dst=100153" TargetMode="External"/><Relationship Id="rId784" Type="http://schemas.openxmlformats.org/officeDocument/2006/relationships/hyperlink" Target="consultantplus://offline/main?base=LAW;n=98336;fld=134;dst=100154" TargetMode="External"/><Relationship Id="rId785" Type="http://schemas.openxmlformats.org/officeDocument/2006/relationships/hyperlink" Target="consultantplus://offline/main?base=LAW;n=98336;fld=134;dst=100155" TargetMode="External"/><Relationship Id="rId786" Type="http://schemas.openxmlformats.org/officeDocument/2006/relationships/hyperlink" Target="consultantplus://offline/main?base=LAW;n=97584;fld=134;dst=100165" TargetMode="External"/><Relationship Id="rId787" Type="http://schemas.openxmlformats.org/officeDocument/2006/relationships/hyperlink" Target="consultantplus://offline/main?base=LAW;n=97584;fld=134;dst=100166" TargetMode="External"/><Relationship Id="rId788" Type="http://schemas.openxmlformats.org/officeDocument/2006/relationships/hyperlink" Target="consultantplus://offline/main?base=LAW;n=97584;fld=134;dst=100167" TargetMode="External"/><Relationship Id="rId789" Type="http://schemas.openxmlformats.org/officeDocument/2006/relationships/hyperlink" Target="consultantplus://offline/main?base=LAW;n=72999;fld=134;dst=100174" TargetMode="External"/><Relationship Id="rId790" Type="http://schemas.openxmlformats.org/officeDocument/2006/relationships/hyperlink" Target="consultantplus://offline/main?base=LAW;n=72999;fld=134;dst=100175" TargetMode="External"/><Relationship Id="rId791" Type="http://schemas.openxmlformats.org/officeDocument/2006/relationships/hyperlink" Target="consultantplus://offline/main?base=LAW;n=72999;fld=134;dst=100176" TargetMode="External"/><Relationship Id="rId792" Type="http://schemas.openxmlformats.org/officeDocument/2006/relationships/hyperlink" Target="consultantplus://offline/main?base=LAW;n=96495;fld=134;dst=100162" TargetMode="External"/><Relationship Id="rId793" Type="http://schemas.openxmlformats.org/officeDocument/2006/relationships/hyperlink" Target="consultantplus://offline/main?base=LAW;n=96495;fld=134;dst=100163" TargetMode="External"/><Relationship Id="rId794" Type="http://schemas.openxmlformats.org/officeDocument/2006/relationships/hyperlink" Target="consultantplus://offline/main?base=LAW;n=96495;fld=134;dst=100164" TargetMode="External"/><Relationship Id="rId795" Type="http://schemas.openxmlformats.org/officeDocument/2006/relationships/hyperlink" Target="consultantplus://offline/main?base=LAW;n=98348;fld=134;dst=100159" TargetMode="External"/><Relationship Id="rId796" Type="http://schemas.openxmlformats.org/officeDocument/2006/relationships/hyperlink" Target="consultantplus://offline/main?base=LAW;n=98348;fld=134;dst=100160" TargetMode="External"/><Relationship Id="rId797" Type="http://schemas.openxmlformats.org/officeDocument/2006/relationships/hyperlink" Target="consultantplus://offline/main?base=LAW;n=98348;fld=134;dst=100161" TargetMode="External"/><Relationship Id="rId798" Type="http://schemas.openxmlformats.org/officeDocument/2006/relationships/hyperlink" Target="consultantplus://offline/main?base=LAW;n=104278;fld=134;dst=100136" TargetMode="External"/><Relationship Id="rId799" Type="http://schemas.openxmlformats.org/officeDocument/2006/relationships/hyperlink" Target="consultantplus://offline/main?base=LAW;n=104278;fld=134;dst=100137" TargetMode="External"/><Relationship Id="rId800" Type="http://schemas.openxmlformats.org/officeDocument/2006/relationships/hyperlink" Target="consultantplus://offline/main?base=LAW;n=104278;fld=134;dst=100138" TargetMode="External"/><Relationship Id="rId801" Type="http://schemas.openxmlformats.org/officeDocument/2006/relationships/hyperlink" Target="consultantplus://offline/main?base=LAW;n=104947;fld=134;dst=100183" TargetMode="External"/><Relationship Id="rId802" Type="http://schemas.openxmlformats.org/officeDocument/2006/relationships/hyperlink" Target="consultantplus://offline/main?base=LAW;n=104947;fld=134;dst=100184" TargetMode="External"/><Relationship Id="rId803" Type="http://schemas.openxmlformats.org/officeDocument/2006/relationships/hyperlink" Target="consultantplus://offline/main?base=LAW;n=104947;fld=134;dst=100185" TargetMode="External"/><Relationship Id="rId804" Type="http://schemas.openxmlformats.org/officeDocument/2006/relationships/hyperlink" Target="consultantplus://offline/main?base=LAW;n=93810;fld=134;dst=100164" TargetMode="External"/><Relationship Id="rId805" Type="http://schemas.openxmlformats.org/officeDocument/2006/relationships/hyperlink" Target="consultantplus://offline/main?base=LAW;n=93810;fld=134;dst=100165" TargetMode="External"/><Relationship Id="rId806" Type="http://schemas.openxmlformats.org/officeDocument/2006/relationships/hyperlink" Target="consultantplus://offline/main?base=LAW;n=93810;fld=134;dst=100166" TargetMode="External"/><Relationship Id="rId807" Type="http://schemas.openxmlformats.org/officeDocument/2006/relationships/hyperlink" Target="consultantplus://offline/main?base=LAW;n=101059;fld=134;dst=100181" TargetMode="External"/><Relationship Id="rId808" Type="http://schemas.openxmlformats.org/officeDocument/2006/relationships/hyperlink" Target="consultantplus://offline/main?base=LAW;n=101059;fld=134;dst=100182" TargetMode="External"/><Relationship Id="rId809" Type="http://schemas.openxmlformats.org/officeDocument/2006/relationships/hyperlink" Target="consultantplus://offline/main?base=LAW;n=101059;fld=134;dst=100183" TargetMode="External"/><Relationship Id="rId810" Type="http://schemas.openxmlformats.org/officeDocument/2006/relationships/hyperlink" Target="consultantplus://offline/main?base=LAW;n=64482;fld=134;dst=100198" TargetMode="External"/><Relationship Id="rId811" Type="http://schemas.openxmlformats.org/officeDocument/2006/relationships/hyperlink" Target="consultantplus://offline/main?base=LAW;n=64482;fld=134;dst=100199" TargetMode="External"/><Relationship Id="rId812" Type="http://schemas.openxmlformats.org/officeDocument/2006/relationships/hyperlink" Target="consultantplus://offline/main?base=LAW;n=64482;fld=134;dst=100200" TargetMode="External"/><Relationship Id="rId813" Type="http://schemas.openxmlformats.org/officeDocument/2006/relationships/hyperlink" Target="consultantplus://offline/main?base=LAW;n=100477;fld=134;dst=100159" TargetMode="External"/><Relationship Id="rId814" Type="http://schemas.openxmlformats.org/officeDocument/2006/relationships/hyperlink" Target="consultantplus://offline/main?base=LAW;n=100477;fld=134;dst=100160" TargetMode="External"/><Relationship Id="rId815" Type="http://schemas.openxmlformats.org/officeDocument/2006/relationships/hyperlink" Target="consultantplus://offline/main?base=LAW;n=100477;fld=134;dst=100161" TargetMode="External"/><Relationship Id="rId816" Type="http://schemas.openxmlformats.org/officeDocument/2006/relationships/hyperlink" Target="consultantplus://offline/main?base=LAW;n=104238;fld=134;dst=100144" TargetMode="External"/><Relationship Id="rId817" Type="http://schemas.openxmlformats.org/officeDocument/2006/relationships/hyperlink" Target="consultantplus://offline/main?base=LAW;n=104238;fld=134;dst=100145" TargetMode="External"/><Relationship Id="rId818" Type="http://schemas.openxmlformats.org/officeDocument/2006/relationships/hyperlink" Target="consultantplus://offline/main?base=LAW;n=104238;fld=134;dst=100146" TargetMode="External"/><Relationship Id="rId819" Type="http://schemas.openxmlformats.org/officeDocument/2006/relationships/hyperlink" Target="consultantplus://offline/main?base=LAW;n=63433;fld=134;dst=100177" TargetMode="External"/><Relationship Id="rId820" Type="http://schemas.openxmlformats.org/officeDocument/2006/relationships/hyperlink" Target="consultantplus://offline/main?base=LAW;n=63433;fld=134;dst=100178" TargetMode="External"/><Relationship Id="rId821" Type="http://schemas.openxmlformats.org/officeDocument/2006/relationships/hyperlink" Target="consultantplus://offline/main?base=LAW;n=63433;fld=134;dst=100179" TargetMode="External"/><Relationship Id="rId822" Type="http://schemas.openxmlformats.org/officeDocument/2006/relationships/hyperlink" Target="consultantplus://offline/main?base=LAW;n=103616;fld=134;dst=100164" TargetMode="External"/><Relationship Id="rId823" Type="http://schemas.openxmlformats.org/officeDocument/2006/relationships/hyperlink" Target="consultantplus://offline/main?base=LAW;n=103616;fld=134;dst=100165" TargetMode="External"/><Relationship Id="rId824" Type="http://schemas.openxmlformats.org/officeDocument/2006/relationships/hyperlink" Target="consultantplus://offline/main?base=LAW;n=103616;fld=134;dst=100166" TargetMode="External"/><Relationship Id="rId825" Type="http://schemas.openxmlformats.org/officeDocument/2006/relationships/hyperlink" Target="consultantplus://offline/main?base=LAW;n=111040;fld=134;dst=100153" TargetMode="External"/><Relationship Id="rId826" Type="http://schemas.openxmlformats.org/officeDocument/2006/relationships/hyperlink" Target="consultantplus://offline/main?base=LAW;n=111040;fld=134;dst=100154" TargetMode="External"/><Relationship Id="rId827" Type="http://schemas.openxmlformats.org/officeDocument/2006/relationships/hyperlink" Target="consultantplus://offline/main?base=LAW;n=111040;fld=134;dst=100155" TargetMode="External"/><Relationship Id="rId828" Type="http://schemas.openxmlformats.org/officeDocument/2006/relationships/hyperlink" Target="consultantplus://offline/main?base=LAW;n=97661;fld=134;dst=100156" TargetMode="External"/><Relationship Id="rId829" Type="http://schemas.openxmlformats.org/officeDocument/2006/relationships/hyperlink" Target="consultantplus://offline/main?base=LAW;n=97661;fld=134;dst=100157" TargetMode="External"/><Relationship Id="rId830" Type="http://schemas.openxmlformats.org/officeDocument/2006/relationships/hyperlink" Target="consultantplus://offline/main?base=LAW;n=97661;fld=134;dst=100158" TargetMode="External"/><Relationship Id="rId831" Type="http://schemas.openxmlformats.org/officeDocument/2006/relationships/hyperlink" Target="consultantplus://offline/main?base=LAW;n=104075;fld=134;dst=100171" TargetMode="External"/><Relationship Id="rId832" Type="http://schemas.openxmlformats.org/officeDocument/2006/relationships/hyperlink" Target="consultantplus://offline/main?base=LAW;n=104075;fld=134;dst=100172" TargetMode="External"/><Relationship Id="rId833" Type="http://schemas.openxmlformats.org/officeDocument/2006/relationships/hyperlink" Target="consultantplus://offline/main?base=LAW;n=104075;fld=134;dst=100173" TargetMode="External"/><Relationship Id="rId834" Type="http://schemas.openxmlformats.org/officeDocument/2006/relationships/hyperlink" Target="consultantplus://offline/main?base=LAW;n=97335;fld=134;dst=100206" TargetMode="External"/><Relationship Id="rId835" Type="http://schemas.openxmlformats.org/officeDocument/2006/relationships/hyperlink" Target="consultantplus://offline/main?base=LAW;n=97335;fld=134;dst=100207" TargetMode="External"/><Relationship Id="rId836" Type="http://schemas.openxmlformats.org/officeDocument/2006/relationships/hyperlink" Target="consultantplus://offline/main?base=LAW;n=97335;fld=134;dst=100208" TargetMode="External"/><Relationship Id="rId837" Type="http://schemas.openxmlformats.org/officeDocument/2006/relationships/hyperlink" Target="consultantplus://offline/main?base=LAW;n=97717;fld=134;dst=100160" TargetMode="External"/><Relationship Id="rId838" Type="http://schemas.openxmlformats.org/officeDocument/2006/relationships/hyperlink" Target="consultantplus://offline/main?base=LAW;n=97717;fld=134;dst=100161" TargetMode="External"/><Relationship Id="rId839" Type="http://schemas.openxmlformats.org/officeDocument/2006/relationships/hyperlink" Target="consultantplus://offline/main?base=LAW;n=97717;fld=134;dst=100162" TargetMode="External"/><Relationship Id="rId840" Type="http://schemas.openxmlformats.org/officeDocument/2006/relationships/hyperlink" Target="consultantplus://offline/main?base=LAW;n=110623;fld=134;dst=100164" TargetMode="External"/><Relationship Id="rId841" Type="http://schemas.openxmlformats.org/officeDocument/2006/relationships/hyperlink" Target="consultantplus://offline/main?base=LAW;n=110623;fld=134;dst=100165" TargetMode="External"/><Relationship Id="rId842" Type="http://schemas.openxmlformats.org/officeDocument/2006/relationships/hyperlink" Target="consultantplus://offline/main?base=LAW;n=110623;fld=134;dst=100166" TargetMode="External"/><Relationship Id="rId843" Type="http://schemas.openxmlformats.org/officeDocument/2006/relationships/hyperlink" Target="consultantplus://offline/main?base=LAW;n=100720;fld=134;dst=100185" TargetMode="External"/><Relationship Id="rId844" Type="http://schemas.openxmlformats.org/officeDocument/2006/relationships/hyperlink" Target="consultantplus://offline/main?base=LAW;n=100720;fld=134;dst=100186" TargetMode="External"/><Relationship Id="rId845" Type="http://schemas.openxmlformats.org/officeDocument/2006/relationships/hyperlink" Target="consultantplus://offline/main?base=LAW;n=100720;fld=134;dst=100187" TargetMode="External"/><Relationship Id="rId846" Type="http://schemas.openxmlformats.org/officeDocument/2006/relationships/hyperlink" Target="consultantplus://offline/main?base=LAW;n=98466;fld=134;dst=100188" TargetMode="External"/><Relationship Id="rId847" Type="http://schemas.openxmlformats.org/officeDocument/2006/relationships/hyperlink" Target="consultantplus://offline/main?base=LAW;n=98466;fld=134;dst=100189" TargetMode="External"/><Relationship Id="rId848" Type="http://schemas.openxmlformats.org/officeDocument/2006/relationships/hyperlink" Target="consultantplus://offline/main?base=LAW;n=98466;fld=134;dst=100190" TargetMode="External"/><Relationship Id="rId849" Type="http://schemas.openxmlformats.org/officeDocument/2006/relationships/hyperlink" Target="consultantplus://offline/main?base=LAW;n=64082;fld=134;dst=100228" TargetMode="External"/><Relationship Id="rId850" Type="http://schemas.openxmlformats.org/officeDocument/2006/relationships/hyperlink" Target="consultantplus://offline/main?base=LAW;n=64082;fld=134;dst=100229" TargetMode="External"/><Relationship Id="rId851" Type="http://schemas.openxmlformats.org/officeDocument/2006/relationships/hyperlink" Target="consultantplus://offline/main?base=LAW;n=64082;fld=134;dst=100230" TargetMode="External"/><Relationship Id="rId852" Type="http://schemas.openxmlformats.org/officeDocument/2006/relationships/hyperlink" Target="consultantplus://offline/main?base=LAW;n=98124;fld=134;dst=100171" TargetMode="External"/><Relationship Id="rId853" Type="http://schemas.openxmlformats.org/officeDocument/2006/relationships/hyperlink" Target="consultantplus://offline/main?base=LAW;n=98124;fld=134;dst=100172" TargetMode="External"/><Relationship Id="rId854" Type="http://schemas.openxmlformats.org/officeDocument/2006/relationships/hyperlink" Target="consultantplus://offline/main?base=LAW;n=98124;fld=134;dst=100173" TargetMode="External"/><Relationship Id="rId855" Type="http://schemas.openxmlformats.org/officeDocument/2006/relationships/hyperlink" Target="consultantplus://offline/main?base=LAW;n=67700;fld=134;dst=100149" TargetMode="External"/><Relationship Id="rId856" Type="http://schemas.openxmlformats.org/officeDocument/2006/relationships/hyperlink" Target="consultantplus://offline/main?base=LAW;n=67700;fld=134;dst=100150" TargetMode="External"/><Relationship Id="rId857" Type="http://schemas.openxmlformats.org/officeDocument/2006/relationships/hyperlink" Target="consultantplus://offline/main?base=LAW;n=67700;fld=134;dst=100151" TargetMode="External"/><Relationship Id="rId858" Type="http://schemas.openxmlformats.org/officeDocument/2006/relationships/hyperlink" Target="consultantplus://offline/main?base=LAW;n=100788;fld=134;dst=100194" TargetMode="External"/><Relationship Id="rId859" Type="http://schemas.openxmlformats.org/officeDocument/2006/relationships/hyperlink" Target="consultantplus://offline/main?base=LAW;n=100788;fld=134;dst=100195" TargetMode="External"/><Relationship Id="rId860" Type="http://schemas.openxmlformats.org/officeDocument/2006/relationships/hyperlink" Target="consultantplus://offline/main?base=LAW;n=100788;fld=134;dst=100196" TargetMode="External"/><Relationship Id="rId861" Type="http://schemas.openxmlformats.org/officeDocument/2006/relationships/hyperlink" Target="consultantplus://offline/main?base=LAW;n=98173;fld=134;dst=100184" TargetMode="External"/><Relationship Id="rId862" Type="http://schemas.openxmlformats.org/officeDocument/2006/relationships/hyperlink" Target="consultantplus://offline/main?base=LAW;n=98173;fld=134;dst=100185" TargetMode="External"/><Relationship Id="rId863" Type="http://schemas.openxmlformats.org/officeDocument/2006/relationships/hyperlink" Target="consultantplus://offline/main?base=LAW;n=98173;fld=134;dst=100186" TargetMode="External"/><Relationship Id="rId864" Type="http://schemas.openxmlformats.org/officeDocument/2006/relationships/hyperlink" Target="consultantplus://offline/main?base=LAW;n=98282;fld=134;dst=100202" TargetMode="External"/><Relationship Id="rId865" Type="http://schemas.openxmlformats.org/officeDocument/2006/relationships/hyperlink" Target="consultantplus://offline/main?base=LAW;n=98282;fld=134;dst=100203" TargetMode="External"/><Relationship Id="rId866" Type="http://schemas.openxmlformats.org/officeDocument/2006/relationships/hyperlink" Target="consultantplus://offline/main?base=LAW;n=98282;fld=134;dst=100204" TargetMode="External"/><Relationship Id="rId867" Type="http://schemas.openxmlformats.org/officeDocument/2006/relationships/hyperlink" Target="consultantplus://offline/main?base=LAW;n=112096;fld=134;dst=100177" TargetMode="External"/><Relationship Id="rId868" Type="http://schemas.openxmlformats.org/officeDocument/2006/relationships/hyperlink" Target="consultantplus://offline/main?base=LAW;n=112096;fld=134;dst=100178" TargetMode="External"/><Relationship Id="rId869" Type="http://schemas.openxmlformats.org/officeDocument/2006/relationships/hyperlink" Target="consultantplus://offline/main?base=LAW;n=112096;fld=134;dst=100179" TargetMode="External"/><Relationship Id="rId870" Type="http://schemas.openxmlformats.org/officeDocument/2006/relationships/hyperlink" Target="consultantplus://offline/main?base=LAW;n=114624;fld=134;dst=100179" TargetMode="External"/><Relationship Id="rId871" Type="http://schemas.openxmlformats.org/officeDocument/2006/relationships/hyperlink" Target="consultantplus://offline/main?base=LAW;n=114624;fld=134;dst=100180" TargetMode="External"/><Relationship Id="rId872" Type="http://schemas.openxmlformats.org/officeDocument/2006/relationships/hyperlink" Target="consultantplus://offline/main?base=LAW;n=114624;fld=134;dst=100181" TargetMode="External"/><Relationship Id="rId873" Type="http://schemas.openxmlformats.org/officeDocument/2006/relationships/hyperlink" Target="consultantplus://offline/main?base=LAW;n=101205;fld=134;dst=100192" TargetMode="External"/><Relationship Id="rId874" Type="http://schemas.openxmlformats.org/officeDocument/2006/relationships/hyperlink" Target="consultantplus://offline/main?base=LAW;n=101205;fld=134;dst=100193" TargetMode="External"/><Relationship Id="rId875" Type="http://schemas.openxmlformats.org/officeDocument/2006/relationships/hyperlink" Target="consultantplus://offline/main?base=LAW;n=101205;fld=134;dst=100194" TargetMode="External"/><Relationship Id="rId876" Type="http://schemas.openxmlformats.org/officeDocument/2006/relationships/hyperlink" Target="consultantplus://offline/main?base=LAW;n=97664;fld=134;dst=100191" TargetMode="External"/><Relationship Id="rId877" Type="http://schemas.openxmlformats.org/officeDocument/2006/relationships/hyperlink" Target="consultantplus://offline/main?base=LAW;n=97664;fld=134;dst=100192" TargetMode="External"/><Relationship Id="rId878" Type="http://schemas.openxmlformats.org/officeDocument/2006/relationships/hyperlink" Target="consultantplus://offline/main?base=LAW;n=97664;fld=134;dst=100193" TargetMode="External"/><Relationship Id="rId879" Type="http://schemas.openxmlformats.org/officeDocument/2006/relationships/hyperlink" Target="consultantplus://offline/main?base=LAW;n=72532;fld=134;dst=100212" TargetMode="External"/><Relationship Id="rId880" Type="http://schemas.openxmlformats.org/officeDocument/2006/relationships/hyperlink" Target="consultantplus://offline/main?base=LAW;n=72532;fld=134;dst=100213" TargetMode="External"/><Relationship Id="rId881" Type="http://schemas.openxmlformats.org/officeDocument/2006/relationships/hyperlink" Target="consultantplus://offline/main?base=LAW;n=72532;fld=134;dst=100214" TargetMode="External"/><Relationship Id="rId882" Type="http://schemas.openxmlformats.org/officeDocument/2006/relationships/hyperlink" Target="consultantplus://offline/main?base=LAW;n=97596;fld=134;dst=100184" TargetMode="External"/><Relationship Id="rId883" Type="http://schemas.openxmlformats.org/officeDocument/2006/relationships/hyperlink" Target="consultantplus://offline/main?base=LAW;n=97596;fld=134;dst=100185" TargetMode="External"/><Relationship Id="rId884" Type="http://schemas.openxmlformats.org/officeDocument/2006/relationships/hyperlink" Target="consultantplus://offline/main?base=LAW;n=97596;fld=134;dst=100186" TargetMode="External"/><Relationship Id="rId885" Type="http://schemas.openxmlformats.org/officeDocument/2006/relationships/hyperlink" Target="consultantplus://offline/main?base=LAW;n=108872;fld=134;dst=100200" TargetMode="External"/><Relationship Id="rId886" Type="http://schemas.openxmlformats.org/officeDocument/2006/relationships/hyperlink" Target="consultantplus://offline/main?base=LAW;n=108872;fld=134;dst=100201" TargetMode="External"/><Relationship Id="rId887" Type="http://schemas.openxmlformats.org/officeDocument/2006/relationships/hyperlink" Target="consultantplus://offline/main?base=LAW;n=108872;fld=134;dst=100202" TargetMode="External"/><Relationship Id="rId888" Type="http://schemas.openxmlformats.org/officeDocument/2006/relationships/hyperlink" Target="consultantplus://offline/main?base=LAW;n=96967;fld=134;dst=100235" TargetMode="External"/><Relationship Id="rId889" Type="http://schemas.openxmlformats.org/officeDocument/2006/relationships/hyperlink" Target="consultantplus://offline/main?base=LAW;n=96967;fld=134;dst=100236" TargetMode="External"/><Relationship Id="rId890" Type="http://schemas.openxmlformats.org/officeDocument/2006/relationships/hyperlink" Target="consultantplus://offline/main?base=LAW;n=96967;fld=134;dst=100237" TargetMode="External"/><Relationship Id="rId891" Type="http://schemas.openxmlformats.org/officeDocument/2006/relationships/hyperlink" Target="consultantplus://offline/main?base=LAW;n=98097;fld=134;dst=100208" TargetMode="External"/><Relationship Id="rId892" Type="http://schemas.openxmlformats.org/officeDocument/2006/relationships/hyperlink" Target="consultantplus://offline/main?base=LAW;n=98097;fld=134;dst=100209" TargetMode="External"/><Relationship Id="rId893" Type="http://schemas.openxmlformats.org/officeDocument/2006/relationships/hyperlink" Target="consultantplus://offline/main?base=LAW;n=98097;fld=134;dst=100210" TargetMode="External"/><Relationship Id="rId894" Type="http://schemas.openxmlformats.org/officeDocument/2006/relationships/hyperlink" Target="consultantplus://offline/main?base=LAW;n=111683;fld=134;dst=100175" TargetMode="External"/><Relationship Id="rId895" Type="http://schemas.openxmlformats.org/officeDocument/2006/relationships/hyperlink" Target="consultantplus://offline/main?base=LAW;n=111683;fld=134;dst=100176" TargetMode="External"/><Relationship Id="rId896" Type="http://schemas.openxmlformats.org/officeDocument/2006/relationships/hyperlink" Target="consultantplus://offline/main?base=LAW;n=111683;fld=134;dst=100177" TargetMode="External"/><Relationship Id="rId897" Type="http://schemas.openxmlformats.org/officeDocument/2006/relationships/hyperlink" Target="consultantplus://offline/main?base=LAW;n=102519;fld=134;dst=100162" TargetMode="External"/><Relationship Id="rId898" Type="http://schemas.openxmlformats.org/officeDocument/2006/relationships/hyperlink" Target="consultantplus://offline/main?base=LAW;n=102519;fld=134;dst=100163" TargetMode="External"/><Relationship Id="rId899" Type="http://schemas.openxmlformats.org/officeDocument/2006/relationships/hyperlink" Target="consultantplus://offline/main?base=LAW;n=102519;fld=134;dst=100164" TargetMode="External"/><Relationship Id="rId900" Type="http://schemas.openxmlformats.org/officeDocument/2006/relationships/hyperlink" Target="consultantplus://offline/main?base=LAW;n=97716;fld=134;dst=100176" TargetMode="External"/><Relationship Id="rId901" Type="http://schemas.openxmlformats.org/officeDocument/2006/relationships/hyperlink" Target="consultantplus://offline/main?base=LAW;n=97716;fld=134;dst=100177" TargetMode="External"/><Relationship Id="rId902" Type="http://schemas.openxmlformats.org/officeDocument/2006/relationships/hyperlink" Target="consultantplus://offline/main?base=LAW;n=97716;fld=134;dst=100178" TargetMode="External"/><Relationship Id="rId903" Type="http://schemas.openxmlformats.org/officeDocument/2006/relationships/hyperlink" Target="consultantplus://offline/main?base=LAW;n=104043;fld=134;dst=100216" TargetMode="External"/><Relationship Id="rId904" Type="http://schemas.openxmlformats.org/officeDocument/2006/relationships/hyperlink" Target="consultantplus://offline/main?base=LAW;n=104043;fld=134;dst=100217" TargetMode="External"/><Relationship Id="rId905" Type="http://schemas.openxmlformats.org/officeDocument/2006/relationships/hyperlink" Target="consultantplus://offline/main?base=LAW;n=104043;fld=134;dst=100218" TargetMode="External"/><Relationship Id="rId906" Type="http://schemas.openxmlformats.org/officeDocument/2006/relationships/hyperlink" Target="consultantplus://offline/main?base=LAW;n=109792;fld=134;dst=100185" TargetMode="External"/><Relationship Id="rId907" Type="http://schemas.openxmlformats.org/officeDocument/2006/relationships/hyperlink" Target="consultantplus://offline/main?base=LAW;n=109792;fld=134;dst=100186" TargetMode="External"/><Relationship Id="rId908" Type="http://schemas.openxmlformats.org/officeDocument/2006/relationships/hyperlink" Target="consultantplus://offline/main?base=LAW;n=109792;fld=134;dst=100188" TargetMode="External"/><Relationship Id="rId909" Type="http://schemas.openxmlformats.org/officeDocument/2006/relationships/hyperlink" Target="consultantplus://offline/main?base=LAW;n=98128;fld=134;dst=100184" TargetMode="External"/><Relationship Id="rId910" Type="http://schemas.openxmlformats.org/officeDocument/2006/relationships/hyperlink" Target="consultantplus://offline/main?base=LAW;n=98128;fld=134;dst=100185" TargetMode="External"/><Relationship Id="rId911" Type="http://schemas.openxmlformats.org/officeDocument/2006/relationships/hyperlink" Target="consultantplus://offline/main?base=LAW;n=98128;fld=134;dst=100186" TargetMode="External"/><Relationship Id="rId912" Type="http://schemas.openxmlformats.org/officeDocument/2006/relationships/hyperlink" Target="consultantplus://offline/main?base=LAW;n=98341;fld=134;dst=100176" TargetMode="External"/><Relationship Id="rId913" Type="http://schemas.openxmlformats.org/officeDocument/2006/relationships/hyperlink" Target="consultantplus://offline/main?base=LAW;n=98341;fld=134;dst=100177" TargetMode="External"/><Relationship Id="rId914" Type="http://schemas.openxmlformats.org/officeDocument/2006/relationships/hyperlink" Target="consultantplus://offline/main?base=LAW;n=98341;fld=134;dst=100178" TargetMode="External"/><Relationship Id="rId915" Type="http://schemas.openxmlformats.org/officeDocument/2006/relationships/hyperlink" Target="consultantplus://offline/main?base=LAW;n=112107;fld=134;dst=100197" TargetMode="External"/><Relationship Id="rId916" Type="http://schemas.openxmlformats.org/officeDocument/2006/relationships/hyperlink" Target="consultantplus://offline/main?base=LAW;n=112107;fld=134;dst=100198" TargetMode="External"/><Relationship Id="rId917" Type="http://schemas.openxmlformats.org/officeDocument/2006/relationships/hyperlink" Target="consultantplus://offline/main?base=LAW;n=112107;fld=134;dst=100199" TargetMode="External"/><Relationship Id="rId918" Type="http://schemas.openxmlformats.org/officeDocument/2006/relationships/hyperlink" Target="consultantplus://offline/main?base=LAW;n=98125;fld=134;dst=100201" TargetMode="External"/><Relationship Id="rId919" Type="http://schemas.openxmlformats.org/officeDocument/2006/relationships/hyperlink" Target="consultantplus://offline/main?base=LAW;n=98125;fld=134;dst=100202" TargetMode="External"/><Relationship Id="rId920" Type="http://schemas.openxmlformats.org/officeDocument/2006/relationships/hyperlink" Target="consultantplus://offline/main?base=LAW;n=98125;fld=134;dst=100203" TargetMode="External"/><Relationship Id="rId921" Type="http://schemas.openxmlformats.org/officeDocument/2006/relationships/hyperlink" Target="consultantplus://offline/main?base=LAW;n=98504;fld=134;dst=100173" TargetMode="External"/><Relationship Id="rId922" Type="http://schemas.openxmlformats.org/officeDocument/2006/relationships/hyperlink" Target="consultantplus://offline/main?base=LAW;n=98504;fld=134;dst=100174" TargetMode="External"/><Relationship Id="rId923" Type="http://schemas.openxmlformats.org/officeDocument/2006/relationships/hyperlink" Target="consultantplus://offline/main?base=LAW;n=98504;fld=134;dst=100175" TargetMode="External"/><Relationship Id="rId924" Type="http://schemas.openxmlformats.org/officeDocument/2006/relationships/hyperlink" Target="consultantplus://offline/main?base=LAW;n=101372;fld=134;dst=100287" TargetMode="External"/><Relationship Id="rId925" Type="http://schemas.openxmlformats.org/officeDocument/2006/relationships/hyperlink" Target="consultantplus://offline/main?base=LAW;n=101372;fld=134;dst=100288" TargetMode="External"/><Relationship Id="rId926" Type="http://schemas.openxmlformats.org/officeDocument/2006/relationships/hyperlink" Target="consultantplus://offline/main?base=LAW;n=101372;fld=134;dst=100289" TargetMode="External"/><Relationship Id="rId927" Type="http://schemas.openxmlformats.org/officeDocument/2006/relationships/hyperlink" Target="consultantplus://offline/main?base=LAW;n=97488;fld=134;dst=100197" TargetMode="External"/><Relationship Id="rId928" Type="http://schemas.openxmlformats.org/officeDocument/2006/relationships/hyperlink" Target="consultantplus://offline/main?base=LAW;n=97488;fld=134;dst=100198" TargetMode="External"/><Relationship Id="rId929" Type="http://schemas.openxmlformats.org/officeDocument/2006/relationships/hyperlink" Target="consultantplus://offline/main?base=LAW;n=97488;fld=134;dst=100199" TargetMode="External"/><Relationship Id="rId930" Type="http://schemas.openxmlformats.org/officeDocument/2006/relationships/hyperlink" Target="consultantplus://offline/main?base=LAW;n=102044;fld=134;dst=100212" TargetMode="External"/><Relationship Id="rId931" Type="http://schemas.openxmlformats.org/officeDocument/2006/relationships/hyperlink" Target="consultantplus://offline/main?base=LAW;n=102044;fld=134;dst=100213" TargetMode="External"/><Relationship Id="rId932" Type="http://schemas.openxmlformats.org/officeDocument/2006/relationships/hyperlink" Target="consultantplus://offline/main?base=LAW;n=102044;fld=134;dst=100214" TargetMode="External"/><Relationship Id="rId933" Type="http://schemas.openxmlformats.org/officeDocument/2006/relationships/hyperlink" Target="consultantplus://offline/main?base=LAW;n=62815;fld=134;dst=100164" TargetMode="External"/><Relationship Id="rId934" Type="http://schemas.openxmlformats.org/officeDocument/2006/relationships/hyperlink" Target="consultantplus://offline/main?base=LAW;n=62815;fld=134;dst=100165" TargetMode="External"/><Relationship Id="rId935" Type="http://schemas.openxmlformats.org/officeDocument/2006/relationships/hyperlink" Target="consultantplus://offline/main?base=LAW;n=62815;fld=134;dst=100166" TargetMode="External"/><Relationship Id="rId936" Type="http://schemas.openxmlformats.org/officeDocument/2006/relationships/hyperlink" Target="consultantplus://offline/main?base=LAW;n=100614;fld=134;dst=100285" TargetMode="External"/><Relationship Id="rId937" Type="http://schemas.openxmlformats.org/officeDocument/2006/relationships/hyperlink" Target="consultantplus://offline/main?base=LAW;n=100614;fld=134;dst=100286" TargetMode="External"/><Relationship Id="rId938" Type="http://schemas.openxmlformats.org/officeDocument/2006/relationships/hyperlink" Target="consultantplus://offline/main?base=LAW;n=100614;fld=134;dst=100287" TargetMode="External"/><Relationship Id="rId939" Type="http://schemas.openxmlformats.org/officeDocument/2006/relationships/hyperlink" Target="consultantplus://offline/main?base=LAW;n=98281;fld=134;dst=100183" TargetMode="External"/><Relationship Id="rId940" Type="http://schemas.openxmlformats.org/officeDocument/2006/relationships/hyperlink" Target="consultantplus://offline/main?base=LAW;n=98281;fld=134;dst=100184" TargetMode="External"/><Relationship Id="rId941" Type="http://schemas.openxmlformats.org/officeDocument/2006/relationships/hyperlink" Target="consultantplus://offline/main?base=LAW;n=98281;fld=134;dst=100185" TargetMode="External"/><Relationship Id="rId942" Type="http://schemas.openxmlformats.org/officeDocument/2006/relationships/hyperlink" Target="consultantplus://offline/main?base=LAW;n=89327;fld=134;dst=100198" TargetMode="External"/><Relationship Id="rId943" Type="http://schemas.openxmlformats.org/officeDocument/2006/relationships/hyperlink" Target="consultantplus://offline/main?base=LAW;n=89327;fld=134;dst=100199" TargetMode="External"/><Relationship Id="rId944" Type="http://schemas.openxmlformats.org/officeDocument/2006/relationships/hyperlink" Target="consultantplus://offline/main?base=LAW;n=89327;fld=134;dst=100200" TargetMode="External"/><Relationship Id="rId945" Type="http://schemas.openxmlformats.org/officeDocument/2006/relationships/hyperlink" Target="consultantplus://offline/main?base=LAW;n=100478;fld=134;dst=100176" TargetMode="External"/><Relationship Id="rId946" Type="http://schemas.openxmlformats.org/officeDocument/2006/relationships/hyperlink" Target="consultantplus://offline/main?base=LAW;n=100478;fld=134;dst=100177" TargetMode="External"/><Relationship Id="rId947" Type="http://schemas.openxmlformats.org/officeDocument/2006/relationships/hyperlink" Target="consultantplus://offline/main?base=LAW;n=100478;fld=134;dst=100178" TargetMode="External"/><Relationship Id="rId948" Type="http://schemas.openxmlformats.org/officeDocument/2006/relationships/hyperlink" Target="consultantplus://offline/main?base=LAW;n=98099;fld=134;dst=100150" TargetMode="External"/><Relationship Id="rId949" Type="http://schemas.openxmlformats.org/officeDocument/2006/relationships/hyperlink" Target="consultantplus://offline/main?base=LAW;n=98099;fld=134;dst=100151" TargetMode="External"/><Relationship Id="rId950" Type="http://schemas.openxmlformats.org/officeDocument/2006/relationships/hyperlink" Target="consultantplus://offline/main?base=LAW;n=98099;fld=134;dst=100152" TargetMode="External"/><Relationship Id="rId951" Type="http://schemas.openxmlformats.org/officeDocument/2006/relationships/hyperlink" Target="consultantplus://offline/main?base=LAW;n=98216;fld=134;dst=100181" TargetMode="External"/><Relationship Id="rId952" Type="http://schemas.openxmlformats.org/officeDocument/2006/relationships/hyperlink" Target="consultantplus://offline/main?base=LAW;n=98216;fld=134;dst=100182" TargetMode="External"/><Relationship Id="rId953" Type="http://schemas.openxmlformats.org/officeDocument/2006/relationships/hyperlink" Target="consultantplus://offline/main?base=LAW;n=98216;fld=134;dst=100183" TargetMode="External"/><Relationship Id="rId954" Type="http://schemas.openxmlformats.org/officeDocument/2006/relationships/hyperlink" Target="consultantplus://offline/main?base=LAW;n=98337;fld=134;dst=100153" TargetMode="External"/><Relationship Id="rId955" Type="http://schemas.openxmlformats.org/officeDocument/2006/relationships/hyperlink" Target="consultantplus://offline/main?base=LAW;n=98337;fld=134;dst=100154" TargetMode="External"/><Relationship Id="rId956" Type="http://schemas.openxmlformats.org/officeDocument/2006/relationships/hyperlink" Target="consultantplus://offline/main?base=LAW;n=98337;fld=134;dst=100155" TargetMode="External"/><Relationship Id="rId957" Type="http://schemas.openxmlformats.org/officeDocument/2006/relationships/hyperlink" Target="consultantplus://offline/main?base=LAW;n=98006;fld=134;dst=100153" TargetMode="External"/><Relationship Id="rId958" Type="http://schemas.openxmlformats.org/officeDocument/2006/relationships/hyperlink" Target="consultantplus://offline/main?base=LAW;n=98006;fld=134;dst=100154" TargetMode="External"/><Relationship Id="rId959" Type="http://schemas.openxmlformats.org/officeDocument/2006/relationships/hyperlink" Target="consultantplus://offline/main?base=LAW;n=98006;fld=134;dst=100155" TargetMode="External"/><Relationship Id="rId960" Type="http://schemas.openxmlformats.org/officeDocument/2006/relationships/hyperlink" Target="consultantplus://offline/main?base=LAW;n=86546;fld=134;dst=100149" TargetMode="External"/><Relationship Id="rId961" Type="http://schemas.openxmlformats.org/officeDocument/2006/relationships/hyperlink" Target="consultantplus://offline/main?base=LAW;n=86546;fld=134;dst=100150" TargetMode="External"/><Relationship Id="rId962" Type="http://schemas.openxmlformats.org/officeDocument/2006/relationships/hyperlink" Target="consultantplus://offline/main?base=LAW;n=86546;fld=134;dst=100151" TargetMode="External"/><Relationship Id="rId963" Type="http://schemas.openxmlformats.org/officeDocument/2006/relationships/hyperlink" Target="consultantplus://offline/main?base=LAW;n=97729;fld=134;dst=100192" TargetMode="External"/><Relationship Id="rId964" Type="http://schemas.openxmlformats.org/officeDocument/2006/relationships/hyperlink" Target="consultantplus://offline/main?base=LAW;n=97729;fld=134;dst=100193" TargetMode="External"/><Relationship Id="rId965" Type="http://schemas.openxmlformats.org/officeDocument/2006/relationships/hyperlink" Target="consultantplus://offline/main?base=LAW;n=97729;fld=134;dst=100194" TargetMode="External"/><Relationship Id="rId966" Type="http://schemas.openxmlformats.org/officeDocument/2006/relationships/hyperlink" Target="consultantplus://offline/main?base=LAW;n=98409;fld=134;dst=100207" TargetMode="External"/><Relationship Id="rId967" Type="http://schemas.openxmlformats.org/officeDocument/2006/relationships/hyperlink" Target="consultantplus://offline/main?base=LAW;n=98409;fld=134;dst=100208" TargetMode="External"/><Relationship Id="rId968" Type="http://schemas.openxmlformats.org/officeDocument/2006/relationships/hyperlink" Target="consultantplus://offline/main?base=LAW;n=98409;fld=134;dst=100209" TargetMode="External"/><Relationship Id="rId969" Type="http://schemas.openxmlformats.org/officeDocument/2006/relationships/hyperlink" Target="consultantplus://offline/main?base=LAW;n=64182;fld=134;dst=100209" TargetMode="External"/><Relationship Id="rId970" Type="http://schemas.openxmlformats.org/officeDocument/2006/relationships/hyperlink" Target="consultantplus://offline/main?base=LAW;n=64182;fld=134;dst=100210" TargetMode="External"/><Relationship Id="rId971" Type="http://schemas.openxmlformats.org/officeDocument/2006/relationships/hyperlink" Target="consultantplus://offline/main?base=LAW;n=64182;fld=134;dst=100211" TargetMode="External"/><Relationship Id="rId972" Type="http://schemas.openxmlformats.org/officeDocument/2006/relationships/hyperlink" Target="consultantplus://offline/main?base=LAW;n=103705;fld=134;dst=100177" TargetMode="External"/><Relationship Id="rId973" Type="http://schemas.openxmlformats.org/officeDocument/2006/relationships/hyperlink" Target="consultantplus://offline/main?base=LAW;n=103705;fld=134;dst=100178" TargetMode="External"/><Relationship Id="rId974" Type="http://schemas.openxmlformats.org/officeDocument/2006/relationships/hyperlink" Target="consultantplus://offline/main?base=LAW;n=103705;fld=134;dst=100179" TargetMode="External"/><Relationship Id="rId975" Type="http://schemas.openxmlformats.org/officeDocument/2006/relationships/hyperlink" Target="consultantplus://offline/main?base=LAW;n=112631;fld=134;dst=100236" TargetMode="External"/><Relationship Id="rId976" Type="http://schemas.openxmlformats.org/officeDocument/2006/relationships/hyperlink" Target="consultantplus://offline/main?base=LAW;n=112631;fld=134;dst=100237" TargetMode="External"/><Relationship Id="rId977" Type="http://schemas.openxmlformats.org/officeDocument/2006/relationships/hyperlink" Target="consultantplus://offline/main?base=LAW;n=112631;fld=134;dst=100238" TargetMode="External"/><Relationship Id="rId978" Type="http://schemas.openxmlformats.org/officeDocument/2006/relationships/hyperlink" Target="consultantplus://offline/main?base=LAW;n=113410;fld=134;dst=100136" TargetMode="External"/><Relationship Id="rId979" Type="http://schemas.openxmlformats.org/officeDocument/2006/relationships/hyperlink" Target="consultantplus://offline/main?base=LAW;n=113410;fld=134;dst=100137" TargetMode="External"/><Relationship Id="rId980" Type="http://schemas.openxmlformats.org/officeDocument/2006/relationships/hyperlink" Target="consultantplus://offline/main?base=LAW;n=113410;fld=134;dst=100138" TargetMode="External"/><Relationship Id="rId981" Type="http://schemas.openxmlformats.org/officeDocument/2006/relationships/hyperlink" Target="consultantplus://offline/main?base=LAW;n=104277;fld=134;dst=100163" TargetMode="External"/><Relationship Id="rId982" Type="http://schemas.openxmlformats.org/officeDocument/2006/relationships/hyperlink" Target="consultantplus://offline/main?base=LAW;n=104277;fld=134;dst=100164" TargetMode="External"/><Relationship Id="rId983" Type="http://schemas.openxmlformats.org/officeDocument/2006/relationships/hyperlink" Target="consultantplus://offline/main?base=LAW;n=104277;fld=134;dst=100165" TargetMode="External"/><Relationship Id="rId984" Type="http://schemas.openxmlformats.org/officeDocument/2006/relationships/hyperlink" Target="consultantplus://offline/main?base=LAW;n=96074;fld=134;dst=100157" TargetMode="External"/><Relationship Id="rId985" Type="http://schemas.openxmlformats.org/officeDocument/2006/relationships/hyperlink" Target="consultantplus://offline/main?base=LAW;n=96074;fld=134;dst=100158" TargetMode="External"/><Relationship Id="rId986" Type="http://schemas.openxmlformats.org/officeDocument/2006/relationships/hyperlink" Target="consultantplus://offline/main?base=LAW;n=96074;fld=134;dst=100159" TargetMode="External"/><Relationship Id="rId987" Type="http://schemas.openxmlformats.org/officeDocument/2006/relationships/hyperlink" Target="consultantplus://offline/main?base=LAW;n=111042;fld=134;dst=100205" TargetMode="External"/><Relationship Id="rId988" Type="http://schemas.openxmlformats.org/officeDocument/2006/relationships/hyperlink" Target="consultantplus://offline/main?base=LAW;n=111042;fld=134;dst=100206" TargetMode="External"/><Relationship Id="rId989" Type="http://schemas.openxmlformats.org/officeDocument/2006/relationships/hyperlink" Target="consultantplus://offline/main?base=LAW;n=111042;fld=134;dst=100207" TargetMode="External"/><Relationship Id="rId990" Type="http://schemas.openxmlformats.org/officeDocument/2006/relationships/hyperlink" Target="consultantplus://offline/main?base=LAW;n=112023;fld=134;dst=100223" TargetMode="External"/><Relationship Id="rId991" Type="http://schemas.openxmlformats.org/officeDocument/2006/relationships/hyperlink" Target="consultantplus://offline/main?base=LAW;n=112023;fld=134;dst=100224" TargetMode="External"/><Relationship Id="rId992" Type="http://schemas.openxmlformats.org/officeDocument/2006/relationships/hyperlink" Target="consultantplus://offline/main?base=LAW;n=112023;fld=134;dst=100225" TargetMode="External"/><Relationship Id="rId993" Type="http://schemas.openxmlformats.org/officeDocument/2006/relationships/hyperlink" Target="consultantplus://offline/main?base=LAW;n=97524;fld=134;dst=100189" TargetMode="External"/><Relationship Id="rId994" Type="http://schemas.openxmlformats.org/officeDocument/2006/relationships/hyperlink" Target="consultantplus://offline/main?base=LAW;n=97524;fld=134;dst=100190" TargetMode="External"/><Relationship Id="rId995" Type="http://schemas.openxmlformats.org/officeDocument/2006/relationships/hyperlink" Target="consultantplus://offline/main?base=LAW;n=97524;fld=134;dst=100191" TargetMode="External"/><Relationship Id="rId996" Type="http://schemas.openxmlformats.org/officeDocument/2006/relationships/hyperlink" Target="consultantplus://offline/main?base=LAW;n=99282;fld=134;dst=100211" TargetMode="External"/><Relationship Id="rId997" Type="http://schemas.openxmlformats.org/officeDocument/2006/relationships/hyperlink" Target="consultantplus://offline/main?base=LAW;n=99282;fld=134;dst=100212" TargetMode="External"/><Relationship Id="rId998" Type="http://schemas.openxmlformats.org/officeDocument/2006/relationships/hyperlink" Target="consultantplus://offline/main?base=LAW;n=99282;fld=134;dst=100213" TargetMode="External"/><Relationship Id="rId999" Type="http://schemas.openxmlformats.org/officeDocument/2006/relationships/hyperlink" Target="consultantplus://offline/main?base=LAW;n=99543;fld=134;dst=100187" TargetMode="External"/><Relationship Id="rId1000" Type="http://schemas.openxmlformats.org/officeDocument/2006/relationships/hyperlink" Target="consultantplus://offline/main?base=LAW;n=99543;fld=134;dst=100188" TargetMode="External"/><Relationship Id="rId1001" Type="http://schemas.openxmlformats.org/officeDocument/2006/relationships/hyperlink" Target="consultantplus://offline/main?base=LAW;n=99543;fld=134;dst=100189" TargetMode="External"/><Relationship Id="rId1002" Type="http://schemas.openxmlformats.org/officeDocument/2006/relationships/hyperlink" Target="consultantplus://offline/main?base=LAW;n=96968;fld=134;dst=100167" TargetMode="External"/><Relationship Id="rId1003" Type="http://schemas.openxmlformats.org/officeDocument/2006/relationships/hyperlink" Target="consultantplus://offline/main?base=LAW;n=96968;fld=134;dst=100168" TargetMode="External"/><Relationship Id="rId1004" Type="http://schemas.openxmlformats.org/officeDocument/2006/relationships/hyperlink" Target="consultantplus://offline/main?base=LAW;n=96968;fld=134;dst=100169" TargetMode="External"/><Relationship Id="rId1005" Type="http://schemas.openxmlformats.org/officeDocument/2006/relationships/hyperlink" Target="consultantplus://offline/main?base=LAW;n=97636;fld=134;dst=100187" TargetMode="External"/><Relationship Id="rId1006" Type="http://schemas.openxmlformats.org/officeDocument/2006/relationships/hyperlink" Target="consultantplus://offline/main?base=LAW;n=97636;fld=134;dst=100188" TargetMode="External"/><Relationship Id="rId1007" Type="http://schemas.openxmlformats.org/officeDocument/2006/relationships/hyperlink" Target="consultantplus://offline/main?base=LAW;n=97636;fld=134;dst=100189" TargetMode="External"/><Relationship Id="rId1008" Type="http://schemas.openxmlformats.org/officeDocument/2006/relationships/hyperlink" Target="consultantplus://offline/main?base=LAW;n=96965;fld=134;dst=100180" TargetMode="External"/><Relationship Id="rId1009" Type="http://schemas.openxmlformats.org/officeDocument/2006/relationships/hyperlink" Target="consultantplus://offline/main?base=LAW;n=96965;fld=134;dst=100181" TargetMode="External"/><Relationship Id="rId1010" Type="http://schemas.openxmlformats.org/officeDocument/2006/relationships/hyperlink" Target="consultantplus://offline/main?base=LAW;n=96965;fld=134;dst=100182" TargetMode="External"/><Relationship Id="rId1011" Type="http://schemas.openxmlformats.org/officeDocument/2006/relationships/hyperlink" Target="consultantplus://offline/main?base=LAW;n=95935;fld=134;dst=100179" TargetMode="External"/><Relationship Id="rId1012" Type="http://schemas.openxmlformats.org/officeDocument/2006/relationships/hyperlink" Target="consultantplus://offline/main?base=LAW;n=95935;fld=134;dst=100180" TargetMode="External"/><Relationship Id="rId1013" Type="http://schemas.openxmlformats.org/officeDocument/2006/relationships/hyperlink" Target="consultantplus://offline/main?base=LAW;n=95935;fld=134;dst=100181" TargetMode="External"/><Relationship Id="rId1014" Type="http://schemas.openxmlformats.org/officeDocument/2006/relationships/hyperlink" Target="consultantplus://offline/main?base=LAW;n=96816;fld=134;dst=100193" TargetMode="External"/><Relationship Id="rId1015" Type="http://schemas.openxmlformats.org/officeDocument/2006/relationships/hyperlink" Target="consultantplus://offline/main?base=LAW;n=96816;fld=134;dst=100194" TargetMode="External"/><Relationship Id="rId1016" Type="http://schemas.openxmlformats.org/officeDocument/2006/relationships/hyperlink" Target="consultantplus://offline/main?base=LAW;n=96816;fld=134;dst=100195" TargetMode="External"/><Relationship Id="rId1017" Type="http://schemas.openxmlformats.org/officeDocument/2006/relationships/hyperlink" Target="consultantplus://offline/main?base=LAW;n=112895;fld=134;dst=100179" TargetMode="External"/><Relationship Id="rId1018" Type="http://schemas.openxmlformats.org/officeDocument/2006/relationships/hyperlink" Target="consultantplus://offline/main?base=LAW;n=112895;fld=134;dst=100180" TargetMode="External"/><Relationship Id="rId1019" Type="http://schemas.openxmlformats.org/officeDocument/2006/relationships/hyperlink" Target="consultantplus://offline/main?base=LAW;n=112895;fld=134;dst=100181" TargetMode="External"/><Relationship Id="rId1020" Type="http://schemas.openxmlformats.org/officeDocument/2006/relationships/hyperlink" Target="consultantplus://offline/main?base=LAW;n=96966;fld=134;dst=100144" TargetMode="External"/><Relationship Id="rId1021" Type="http://schemas.openxmlformats.org/officeDocument/2006/relationships/hyperlink" Target="consultantplus://offline/main?base=LAW;n=96966;fld=134;dst=100145" TargetMode="External"/><Relationship Id="rId1022" Type="http://schemas.openxmlformats.org/officeDocument/2006/relationships/hyperlink" Target="consultantplus://offline/main?base=LAW;n=96966;fld=134;dst=100146" TargetMode="External"/><Relationship Id="rId1023" Type="http://schemas.openxmlformats.org/officeDocument/2006/relationships/hyperlink" Target="consultantplus://offline/main?base=LAW;n=98283;fld=134;dst=100144" TargetMode="External"/><Relationship Id="rId1024" Type="http://schemas.openxmlformats.org/officeDocument/2006/relationships/hyperlink" Target="consultantplus://offline/main?base=LAW;n=98283;fld=134;dst=100145" TargetMode="External"/><Relationship Id="rId1025" Type="http://schemas.openxmlformats.org/officeDocument/2006/relationships/hyperlink" Target="consultantplus://offline/main?base=LAW;n=98283;fld=134;dst=100146" TargetMode="External"/><Relationship Id="rId1026" Type="http://schemas.openxmlformats.org/officeDocument/2006/relationships/hyperlink" Target="consultantplus://offline/main?base=LAW;n=95524;fld=134;dst=100143" TargetMode="External"/><Relationship Id="rId1027" Type="http://schemas.openxmlformats.org/officeDocument/2006/relationships/hyperlink" Target="consultantplus://offline/main?base=LAW;n=95524;fld=134;dst=100144" TargetMode="External"/><Relationship Id="rId1028" Type="http://schemas.openxmlformats.org/officeDocument/2006/relationships/hyperlink" Target="consultantplus://offline/main?base=LAW;n=95524;fld=134;dst=100145" TargetMode="External"/><Relationship Id="rId1029" Type="http://schemas.openxmlformats.org/officeDocument/2006/relationships/hyperlink" Target="consultantplus://offline/main?base=LAW;n=96817;fld=134;dst=100180" TargetMode="External"/><Relationship Id="rId1030" Type="http://schemas.openxmlformats.org/officeDocument/2006/relationships/hyperlink" Target="consultantplus://offline/main?base=LAW;n=96817;fld=134;dst=100181" TargetMode="External"/><Relationship Id="rId1031" Type="http://schemas.openxmlformats.org/officeDocument/2006/relationships/hyperlink" Target="consultantplus://offline/main?base=LAW;n=96817;fld=134;dst=100182" TargetMode="External"/><Relationship Id="rId1032" Type="http://schemas.openxmlformats.org/officeDocument/2006/relationships/hyperlink" Target="consultantplus://offline/main?base=LAW;n=81160;fld=134;dst=100130" TargetMode="External"/><Relationship Id="rId1033" Type="http://schemas.openxmlformats.org/officeDocument/2006/relationships/hyperlink" Target="consultantplus://offline/main?base=LAW;n=81160;fld=134;dst=100131" TargetMode="External"/><Relationship Id="rId1034" Type="http://schemas.openxmlformats.org/officeDocument/2006/relationships/hyperlink" Target="consultantplus://offline/main?base=LAW;n=81160;fld=134;dst=100132" TargetMode="External"/><Relationship Id="rId1035" Type="http://schemas.openxmlformats.org/officeDocument/2006/relationships/hyperlink" Target="consultantplus://offline/main?base=LAW;n=96809;fld=134;dst=100196" TargetMode="External"/><Relationship Id="rId1036" Type="http://schemas.openxmlformats.org/officeDocument/2006/relationships/hyperlink" Target="consultantplus://offline/main?base=LAW;n=96809;fld=134;dst=100197" TargetMode="External"/><Relationship Id="rId1037" Type="http://schemas.openxmlformats.org/officeDocument/2006/relationships/hyperlink" Target="consultantplus://offline/main?base=LAW;n=96809;fld=134;dst=100198" TargetMode="External"/><Relationship Id="rId1038" Type="http://schemas.openxmlformats.org/officeDocument/2006/relationships/hyperlink" Target="consultantplus://offline/main?base=LAW;n=114775;fld=134;dst=100165" TargetMode="External"/><Relationship Id="rId1039" Type="http://schemas.openxmlformats.org/officeDocument/2006/relationships/hyperlink" Target="consultantplus://offline/main?base=LAW;n=114775;fld=134;dst=100166" TargetMode="External"/><Relationship Id="rId1040" Type="http://schemas.openxmlformats.org/officeDocument/2006/relationships/hyperlink" Target="consultantplus://offline/main?base=LAW;n=114775;fld=134;dst=100167" TargetMode="External"/><Relationship Id="rId1041" Type="http://schemas.openxmlformats.org/officeDocument/2006/relationships/hyperlink" Target="consultantplus://offline/main?base=LAW;n=96812;fld=134;dst=100157" TargetMode="External"/><Relationship Id="rId1042" Type="http://schemas.openxmlformats.org/officeDocument/2006/relationships/hyperlink" Target="consultantplus://offline/main?base=LAW;n=96812;fld=134;dst=100158" TargetMode="External"/><Relationship Id="rId1043" Type="http://schemas.openxmlformats.org/officeDocument/2006/relationships/hyperlink" Target="consultantplus://offline/main?base=LAW;n=96812;fld=134;dst=100159" TargetMode="External"/><Relationship Id="rId1044" Type="http://schemas.openxmlformats.org/officeDocument/2006/relationships/hyperlink" Target="consultantplus://offline/main?base=LAW;n=96663;fld=134;dst=100173" TargetMode="External"/><Relationship Id="rId1045" Type="http://schemas.openxmlformats.org/officeDocument/2006/relationships/hyperlink" Target="consultantplus://offline/main?base=LAW;n=96663;fld=134;dst=100174" TargetMode="External"/><Relationship Id="rId1046" Type="http://schemas.openxmlformats.org/officeDocument/2006/relationships/hyperlink" Target="consultantplus://offline/main?base=LAW;n=96663;fld=134;dst=100175" TargetMode="External"/><Relationship Id="rId1047" Type="http://schemas.openxmlformats.org/officeDocument/2006/relationships/hyperlink" Target="consultantplus://offline/main?base=LAW;n=96823;fld=134;dst=100175" TargetMode="External"/><Relationship Id="rId1048" Type="http://schemas.openxmlformats.org/officeDocument/2006/relationships/hyperlink" Target="consultantplus://offline/main?base=LAW;n=96823;fld=134;dst=100176" TargetMode="External"/><Relationship Id="rId1049" Type="http://schemas.openxmlformats.org/officeDocument/2006/relationships/hyperlink" Target="consultantplus://offline/main?base=LAW;n=96823;fld=134;dst=100177" TargetMode="External"/><Relationship Id="rId1050" Type="http://schemas.openxmlformats.org/officeDocument/2006/relationships/hyperlink" Target="consultantplus://offline/main?base=LAW;n=96660;fld=134;dst=100207" TargetMode="External"/><Relationship Id="rId1051" Type="http://schemas.openxmlformats.org/officeDocument/2006/relationships/hyperlink" Target="consultantplus://offline/main?base=LAW;n=96660;fld=134;dst=100208" TargetMode="External"/><Relationship Id="rId1052" Type="http://schemas.openxmlformats.org/officeDocument/2006/relationships/hyperlink" Target="consultantplus://offline/main?base=LAW;n=96660;fld=134;dst=100209" TargetMode="External"/><Relationship Id="rId1053" Type="http://schemas.openxmlformats.org/officeDocument/2006/relationships/hyperlink" Target="consultantplus://offline/main?base=LAW;n=96822;fld=134;dst=100215" TargetMode="External"/><Relationship Id="rId1054" Type="http://schemas.openxmlformats.org/officeDocument/2006/relationships/hyperlink" Target="consultantplus://offline/main?base=LAW;n=96822;fld=134;dst=100216" TargetMode="External"/><Relationship Id="rId1055" Type="http://schemas.openxmlformats.org/officeDocument/2006/relationships/hyperlink" Target="consultantplus://offline/main?base=LAW;n=96822;fld=134;dst=100217" TargetMode="External"/><Relationship Id="rId1056" Type="http://schemas.openxmlformats.org/officeDocument/2006/relationships/hyperlink" Target="consultantplus://offline/main?base=LAW;n=97518;fld=134;dst=100223" TargetMode="External"/><Relationship Id="rId1057" Type="http://schemas.openxmlformats.org/officeDocument/2006/relationships/hyperlink" Target="consultantplus://offline/main?base=LAW;n=97518;fld=134;dst=100224" TargetMode="External"/><Relationship Id="rId1058" Type="http://schemas.openxmlformats.org/officeDocument/2006/relationships/hyperlink" Target="consultantplus://offline/main?base=LAW;n=97518;fld=134;dst=100225" TargetMode="External"/><Relationship Id="rId1059" Type="http://schemas.openxmlformats.org/officeDocument/2006/relationships/hyperlink" Target="consultantplus://offline/main?base=LAW;n=112022;fld=134;dst=100167" TargetMode="External"/><Relationship Id="rId1060" Type="http://schemas.openxmlformats.org/officeDocument/2006/relationships/hyperlink" Target="consultantplus://offline/main?base=LAW;n=112022;fld=134;dst=100168" TargetMode="External"/><Relationship Id="rId1061" Type="http://schemas.openxmlformats.org/officeDocument/2006/relationships/hyperlink" Target="consultantplus://offline/main?base=LAW;n=112022;fld=134;dst=100169" TargetMode="External"/><Relationship Id="rId1062" Type="http://schemas.openxmlformats.org/officeDocument/2006/relationships/hyperlink" Target="consultantplus://offline/main?base=LAW;n=83975;fld=134;dst=100176" TargetMode="External"/><Relationship Id="rId1063" Type="http://schemas.openxmlformats.org/officeDocument/2006/relationships/hyperlink" Target="consultantplus://offline/main?base=LAW;n=83975;fld=134;dst=100177" TargetMode="External"/><Relationship Id="rId1064" Type="http://schemas.openxmlformats.org/officeDocument/2006/relationships/hyperlink" Target="consultantplus://offline/main?base=LAW;n=83975;fld=134;dst=100178" TargetMode="External"/><Relationship Id="rId1065" Type="http://schemas.openxmlformats.org/officeDocument/2006/relationships/hyperlink" Target="consultantplus://offline/main?base=LAW;n=100719;fld=134;dst=100183" TargetMode="External"/><Relationship Id="rId1066" Type="http://schemas.openxmlformats.org/officeDocument/2006/relationships/hyperlink" Target="consultantplus://offline/main?base=LAW;n=100719;fld=134;dst=100184" TargetMode="External"/><Relationship Id="rId1067" Type="http://schemas.openxmlformats.org/officeDocument/2006/relationships/hyperlink" Target="consultantplus://offline/main?base=LAW;n=100719;fld=134;dst=100185" TargetMode="External"/><Relationship Id="rId1068" Type="http://schemas.openxmlformats.org/officeDocument/2006/relationships/hyperlink" Target="consultantplus://offline/main?base=LAW;n=97519;fld=134;dst=100202" TargetMode="External"/><Relationship Id="rId1069" Type="http://schemas.openxmlformats.org/officeDocument/2006/relationships/hyperlink" Target="consultantplus://offline/main?base=LAW;n=97519;fld=134;dst=100203" TargetMode="External"/><Relationship Id="rId1070" Type="http://schemas.openxmlformats.org/officeDocument/2006/relationships/hyperlink" Target="consultantplus://offline/main?base=LAW;n=97519;fld=134;dst=100204" TargetMode="External"/><Relationship Id="rId1071" Type="http://schemas.openxmlformats.org/officeDocument/2006/relationships/hyperlink" Target="consultantplus://offline/main?base=LAW;n=111652;fld=134;dst=100190" TargetMode="External"/><Relationship Id="rId1072" Type="http://schemas.openxmlformats.org/officeDocument/2006/relationships/hyperlink" Target="consultantplus://offline/main?base=LAW;n=111652;fld=134;dst=100191" TargetMode="External"/><Relationship Id="rId1073" Type="http://schemas.openxmlformats.org/officeDocument/2006/relationships/hyperlink" Target="consultantplus://offline/main?base=LAW;n=111652;fld=134;dst=100192" TargetMode="External"/><Relationship Id="rId1074" Type="http://schemas.openxmlformats.org/officeDocument/2006/relationships/hyperlink" Target="consultantplus://offline/main?base=LAW;n=98215;fld=134;dst=100169" TargetMode="External"/><Relationship Id="rId1075" Type="http://schemas.openxmlformats.org/officeDocument/2006/relationships/hyperlink" Target="consultantplus://offline/main?base=LAW;n=98215;fld=134;dst=100170" TargetMode="External"/><Relationship Id="rId1076" Type="http://schemas.openxmlformats.org/officeDocument/2006/relationships/hyperlink" Target="consultantplus://offline/main?base=LAW;n=98215;fld=134;dst=100171" TargetMode="External"/><Relationship Id="rId1077" Type="http://schemas.openxmlformats.org/officeDocument/2006/relationships/hyperlink" Target="consultantplus://offline/main?base=LAW;n=114843;fld=134;dst=100191" TargetMode="External"/><Relationship Id="rId1078" Type="http://schemas.openxmlformats.org/officeDocument/2006/relationships/hyperlink" Target="consultantplus://offline/main?base=LAW;n=114843;fld=134;dst=100192" TargetMode="External"/><Relationship Id="rId1079" Type="http://schemas.openxmlformats.org/officeDocument/2006/relationships/hyperlink" Target="consultantplus://offline/main?base=LAW;n=114843;fld=134;dst=100193" TargetMode="External"/><Relationship Id="rId1080" Type="http://schemas.openxmlformats.org/officeDocument/2006/relationships/hyperlink" Target="consultantplus://offline/main?base=LAW;n=96189;fld=134;dst=100201" TargetMode="External"/><Relationship Id="rId1081" Type="http://schemas.openxmlformats.org/officeDocument/2006/relationships/hyperlink" Target="consultantplus://offline/main?base=LAW;n=96189;fld=134;dst=100202" TargetMode="External"/><Relationship Id="rId1082" Type="http://schemas.openxmlformats.org/officeDocument/2006/relationships/hyperlink" Target="consultantplus://offline/main?base=LAW;n=96189;fld=134;dst=100203" TargetMode="External"/><Relationship Id="rId1083" Type="http://schemas.openxmlformats.org/officeDocument/2006/relationships/hyperlink" Target="consultantplus://offline/main?base=LAW;n=96815;fld=134;dst=100199" TargetMode="External"/><Relationship Id="rId1084" Type="http://schemas.openxmlformats.org/officeDocument/2006/relationships/hyperlink" Target="consultantplus://offline/main?base=LAW;n=96815;fld=134;dst=100200" TargetMode="External"/><Relationship Id="rId1085" Type="http://schemas.openxmlformats.org/officeDocument/2006/relationships/hyperlink" Target="consultantplus://offline/main?base=LAW;n=96815;fld=134;dst=100201" TargetMode="External"/><Relationship Id="rId1086" Type="http://schemas.openxmlformats.org/officeDocument/2006/relationships/hyperlink" Target="consultantplus://offline/main?base=LAW;n=97704;fld=134;dst=100208" TargetMode="External"/><Relationship Id="rId1087" Type="http://schemas.openxmlformats.org/officeDocument/2006/relationships/hyperlink" Target="consultantplus://offline/main?base=LAW;n=97704;fld=134;dst=100209" TargetMode="External"/><Relationship Id="rId1088" Type="http://schemas.openxmlformats.org/officeDocument/2006/relationships/hyperlink" Target="consultantplus://offline/main?base=LAW;n=97704;fld=134;dst=100210" TargetMode="External"/><Relationship Id="rId1089" Type="http://schemas.openxmlformats.org/officeDocument/2006/relationships/hyperlink" Target="consultantplus://offline/main?base=LAW;n=114885;fld=134;dst=100279" TargetMode="External"/><Relationship Id="rId1090" Type="http://schemas.openxmlformats.org/officeDocument/2006/relationships/hyperlink" Target="consultantplus://offline/main?base=LAW;n=114885;fld=134;dst=100280" TargetMode="External"/><Relationship Id="rId1091" Type="http://schemas.openxmlformats.org/officeDocument/2006/relationships/hyperlink" Target="consultantplus://offline/main?base=LAW;n=114885;fld=134;dst=100281" TargetMode="External"/><Relationship Id="rId1092" Type="http://schemas.openxmlformats.org/officeDocument/2006/relationships/hyperlink" Target="consultantplus://offline/main?base=LAW;n=112576;fld=134;dst=100179" TargetMode="External"/><Relationship Id="rId1093" Type="http://schemas.openxmlformats.org/officeDocument/2006/relationships/hyperlink" Target="consultantplus://offline/main?base=LAW;n=112576;fld=134;dst=100180" TargetMode="External"/><Relationship Id="rId1094" Type="http://schemas.openxmlformats.org/officeDocument/2006/relationships/hyperlink" Target="consultantplus://offline/main?base=LAW;n=112576;fld=134;dst=100181" TargetMode="External"/><Relationship Id="rId1095" Type="http://schemas.openxmlformats.org/officeDocument/2006/relationships/hyperlink" Target="consultantplus://offline/main?base=LAW;n=97525;fld=134;dst=100171" TargetMode="External"/><Relationship Id="rId1096" Type="http://schemas.openxmlformats.org/officeDocument/2006/relationships/hyperlink" Target="consultantplus://offline/main?base=LAW;n=97525;fld=134;dst=100172" TargetMode="External"/><Relationship Id="rId1097" Type="http://schemas.openxmlformats.org/officeDocument/2006/relationships/hyperlink" Target="consultantplus://offline/main?base=LAW;n=97525;fld=134;dst=100173" TargetMode="External"/><Relationship Id="rId1098" Type="http://schemas.openxmlformats.org/officeDocument/2006/relationships/hyperlink" Target="consultantplus://offline/main?base=LAW;n=98340;fld=134;dst=100195" TargetMode="External"/><Relationship Id="rId1099" Type="http://schemas.openxmlformats.org/officeDocument/2006/relationships/hyperlink" Target="consultantplus://offline/main?base=LAW;n=98340;fld=134;dst=100196" TargetMode="External"/><Relationship Id="rId1100" Type="http://schemas.openxmlformats.org/officeDocument/2006/relationships/hyperlink" Target="consultantplus://offline/main?base=LAW;n=98340;fld=134;dst=100197" TargetMode="External"/><Relationship Id="rId1101" Type="http://schemas.openxmlformats.org/officeDocument/2006/relationships/hyperlink" Target="consultantplus://offline/main?base=LAW;n=92604;fld=134;dst=100187" TargetMode="External"/><Relationship Id="rId1102" Type="http://schemas.openxmlformats.org/officeDocument/2006/relationships/hyperlink" Target="consultantplus://offline/main?base=LAW;n=92604;fld=134;dst=100188" TargetMode="External"/><Relationship Id="rId1103" Type="http://schemas.openxmlformats.org/officeDocument/2006/relationships/hyperlink" Target="consultantplus://offline/main?base=LAW;n=92604;fld=134;dst=100189" TargetMode="External"/><Relationship Id="rId1104" Type="http://schemas.openxmlformats.org/officeDocument/2006/relationships/hyperlink" Target="consultantplus://offline/main?base=LAW;n=99323;fld=134;dst=100344" TargetMode="External"/><Relationship Id="rId1105" Type="http://schemas.openxmlformats.org/officeDocument/2006/relationships/hyperlink" Target="consultantplus://offline/main?base=LAW;n=99323;fld=134;dst=100345" TargetMode="External"/><Relationship Id="rId1106" Type="http://schemas.openxmlformats.org/officeDocument/2006/relationships/hyperlink" Target="consultantplus://offline/main?base=LAW;n=99323;fld=134;dst=100346" TargetMode="External"/><Relationship Id="rId1107" Type="http://schemas.openxmlformats.org/officeDocument/2006/relationships/hyperlink" Target="consultantplus://offline/main?base=LAW;n=98582;fld=134;dst=100183" TargetMode="External"/><Relationship Id="rId1108" Type="http://schemas.openxmlformats.org/officeDocument/2006/relationships/hyperlink" Target="consultantplus://offline/main?base=LAW;n=98582;fld=134;dst=100184" TargetMode="External"/><Relationship Id="rId1109" Type="http://schemas.openxmlformats.org/officeDocument/2006/relationships/hyperlink" Target="consultantplus://offline/main?base=LAW;n=98582;fld=134;dst=100185" TargetMode="External"/><Relationship Id="rId1110" Type="http://schemas.openxmlformats.org/officeDocument/2006/relationships/hyperlink" Target="consultantplus://offline/main?base=LAW;n=98635;fld=134;dst=100236" TargetMode="External"/><Relationship Id="rId1111" Type="http://schemas.openxmlformats.org/officeDocument/2006/relationships/hyperlink" Target="consultantplus://offline/main?base=LAW;n=98635;fld=134;dst=100237" TargetMode="External"/><Relationship Id="rId1112" Type="http://schemas.openxmlformats.org/officeDocument/2006/relationships/hyperlink" Target="consultantplus://offline/main?base=LAW;n=98635;fld=134;dst=100238" TargetMode="External"/><Relationship Id="rId1113" Type="http://schemas.openxmlformats.org/officeDocument/2006/relationships/hyperlink" Target="consultantplus://offline/main?base=LAW;n=111159;fld=134;dst=100182" TargetMode="External"/><Relationship Id="rId1114" Type="http://schemas.openxmlformats.org/officeDocument/2006/relationships/hyperlink" Target="consultantplus://offline/main?base=LAW;n=111159;fld=134;dst=100183" TargetMode="External"/><Relationship Id="rId1115" Type="http://schemas.openxmlformats.org/officeDocument/2006/relationships/hyperlink" Target="consultantplus://offline/main?base=LAW;n=111159;fld=134;dst=100184" TargetMode="External"/><Relationship Id="rId1116" Type="http://schemas.openxmlformats.org/officeDocument/2006/relationships/hyperlink" Target="consultantplus://offline/main?base=LAW;n=109949;fld=134;dst=100182" TargetMode="External"/><Relationship Id="rId1117" Type="http://schemas.openxmlformats.org/officeDocument/2006/relationships/hyperlink" Target="consultantplus://offline/main?base=LAW;n=109949;fld=134;dst=100183" TargetMode="External"/><Relationship Id="rId1118" Type="http://schemas.openxmlformats.org/officeDocument/2006/relationships/hyperlink" Target="consultantplus://offline/main?base=LAW;n=109949;fld=134;dst=100184" TargetMode="External"/><Relationship Id="rId1119" Type="http://schemas.openxmlformats.org/officeDocument/2006/relationships/hyperlink" Target="consultantplus://offline/main?base=LAW;n=112441;fld=134;dst=100448" TargetMode="External"/><Relationship Id="rId1120" Type="http://schemas.openxmlformats.org/officeDocument/2006/relationships/hyperlink" Target="consultantplus://offline/main?base=LAW;n=112441;fld=134;dst=100449" TargetMode="External"/><Relationship Id="rId1121" Type="http://schemas.openxmlformats.org/officeDocument/2006/relationships/hyperlink" Target="consultantplus://offline/main?base=LAW;n=112441;fld=134;dst=100450" TargetMode="External"/><Relationship Id="rId1122" Type="http://schemas.openxmlformats.org/officeDocument/2006/relationships/hyperlink" Target="consultantplus://offline/main?base=LAW;n=98774;fld=134;dst=100186" TargetMode="External"/><Relationship Id="rId1123" Type="http://schemas.openxmlformats.org/officeDocument/2006/relationships/hyperlink" Target="consultantplus://offline/main?base=LAW;n=98774;fld=134;dst=100187" TargetMode="External"/><Relationship Id="rId1124" Type="http://schemas.openxmlformats.org/officeDocument/2006/relationships/hyperlink" Target="consultantplus://offline/main?base=LAW;n=98774;fld=134;dst=100188" TargetMode="External"/><Relationship Id="rId1125" Type="http://schemas.openxmlformats.org/officeDocument/2006/relationships/hyperlink" Target="consultantplus://offline/main?base=LAW;n=111564;fld=134;dst=100182" TargetMode="External"/><Relationship Id="rId1126" Type="http://schemas.openxmlformats.org/officeDocument/2006/relationships/hyperlink" Target="consultantplus://offline/main?base=LAW;n=111564;fld=134;dst=100183" TargetMode="External"/><Relationship Id="rId1127" Type="http://schemas.openxmlformats.org/officeDocument/2006/relationships/hyperlink" Target="consultantplus://offline/main?base=LAW;n=111564;fld=134;dst=100184" TargetMode="External"/><Relationship Id="rId1128" Type="http://schemas.openxmlformats.org/officeDocument/2006/relationships/hyperlink" Target="consultantplus://offline/main?base=LAW;n=100480;fld=134;dst=100210" TargetMode="External"/><Relationship Id="rId1129" Type="http://schemas.openxmlformats.org/officeDocument/2006/relationships/hyperlink" Target="consultantplus://offline/main?base=LAW;n=100480;fld=134;dst=100211" TargetMode="External"/><Relationship Id="rId1130" Type="http://schemas.openxmlformats.org/officeDocument/2006/relationships/hyperlink" Target="consultantplus://offline/main?base=LAW;n=100480;fld=134;dst=100212" TargetMode="External"/><Relationship Id="rId1131" Type="http://schemas.openxmlformats.org/officeDocument/2006/relationships/hyperlink" Target="consultantplus://offline/main?base=LAW;n=91549;fld=134;dst=100167" TargetMode="External"/><Relationship Id="rId1132" Type="http://schemas.openxmlformats.org/officeDocument/2006/relationships/hyperlink" Target="consultantplus://offline/main?base=LAW;n=91549;fld=134;dst=100168" TargetMode="External"/><Relationship Id="rId1133" Type="http://schemas.openxmlformats.org/officeDocument/2006/relationships/hyperlink" Target="consultantplus://offline/main?base=LAW;n=91549;fld=134;dst=100169" TargetMode="External"/><Relationship Id="rId1134" Type="http://schemas.openxmlformats.org/officeDocument/2006/relationships/hyperlink" Target="consultantplus://offline/main?base=LAW;n=114797;fld=134;dst=100222" TargetMode="External"/><Relationship Id="rId1135" Type="http://schemas.openxmlformats.org/officeDocument/2006/relationships/hyperlink" Target="consultantplus://offline/main?base=LAW;n=114797;fld=134;dst=100223" TargetMode="External"/><Relationship Id="rId1136" Type="http://schemas.openxmlformats.org/officeDocument/2006/relationships/hyperlink" Target="consultantplus://offline/main?base=LAW;n=114797;fld=134;dst=100224" TargetMode="External"/><Relationship Id="rId1137" Type="http://schemas.openxmlformats.org/officeDocument/2006/relationships/hyperlink" Target="consultantplus://offline/main?base=LAW;n=114899;fld=134;dst=100191" TargetMode="External"/><Relationship Id="rId1138" Type="http://schemas.openxmlformats.org/officeDocument/2006/relationships/hyperlink" Target="consultantplus://offline/main?base=LAW;n=114899;fld=134;dst=100192" TargetMode="External"/><Relationship Id="rId1139" Type="http://schemas.openxmlformats.org/officeDocument/2006/relationships/hyperlink" Target="consultantplus://offline/main?base=LAW;n=114899;fld=134;dst=100193" TargetMode="External"/><Relationship Id="rId1140" Type="http://schemas.openxmlformats.org/officeDocument/2006/relationships/hyperlink" Target="consultantplus://offline/main?base=LAW;n=83671;fld=134;dst=100178" TargetMode="External"/><Relationship Id="rId1141" Type="http://schemas.openxmlformats.org/officeDocument/2006/relationships/hyperlink" Target="consultantplus://offline/main?base=LAW;n=83671;fld=134;dst=100179" TargetMode="External"/><Relationship Id="rId1142" Type="http://schemas.openxmlformats.org/officeDocument/2006/relationships/hyperlink" Target="consultantplus://offline/main?base=LAW;n=83671;fld=134;dst=100180" TargetMode="External"/><Relationship Id="rId1143" Type="http://schemas.openxmlformats.org/officeDocument/2006/relationships/hyperlink" Target="consultantplus://offline/main?base=LAW;n=98505;fld=134;dst=100188" TargetMode="External"/><Relationship Id="rId1144" Type="http://schemas.openxmlformats.org/officeDocument/2006/relationships/hyperlink" Target="consultantplus://offline/main?base=LAW;n=98505;fld=134;dst=100189" TargetMode="External"/><Relationship Id="rId1145" Type="http://schemas.openxmlformats.org/officeDocument/2006/relationships/hyperlink" Target="consultantplus://offline/main?base=LAW;n=98505;fld=134;dst=100190" TargetMode="External"/><Relationship Id="rId1146" Type="http://schemas.openxmlformats.org/officeDocument/2006/relationships/hyperlink" Target="consultantplus://offline/main?base=LAW;n=114803;fld=134;dst=100188" TargetMode="External"/><Relationship Id="rId1147" Type="http://schemas.openxmlformats.org/officeDocument/2006/relationships/hyperlink" Target="consultantplus://offline/main?base=LAW;n=114803;fld=134;dst=100189" TargetMode="External"/><Relationship Id="rId1148" Type="http://schemas.openxmlformats.org/officeDocument/2006/relationships/hyperlink" Target="consultantplus://offline/main?base=LAW;n=114803;fld=134;dst=100190" TargetMode="External"/><Relationship Id="rId1149" Type="http://schemas.openxmlformats.org/officeDocument/2006/relationships/hyperlink" Target="consultantplus://offline/main?base=LAW;n=97483;fld=134;dst=100223" TargetMode="External"/><Relationship Id="rId1150" Type="http://schemas.openxmlformats.org/officeDocument/2006/relationships/hyperlink" Target="consultantplus://offline/main?base=LAW;n=97483;fld=134;dst=100224" TargetMode="External"/><Relationship Id="rId1151" Type="http://schemas.openxmlformats.org/officeDocument/2006/relationships/hyperlink" Target="consultantplus://offline/main?base=LAW;n=97483;fld=134;dst=100225" TargetMode="External"/><Relationship Id="rId1152" Type="http://schemas.openxmlformats.org/officeDocument/2006/relationships/hyperlink" Target="consultantplus://offline/main?base=LAW;n=97490;fld=134;dst=100195" TargetMode="External"/><Relationship Id="rId1153" Type="http://schemas.openxmlformats.org/officeDocument/2006/relationships/hyperlink" Target="consultantplus://offline/main?base=LAW;n=97490;fld=134;dst=100196" TargetMode="External"/><Relationship Id="rId1154" Type="http://schemas.openxmlformats.org/officeDocument/2006/relationships/hyperlink" Target="consultantplus://offline/main?base=LAW;n=97490;fld=134;dst=100197" TargetMode="External"/><Relationship Id="rId1155" Type="http://schemas.openxmlformats.org/officeDocument/2006/relationships/hyperlink" Target="consultantplus://offline/main?base=LAW;n=98338;fld=134;dst=100190" TargetMode="External"/><Relationship Id="rId1156" Type="http://schemas.openxmlformats.org/officeDocument/2006/relationships/hyperlink" Target="consultantplus://offline/main?base=LAW;n=98338;fld=134;dst=100191" TargetMode="External"/><Relationship Id="rId1157" Type="http://schemas.openxmlformats.org/officeDocument/2006/relationships/hyperlink" Target="consultantplus://offline/main?base=LAW;n=98338;fld=134;dst=100192" TargetMode="External"/><Relationship Id="rId1158" Type="http://schemas.openxmlformats.org/officeDocument/2006/relationships/hyperlink" Target="consultantplus://offline/main?base=LAW;n=98126;fld=134;dst=100190" TargetMode="External"/><Relationship Id="rId1159" Type="http://schemas.openxmlformats.org/officeDocument/2006/relationships/hyperlink" Target="consultantplus://offline/main?base=LAW;n=98126;fld=134;dst=100191" TargetMode="External"/><Relationship Id="rId1160" Type="http://schemas.openxmlformats.org/officeDocument/2006/relationships/hyperlink" Target="consultantplus://offline/main?base=LAW;n=98126;fld=134;dst=100192" TargetMode="External"/><Relationship Id="rId1161" Type="http://schemas.openxmlformats.org/officeDocument/2006/relationships/hyperlink" Target="consultantplus://offline/main?base=LAW;n=100479;fld=134;dst=100211" TargetMode="External"/><Relationship Id="rId1162" Type="http://schemas.openxmlformats.org/officeDocument/2006/relationships/hyperlink" Target="consultantplus://offline/main?base=LAW;n=100479;fld=134;dst=100212" TargetMode="External"/><Relationship Id="rId1163" Type="http://schemas.openxmlformats.org/officeDocument/2006/relationships/hyperlink" Target="consultantplus://offline/main?base=LAW;n=100479;fld=134;dst=100213" TargetMode="External"/><Relationship Id="rId1164" Type="http://schemas.openxmlformats.org/officeDocument/2006/relationships/hyperlink" Target="consultantplus://offline/main?base=LAW;n=90622;fld=134;dst=100188" TargetMode="External"/><Relationship Id="rId1165" Type="http://schemas.openxmlformats.org/officeDocument/2006/relationships/hyperlink" Target="consultantplus://offline/main?base=LAW;n=90622;fld=134;dst=100189" TargetMode="External"/><Relationship Id="rId1166" Type="http://schemas.openxmlformats.org/officeDocument/2006/relationships/hyperlink" Target="consultantplus://offline/main?base=LAW;n=90622;fld=134;dst=100190" TargetMode="External"/><Relationship Id="rId1167" Type="http://schemas.openxmlformats.org/officeDocument/2006/relationships/hyperlink" Target="consultantplus://offline/main?base=LAW;n=97249;fld=134;dst=100184" TargetMode="External"/><Relationship Id="rId1168" Type="http://schemas.openxmlformats.org/officeDocument/2006/relationships/hyperlink" Target="consultantplus://offline/main?base=LAW;n=97249;fld=134;dst=100185" TargetMode="External"/><Relationship Id="rId1169" Type="http://schemas.openxmlformats.org/officeDocument/2006/relationships/hyperlink" Target="consultantplus://offline/main?base=LAW;n=97249;fld=134;dst=100186" TargetMode="External"/><Relationship Id="rId1170" Type="http://schemas.openxmlformats.org/officeDocument/2006/relationships/hyperlink" Target="consultantplus://offline/main?base=LAW;n=114875;fld=134;dst=100201" TargetMode="External"/><Relationship Id="rId1171" Type="http://schemas.openxmlformats.org/officeDocument/2006/relationships/hyperlink" Target="consultantplus://offline/main?base=LAW;n=114875;fld=134;dst=100202" TargetMode="External"/><Relationship Id="rId1172" Type="http://schemas.openxmlformats.org/officeDocument/2006/relationships/hyperlink" Target="consultantplus://offline/main?base=LAW;n=114875;fld=134;dst=100203" TargetMode="External"/><Relationship Id="rId1173" Type="http://schemas.openxmlformats.org/officeDocument/2006/relationships/hyperlink" Target="consultantplus://offline/main?base=LAW;n=114847;fld=134;dst=100245" TargetMode="External"/><Relationship Id="rId1174" Type="http://schemas.openxmlformats.org/officeDocument/2006/relationships/hyperlink" Target="consultantplus://offline/main?base=LAW;n=114847;fld=134;dst=100246" TargetMode="External"/><Relationship Id="rId1175" Type="http://schemas.openxmlformats.org/officeDocument/2006/relationships/hyperlink" Target="consultantplus://offline/main?base=LAW;n=114847;fld=134;dst=100247" TargetMode="External"/><Relationship Id="rId1176" Type="http://schemas.openxmlformats.org/officeDocument/2006/relationships/hyperlink" Target="consultantplus://offline/main?base=LAW;n=97630;fld=134;dst=100174" TargetMode="External"/><Relationship Id="rId1177" Type="http://schemas.openxmlformats.org/officeDocument/2006/relationships/hyperlink" Target="consultantplus://offline/main?base=LAW;n=97630;fld=134;dst=100175" TargetMode="External"/><Relationship Id="rId1178" Type="http://schemas.openxmlformats.org/officeDocument/2006/relationships/hyperlink" Target="consultantplus://offline/main?base=LAW;n=97630;fld=134;dst=100176" TargetMode="External"/><Relationship Id="rId1179" Type="http://schemas.openxmlformats.org/officeDocument/2006/relationships/hyperlink" Target="consultantplus://offline/main?base=LAW;n=97660;fld=134;dst=100166" TargetMode="External"/><Relationship Id="rId1180" Type="http://schemas.openxmlformats.org/officeDocument/2006/relationships/hyperlink" Target="consultantplus://offline/main?base=LAW;n=97660;fld=134;dst=100167" TargetMode="External"/><Relationship Id="rId1181" Type="http://schemas.openxmlformats.org/officeDocument/2006/relationships/hyperlink" Target="consultantplus://offline/main?base=LAW;n=97660;fld=134;dst=100168" TargetMode="External"/><Relationship Id="rId1182" Type="http://schemas.openxmlformats.org/officeDocument/2006/relationships/hyperlink" Target="consultantplus://offline/main?base=LAW;n=97773;fld=134;dst=100211" TargetMode="External"/><Relationship Id="rId1183" Type="http://schemas.openxmlformats.org/officeDocument/2006/relationships/hyperlink" Target="consultantplus://offline/main?base=LAW;n=97773;fld=134;dst=100212" TargetMode="External"/><Relationship Id="rId1184" Type="http://schemas.openxmlformats.org/officeDocument/2006/relationships/hyperlink" Target="consultantplus://offline/main?base=LAW;n=97773;fld=134;dst=100213" TargetMode="External"/><Relationship Id="rId1185" Type="http://schemas.openxmlformats.org/officeDocument/2006/relationships/hyperlink" Target="consultantplus://offline/main?base=LAW;n=96135;fld=134;dst=100148" TargetMode="External"/><Relationship Id="rId1186" Type="http://schemas.openxmlformats.org/officeDocument/2006/relationships/hyperlink" Target="consultantplus://offline/main?base=LAW;n=96135;fld=134;dst=100149" TargetMode="External"/><Relationship Id="rId1187" Type="http://schemas.openxmlformats.org/officeDocument/2006/relationships/hyperlink" Target="consultantplus://offline/main?base=LAW;n=96135;fld=134;dst=100150" TargetMode="External"/><Relationship Id="rId1188" Type="http://schemas.openxmlformats.org/officeDocument/2006/relationships/hyperlink" Target="consultantplus://offline/main?base=LAW;n=110093;fld=134;dst=100208" TargetMode="External"/><Relationship Id="rId1189" Type="http://schemas.openxmlformats.org/officeDocument/2006/relationships/hyperlink" Target="consultantplus://offline/main?base=LAW;n=110093;fld=134;dst=100209" TargetMode="External"/><Relationship Id="rId1190" Type="http://schemas.openxmlformats.org/officeDocument/2006/relationships/hyperlink" Target="consultantplus://offline/main?base=LAW;n=110093;fld=134;dst=100210" TargetMode="External"/><Relationship Id="rId1191" Type="http://schemas.openxmlformats.org/officeDocument/2006/relationships/hyperlink" Target="consultantplus://offline/main?base=LAW;n=97724;fld=134;dst=100172" TargetMode="External"/><Relationship Id="rId1192" Type="http://schemas.openxmlformats.org/officeDocument/2006/relationships/hyperlink" Target="consultantplus://offline/main?base=LAW;n=97724;fld=134;dst=100173" TargetMode="External"/><Relationship Id="rId1193" Type="http://schemas.openxmlformats.org/officeDocument/2006/relationships/hyperlink" Target="consultantplus://offline/main?base=LAW;n=97724;fld=134;dst=100174" TargetMode="External"/><Relationship Id="rId1194" Type="http://schemas.openxmlformats.org/officeDocument/2006/relationships/hyperlink" Target="consultantplus://offline/main?base=LAW;n=97715;fld=134;dst=100231" TargetMode="External"/><Relationship Id="rId1195" Type="http://schemas.openxmlformats.org/officeDocument/2006/relationships/hyperlink" Target="consultantplus://offline/main?base=LAW;n=97715;fld=134;dst=100232" TargetMode="External"/><Relationship Id="rId1196" Type="http://schemas.openxmlformats.org/officeDocument/2006/relationships/hyperlink" Target="consultantplus://offline/main?base=LAW;n=97715;fld=134;dst=100233" TargetMode="External"/><Relationship Id="rId1197" Type="http://schemas.openxmlformats.org/officeDocument/2006/relationships/hyperlink" Target="consultantplus://offline/main?base=LAW;n=81271;fld=134;dst=100186" TargetMode="External"/><Relationship Id="rId1198" Type="http://schemas.openxmlformats.org/officeDocument/2006/relationships/hyperlink" Target="consultantplus://offline/main?base=LAW;n=81271;fld=134;dst=100187" TargetMode="External"/><Relationship Id="rId1199" Type="http://schemas.openxmlformats.org/officeDocument/2006/relationships/hyperlink" Target="consultantplus://offline/main?base=LAW;n=81271;fld=134;dst=100188" TargetMode="External"/><Relationship Id="rId1200" Type="http://schemas.openxmlformats.org/officeDocument/2006/relationships/hyperlink" Target="consultantplus://offline/main?base=LAW;n=114855;fld=134;dst=100172" TargetMode="External"/><Relationship Id="rId1201" Type="http://schemas.openxmlformats.org/officeDocument/2006/relationships/hyperlink" Target="consultantplus://offline/main?base=LAW;n=114855;fld=134;dst=100173" TargetMode="External"/><Relationship Id="rId1202" Type="http://schemas.openxmlformats.org/officeDocument/2006/relationships/hyperlink" Target="consultantplus://offline/main?base=LAW;n=114855;fld=134;dst=100174" TargetMode="External"/><Relationship Id="rId1203" Type="http://schemas.openxmlformats.org/officeDocument/2006/relationships/hyperlink" Target="consultantplus://offline/main?base=LAW;n=97954;fld=134;dst=100175" TargetMode="External"/><Relationship Id="rId1204" Type="http://schemas.openxmlformats.org/officeDocument/2006/relationships/hyperlink" Target="consultantplus://offline/main?base=LAW;n=97954;fld=134;dst=100176" TargetMode="External"/><Relationship Id="rId1205" Type="http://schemas.openxmlformats.org/officeDocument/2006/relationships/hyperlink" Target="consultantplus://offline/main?base=LAW;n=97954;fld=134;dst=100177" TargetMode="External"/><Relationship Id="rId1206" Type="http://schemas.openxmlformats.org/officeDocument/2006/relationships/hyperlink" Target="consultantplus://offline/main?base=LAW;n=57115;fld=134;dst=100177" TargetMode="External"/><Relationship Id="rId1207" Type="http://schemas.openxmlformats.org/officeDocument/2006/relationships/hyperlink" Target="consultantplus://offline/main?base=LAW;n=57115;fld=134;dst=100178" TargetMode="External"/><Relationship Id="rId1208" Type="http://schemas.openxmlformats.org/officeDocument/2006/relationships/hyperlink" Target="consultantplus://offline/main?base=LAW;n=57115;fld=134;dst=100179" TargetMode="External"/><Relationship Id="rId1209" Type="http://schemas.openxmlformats.org/officeDocument/2006/relationships/hyperlink" Target="consultantplus://offline/main?base=LAW;n=114860;fld=134;dst=100187" TargetMode="External"/><Relationship Id="rId1210" Type="http://schemas.openxmlformats.org/officeDocument/2006/relationships/hyperlink" Target="consultantplus://offline/main?base=LAW;n=114860;fld=134;dst=100188" TargetMode="External"/><Relationship Id="rId1211" Type="http://schemas.openxmlformats.org/officeDocument/2006/relationships/hyperlink" Target="consultantplus://offline/main?base=LAW;n=114860;fld=134;dst=100189" TargetMode="External"/><Relationship Id="rId1212" Type="http://schemas.openxmlformats.org/officeDocument/2006/relationships/hyperlink" Target="consultantplus://offline/main?base=LAW;n=82693;fld=134;dst=100141" TargetMode="External"/><Relationship Id="rId1213" Type="http://schemas.openxmlformats.org/officeDocument/2006/relationships/hyperlink" Target="consultantplus://offline/main?base=LAW;n=82693;fld=134;dst=100142" TargetMode="External"/><Relationship Id="rId1214" Type="http://schemas.openxmlformats.org/officeDocument/2006/relationships/hyperlink" Target="consultantplus://offline/main?base=LAW;n=82693;fld=134;dst=100143" TargetMode="External"/><Relationship Id="rId1215" Type="http://schemas.openxmlformats.org/officeDocument/2006/relationships/hyperlink" Target="consultantplus://offline/main?base=LAW;n=98101;fld=134;dst=100184" TargetMode="External"/><Relationship Id="rId1216" Type="http://schemas.openxmlformats.org/officeDocument/2006/relationships/hyperlink" Target="consultantplus://offline/main?base=LAW;n=98101;fld=134;dst=100185" TargetMode="External"/><Relationship Id="rId1217" Type="http://schemas.openxmlformats.org/officeDocument/2006/relationships/hyperlink" Target="consultantplus://offline/main?base=LAW;n=98101;fld=134;dst=100186" TargetMode="External"/><Relationship Id="rId1218" Type="http://schemas.openxmlformats.org/officeDocument/2006/relationships/hyperlink" Target="consultantplus://offline/main?base=LAW;n=97720;fld=134;dst=100214" TargetMode="External"/><Relationship Id="rId1219" Type="http://schemas.openxmlformats.org/officeDocument/2006/relationships/hyperlink" Target="consultantplus://offline/main?base=LAW;n=97720;fld=134;dst=100215" TargetMode="External"/><Relationship Id="rId1220" Type="http://schemas.openxmlformats.org/officeDocument/2006/relationships/hyperlink" Target="consultantplus://offline/main?base=LAW;n=97720;fld=134;dst=100216" TargetMode="External"/><Relationship Id="rId1221" Type="http://schemas.openxmlformats.org/officeDocument/2006/relationships/hyperlink" Target="consultantplus://offline/main?base=LAW;n=111043;fld=134;dst=100186" TargetMode="External"/><Relationship Id="rId1222" Type="http://schemas.openxmlformats.org/officeDocument/2006/relationships/hyperlink" Target="consultantplus://offline/main?base=LAW;n=111043;fld=134;dst=100187" TargetMode="External"/><Relationship Id="rId1223" Type="http://schemas.openxmlformats.org/officeDocument/2006/relationships/hyperlink" Target="consultantplus://offline/main?base=LAW;n=111043;fld=134;dst=100188" TargetMode="External"/><Relationship Id="rId1224" Type="http://schemas.openxmlformats.org/officeDocument/2006/relationships/hyperlink" Target="consultantplus://offline/main?base=LAW;n=114959;fld=134;dst=100194" TargetMode="External"/><Relationship Id="rId1225" Type="http://schemas.openxmlformats.org/officeDocument/2006/relationships/hyperlink" Target="consultantplus://offline/main?base=LAW;n=114959;fld=134;dst=100195" TargetMode="External"/><Relationship Id="rId1226" Type="http://schemas.openxmlformats.org/officeDocument/2006/relationships/hyperlink" Target="consultantplus://offline/main?base=LAW;n=114959;fld=134;dst=100196" TargetMode="External"/><Relationship Id="rId1227" Type="http://schemas.openxmlformats.org/officeDocument/2006/relationships/hyperlink" Target="consultantplus://offline/main?base=LAW;n=97336;fld=134;dst=100163" TargetMode="External"/><Relationship Id="rId1228" Type="http://schemas.openxmlformats.org/officeDocument/2006/relationships/hyperlink" Target="consultantplus://offline/main?base=LAW;n=97336;fld=134;dst=100164" TargetMode="External"/><Relationship Id="rId1229" Type="http://schemas.openxmlformats.org/officeDocument/2006/relationships/hyperlink" Target="consultantplus://offline/main?base=LAW;n=97336;fld=134;dst=100165" TargetMode="External"/><Relationship Id="rId1230" Type="http://schemas.openxmlformats.org/officeDocument/2006/relationships/hyperlink" Target="consultantplus://offline/main?base=LAW;n=112444;fld=134;dst=100209" TargetMode="External"/><Relationship Id="rId1231" Type="http://schemas.openxmlformats.org/officeDocument/2006/relationships/hyperlink" Target="consultantplus://offline/main?base=LAW;n=112444;fld=134;dst=100210" TargetMode="External"/><Relationship Id="rId1232" Type="http://schemas.openxmlformats.org/officeDocument/2006/relationships/hyperlink" Target="consultantplus://offline/main?base=LAW;n=112444;fld=134;dst=100211" TargetMode="External"/><Relationship Id="rId1233" Type="http://schemas.openxmlformats.org/officeDocument/2006/relationships/hyperlink" Target="consultantplus://offline/main?base=LAW;n=114746;fld=134;dst=100190" TargetMode="External"/><Relationship Id="rId1234" Type="http://schemas.openxmlformats.org/officeDocument/2006/relationships/hyperlink" Target="consultantplus://offline/main?base=LAW;n=114746;fld=134;dst=100191" TargetMode="External"/><Relationship Id="rId1235" Type="http://schemas.openxmlformats.org/officeDocument/2006/relationships/hyperlink" Target="consultantplus://offline/main?base=LAW;n=114746;fld=134;dst=100192" TargetMode="External"/><Relationship Id="rId1236" Type="http://schemas.openxmlformats.org/officeDocument/2006/relationships/hyperlink" Target="consultantplus://offline/main?base=LAW;n=98579;fld=134;dst=100185" TargetMode="External"/><Relationship Id="rId1237" Type="http://schemas.openxmlformats.org/officeDocument/2006/relationships/hyperlink" Target="consultantplus://offline/main?base=LAW;n=98579;fld=134;dst=100186" TargetMode="External"/><Relationship Id="rId1238" Type="http://schemas.openxmlformats.org/officeDocument/2006/relationships/hyperlink" Target="consultantplus://offline/main?base=LAW;n=98579;fld=134;dst=100187" TargetMode="External"/><Relationship Id="rId1239" Type="http://schemas.openxmlformats.org/officeDocument/2006/relationships/hyperlink" Target="consultantplus://offline/main?base=LAW;n=100615;fld=134;dst=100191" TargetMode="External"/><Relationship Id="rId1240" Type="http://schemas.openxmlformats.org/officeDocument/2006/relationships/hyperlink" Target="consultantplus://offline/main?base=LAW;n=100615;fld=134;dst=100192" TargetMode="External"/><Relationship Id="rId1241" Type="http://schemas.openxmlformats.org/officeDocument/2006/relationships/hyperlink" Target="consultantplus://offline/main?base=LAW;n=100615;fld=134;dst=100193" TargetMode="External"/><Relationship Id="rId1242" Type="http://schemas.openxmlformats.org/officeDocument/2006/relationships/hyperlink" Target="consultantplus://offline/main?base=LAW;n=90812;fld=134;dst=100244" TargetMode="External"/><Relationship Id="rId1243" Type="http://schemas.openxmlformats.org/officeDocument/2006/relationships/hyperlink" Target="consultantplus://offline/main?base=LAW;n=90812;fld=134;dst=100245" TargetMode="External"/><Relationship Id="rId1244" Type="http://schemas.openxmlformats.org/officeDocument/2006/relationships/hyperlink" Target="consultantplus://offline/main?base=LAW;n=90812;fld=134;dst=100246" TargetMode="External"/><Relationship Id="rId1245" Type="http://schemas.openxmlformats.org/officeDocument/2006/relationships/hyperlink" Target="consultantplus://offline/main?base=LAW;n=97710;fld=134;dst=100166" TargetMode="External"/><Relationship Id="rId1246" Type="http://schemas.openxmlformats.org/officeDocument/2006/relationships/hyperlink" Target="consultantplus://offline/main?base=LAW;n=97710;fld=134;dst=100167" TargetMode="External"/><Relationship Id="rId1247" Type="http://schemas.openxmlformats.org/officeDocument/2006/relationships/hyperlink" Target="consultantplus://offline/main?base=LAW;n=97710;fld=134;dst=100168" TargetMode="External"/><Relationship Id="rId1248" Type="http://schemas.openxmlformats.org/officeDocument/2006/relationships/hyperlink" Target="consultantplus://offline/main?base=LAW;n=98164;fld=134;dst=100199" TargetMode="External"/><Relationship Id="rId1249" Type="http://schemas.openxmlformats.org/officeDocument/2006/relationships/hyperlink" Target="consultantplus://offline/main?base=LAW;n=98164;fld=134;dst=100200" TargetMode="External"/><Relationship Id="rId1250" Type="http://schemas.openxmlformats.org/officeDocument/2006/relationships/hyperlink" Target="consultantplus://offline/main?base=LAW;n=98164;fld=134;dst=100201" TargetMode="External"/><Relationship Id="rId1251" Type="http://schemas.openxmlformats.org/officeDocument/2006/relationships/hyperlink" Target="consultantplus://offline/main?base=LAW;n=92603;fld=134;dst=100207" TargetMode="External"/><Relationship Id="rId1252" Type="http://schemas.openxmlformats.org/officeDocument/2006/relationships/hyperlink" Target="consultantplus://offline/main?base=LAW;n=92603;fld=134;dst=100208" TargetMode="External"/><Relationship Id="rId1253" Type="http://schemas.openxmlformats.org/officeDocument/2006/relationships/hyperlink" Target="consultantplus://offline/main?base=LAW;n=92603;fld=134;dst=100209" TargetMode="External"/><Relationship Id="rId1254" Type="http://schemas.openxmlformats.org/officeDocument/2006/relationships/hyperlink" Target="consultantplus://offline/main?base=LAW;n=98100;fld=134;dst=100173" TargetMode="External"/><Relationship Id="rId1255" Type="http://schemas.openxmlformats.org/officeDocument/2006/relationships/hyperlink" Target="consultantplus://offline/main?base=LAW;n=98100;fld=134;dst=100174" TargetMode="External"/><Relationship Id="rId1256" Type="http://schemas.openxmlformats.org/officeDocument/2006/relationships/hyperlink" Target="consultantplus://offline/main?base=LAW;n=98100;fld=134;dst=100175" TargetMode="External"/><Relationship Id="rId1257" Type="http://schemas.openxmlformats.org/officeDocument/2006/relationships/hyperlink" Target="consultantplus://offline/main?base=LAW;n=106814;fld=134;dst=100171" TargetMode="External"/><Relationship Id="rId1258" Type="http://schemas.openxmlformats.org/officeDocument/2006/relationships/hyperlink" Target="consultantplus://offline/main?base=LAW;n=106814;fld=134;dst=100172" TargetMode="External"/><Relationship Id="rId1259" Type="http://schemas.openxmlformats.org/officeDocument/2006/relationships/hyperlink" Target="consultantplus://offline/main?base=LAW;n=106814;fld=134;dst=100173" TargetMode="External"/><Relationship Id="rId1260" Type="http://schemas.openxmlformats.org/officeDocument/2006/relationships/hyperlink" Target="consultantplus://offline/main?base=LAW;n=65396;fld=134;dst=100187" TargetMode="External"/><Relationship Id="rId1261" Type="http://schemas.openxmlformats.org/officeDocument/2006/relationships/hyperlink" Target="consultantplus://offline/main?base=LAW;n=65396;fld=134;dst=100188" TargetMode="External"/><Relationship Id="rId1262" Type="http://schemas.openxmlformats.org/officeDocument/2006/relationships/hyperlink" Target="consultantplus://offline/main?base=LAW;n=65396;fld=134;dst=100189" TargetMode="External"/><Relationship Id="rId1263" Type="http://schemas.openxmlformats.org/officeDocument/2006/relationships/hyperlink" Target="consultantplus://offline/main?base=LAW;n=113465;fld=134;dst=100188" TargetMode="External"/><Relationship Id="rId1264" Type="http://schemas.openxmlformats.org/officeDocument/2006/relationships/hyperlink" Target="consultantplus://offline/main?base=LAW;n=113465;fld=134;dst=100189" TargetMode="External"/><Relationship Id="rId1265" Type="http://schemas.openxmlformats.org/officeDocument/2006/relationships/hyperlink" Target="consultantplus://offline/main?base=LAW;n=113465;fld=134;dst=100190" TargetMode="External"/><Relationship Id="rId1266" Type="http://schemas.openxmlformats.org/officeDocument/2006/relationships/hyperlink" Target="consultantplus://offline/main?base=LAW;n=114888;fld=134;dst=100211" TargetMode="External"/><Relationship Id="rId1267" Type="http://schemas.openxmlformats.org/officeDocument/2006/relationships/hyperlink" Target="consultantplus://offline/main?base=LAW;n=114888;fld=134;dst=100212" TargetMode="External"/><Relationship Id="rId1268" Type="http://schemas.openxmlformats.org/officeDocument/2006/relationships/hyperlink" Target="consultantplus://offline/main?base=LAW;n=114888;fld=134;dst=100213" TargetMode="External"/><Relationship Id="rId1269" Type="http://schemas.openxmlformats.org/officeDocument/2006/relationships/hyperlink" Target="consultantplus://offline/main?base=LAW;n=101058;fld=134;dst=100168" TargetMode="External"/><Relationship Id="rId1270" Type="http://schemas.openxmlformats.org/officeDocument/2006/relationships/hyperlink" Target="consultantplus://offline/main?base=LAW;n=101058;fld=134;dst=100169" TargetMode="External"/><Relationship Id="rId1271" Type="http://schemas.openxmlformats.org/officeDocument/2006/relationships/hyperlink" Target="consultantplus://offline/main?base=LAW;n=101058;fld=134;dst=100170" TargetMode="External"/><Relationship Id="rId1272" Type="http://schemas.openxmlformats.org/officeDocument/2006/relationships/hyperlink" Target="consultantplus://offline/main?base=LAW;n=98127;fld=134;dst=100156" TargetMode="External"/><Relationship Id="rId1273" Type="http://schemas.openxmlformats.org/officeDocument/2006/relationships/hyperlink" Target="consultantplus://offline/main?base=LAW;n=98127;fld=134;dst=100157" TargetMode="External"/><Relationship Id="rId1274" Type="http://schemas.openxmlformats.org/officeDocument/2006/relationships/hyperlink" Target="consultantplus://offline/main?base=LAW;n=98127;fld=134;dst=100158" TargetMode="External"/><Relationship Id="rId1275" Type="http://schemas.openxmlformats.org/officeDocument/2006/relationships/hyperlink" Target="consultantplus://offline/main?base=LAW;n=97719;fld=134;dst=100179" TargetMode="External"/><Relationship Id="rId1276" Type="http://schemas.openxmlformats.org/officeDocument/2006/relationships/hyperlink" Target="consultantplus://offline/main?base=LAW;n=97719;fld=134;dst=100180" TargetMode="External"/><Relationship Id="rId1277" Type="http://schemas.openxmlformats.org/officeDocument/2006/relationships/hyperlink" Target="consultantplus://offline/main?base=LAW;n=97719;fld=134;dst=100181" TargetMode="External"/><Relationship Id="rId1278" Type="http://schemas.openxmlformats.org/officeDocument/2006/relationships/hyperlink" Target="consultantplus://offline/main?base=LAW;n=97772;fld=134;dst=100208" TargetMode="External"/><Relationship Id="rId1279" Type="http://schemas.openxmlformats.org/officeDocument/2006/relationships/hyperlink" Target="consultantplus://offline/main?base=LAW;n=97772;fld=134;dst=100209" TargetMode="External"/><Relationship Id="rId1280" Type="http://schemas.openxmlformats.org/officeDocument/2006/relationships/hyperlink" Target="consultantplus://offline/main?base=LAW;n=97772;fld=134;dst=100210" TargetMode="External"/><Relationship Id="rId1281" Type="http://schemas.openxmlformats.org/officeDocument/2006/relationships/hyperlink" Target="consultantplus://offline/main?base=LAW;n=112766;fld=134;dst=100220" TargetMode="External"/><Relationship Id="rId1282" Type="http://schemas.openxmlformats.org/officeDocument/2006/relationships/hyperlink" Target="consultantplus://offline/main?base=LAW;n=112766;fld=134;dst=100222" TargetMode="External"/><Relationship Id="rId1283" Type="http://schemas.openxmlformats.org/officeDocument/2006/relationships/hyperlink" Target="consultantplus://offline/main?base=LAW;n=112766;fld=134;dst=100223" TargetMode="External"/><Relationship Id="rId1284" Type="http://schemas.openxmlformats.org/officeDocument/2006/relationships/hyperlink" Target="consultantplus://offline/main?base=LAW;n=113512;fld=134;dst=100204" TargetMode="External"/><Relationship Id="rId1285" Type="http://schemas.openxmlformats.org/officeDocument/2006/relationships/hyperlink" Target="consultantplus://offline/main?base=LAW;n=113512;fld=134;dst=100208" TargetMode="External"/><Relationship Id="rId1286" Type="http://schemas.openxmlformats.org/officeDocument/2006/relationships/hyperlink" Target="consultantplus://offline/main?base=LAW;n=113512;fld=134;dst=100209" TargetMode="External"/><Relationship Id="rId1287" Type="http://schemas.openxmlformats.org/officeDocument/2006/relationships/hyperlink" Target="consultantplus://offline/main?base=LAW;n=111656;fld=134;dst=100010" TargetMode="External"/><Relationship Id="rId1288" Type="http://schemas.openxmlformats.org/officeDocument/2006/relationships/hyperlink" Target="consultantplus://offline/main?base=LAW;n=111656;fld=134;dst=100139" TargetMode="External"/><Relationship Id="rId1289" Type="http://schemas.openxmlformats.org/officeDocument/2006/relationships/hyperlink" Target="consultantplus://offline/main?base=LAW;n=111656;fld=134;dst=100187" TargetMode="External"/><Relationship Id="rId1290" Type="http://schemas.openxmlformats.org/officeDocument/2006/relationships/hyperlink" Target="consultantplus://offline/main?base=LAW;n=111656;fld=134;dst=100189" TargetMode="External"/><Relationship Id="rId1291" Type="http://schemas.openxmlformats.org/officeDocument/2006/relationships/hyperlink" Target="consultantplus://offline/main?base=LAW;n=111656;fld=134;dst=100190" TargetMode="External"/><Relationship Id="rId1292" Type="http://schemas.openxmlformats.org/officeDocument/2006/relationships/hyperlink" Target="consultantplus://offline/main?base=LAW;n=112442;fld=134;dst=100010" TargetMode="External"/><Relationship Id="rId1293" Type="http://schemas.openxmlformats.org/officeDocument/2006/relationships/hyperlink" Target="consultantplus://offline/main?base=LAW;n=112442;fld=134;dst=100157" TargetMode="External"/><Relationship Id="rId1294" Type="http://schemas.openxmlformats.org/officeDocument/2006/relationships/hyperlink" Target="consultantplus://offline/main?base=LAW;n=112442;fld=134;dst=100205" TargetMode="External"/><Relationship Id="rId1295" Type="http://schemas.openxmlformats.org/officeDocument/2006/relationships/hyperlink" Target="consultantplus://offline/main?base=LAW;n=112442;fld=134;dst=100207" TargetMode="External"/><Relationship Id="rId1296" Type="http://schemas.openxmlformats.org/officeDocument/2006/relationships/hyperlink" Target="consultantplus://offline/main?base=LAW;n=112442;fld=134;dst=100208" TargetMode="External"/><Relationship Id="rId1297" Type="http://schemas.openxmlformats.org/officeDocument/2006/relationships/hyperlink" Target="consultantplus://offline/main?base=LAW;n=112986;fld=134;dst=100217" TargetMode="External"/><Relationship Id="rId1298" Type="http://schemas.openxmlformats.org/officeDocument/2006/relationships/hyperlink" Target="consultantplus://offline/main?base=LAW;n=112986;fld=134;dst=100219" TargetMode="External"/><Relationship Id="rId1299" Type="http://schemas.openxmlformats.org/officeDocument/2006/relationships/hyperlink" Target="consultantplus://offline/main?base=LAW;n=112986;fld=134;dst=100220" TargetMode="External"/><Relationship Id="rId1300" Type="http://schemas.openxmlformats.org/officeDocument/2006/relationships/hyperlink" Target="consultantplus://offline/main?base=LAW;n=112743;fld=134;dst=100339" TargetMode="External"/><Relationship Id="rId1301" Type="http://schemas.openxmlformats.org/officeDocument/2006/relationships/hyperlink" Target="consultantplus://offline/main?base=LAW;n=112743;fld=134;dst=100341" TargetMode="External"/><Relationship Id="rId1302" Type="http://schemas.openxmlformats.org/officeDocument/2006/relationships/hyperlink" Target="consultantplus://offline/main?base=LAW;n=112743;fld=134;dst=100342" TargetMode="External"/><Relationship Id="rId1303" Type="http://schemas.openxmlformats.org/officeDocument/2006/relationships/hyperlink" Target="consultantplus://offline/main?base=LAW;n=112898;fld=134;dst=100226" TargetMode="External"/><Relationship Id="rId1304" Type="http://schemas.openxmlformats.org/officeDocument/2006/relationships/hyperlink" Target="consultantplus://offline/main?base=LAW;n=112898;fld=134;dst=100228" TargetMode="External"/><Relationship Id="rId1305" Type="http://schemas.openxmlformats.org/officeDocument/2006/relationships/hyperlink" Target="consultantplus://offline/main?base=LAW;n=112898;fld=134;dst=100229" TargetMode="External"/><Relationship Id="rId1306" Type="http://schemas.openxmlformats.org/officeDocument/2006/relationships/hyperlink" Target="consultantplus://offline/main?base=LAW;n=113511;fld=134;dst=100238" TargetMode="External"/><Relationship Id="rId1307" Type="http://schemas.openxmlformats.org/officeDocument/2006/relationships/hyperlink" Target="consultantplus://offline/main?base=LAW;n=113511;fld=134;dst=100240" TargetMode="External"/><Relationship Id="rId1308" Type="http://schemas.openxmlformats.org/officeDocument/2006/relationships/hyperlink" Target="consultantplus://offline/main?base=LAW;n=113511;fld=134;dst=100241" TargetMode="External"/><Relationship Id="rId1309" Type="http://schemas.openxmlformats.org/officeDocument/2006/relationships/hyperlink" Target="consultantplus://offline/main?base=LAW;n=112899;fld=134;dst=100226" TargetMode="External"/><Relationship Id="rId1310" Type="http://schemas.openxmlformats.org/officeDocument/2006/relationships/hyperlink" Target="consultantplus://offline/main?base=LAW;n=112899;fld=134;dst=100228" TargetMode="External"/><Relationship Id="rId1311" Type="http://schemas.openxmlformats.org/officeDocument/2006/relationships/hyperlink" Target="consultantplus://offline/main?base=LAW;n=112899;fld=134;dst=100229" TargetMode="External"/><Relationship Id="rId1312" Type="http://schemas.openxmlformats.org/officeDocument/2006/relationships/hyperlink" Target="consultantplus://offline/main?base=LAW;n=111618;fld=134;dst=100215" TargetMode="External"/><Relationship Id="rId1313" Type="http://schemas.openxmlformats.org/officeDocument/2006/relationships/hyperlink" Target="consultantplus://offline/main?base=LAW;n=111618;fld=134;dst=100217" TargetMode="External"/><Relationship Id="rId1314" Type="http://schemas.openxmlformats.org/officeDocument/2006/relationships/hyperlink" Target="consultantplus://offline/main?base=LAW;n=111618;fld=134;dst=100218" TargetMode="External"/><Relationship Id="rId1315" Type="http://schemas.openxmlformats.org/officeDocument/2006/relationships/hyperlink" Target="consultantplus://offline/main?base=LAW;n=107894;fld=134;dst=100223" TargetMode="External"/><Relationship Id="rId1316" Type="http://schemas.openxmlformats.org/officeDocument/2006/relationships/hyperlink" Target="consultantplus://offline/main?base=LAW;n=107894;fld=134;dst=100225" TargetMode="External"/><Relationship Id="rId1317" Type="http://schemas.openxmlformats.org/officeDocument/2006/relationships/hyperlink" Target="consultantplus://offline/main?base=LAW;n=107894;fld=134;dst=100226" TargetMode="External"/><Relationship Id="rId1318" Type="http://schemas.openxmlformats.org/officeDocument/2006/relationships/hyperlink" Target="consultantplus://offline/main?base=LAW;n=111785;fld=134;dst=100293" TargetMode="External"/><Relationship Id="rId1319" Type="http://schemas.openxmlformats.org/officeDocument/2006/relationships/hyperlink" Target="consultantplus://offline/main?base=LAW;n=111785;fld=134;dst=100295" TargetMode="External"/><Relationship Id="rId1320" Type="http://schemas.openxmlformats.org/officeDocument/2006/relationships/hyperlink" Target="consultantplus://offline/main?base=LAW;n=111785;fld=134;dst=100296" TargetMode="External"/><Relationship Id="rId1321" Type="http://schemas.openxmlformats.org/officeDocument/2006/relationships/hyperlink" Target="consultantplus://offline/main?base=LAW;n=108943;fld=134;dst=100237" TargetMode="External"/><Relationship Id="rId1322" Type="http://schemas.openxmlformats.org/officeDocument/2006/relationships/hyperlink" Target="consultantplus://offline/main?base=LAW;n=108943;fld=134;dst=100239" TargetMode="External"/><Relationship Id="rId1323" Type="http://schemas.openxmlformats.org/officeDocument/2006/relationships/hyperlink" Target="consultantplus://offline/main?base=LAW;n=108943;fld=134;dst=100240" TargetMode="External"/><Relationship Id="rId1324" Type="http://schemas.openxmlformats.org/officeDocument/2006/relationships/hyperlink" Target="consultantplus://offline/main?base=LAW;n=107944;fld=134;dst=100237" TargetMode="External"/><Relationship Id="rId1325" Type="http://schemas.openxmlformats.org/officeDocument/2006/relationships/hyperlink" Target="consultantplus://offline/main?base=LAW;n=107944;fld=134;dst=100239" TargetMode="External"/><Relationship Id="rId1326" Type="http://schemas.openxmlformats.org/officeDocument/2006/relationships/hyperlink" Target="consultantplus://offline/main?base=LAW;n=107944;fld=134;dst=100240" TargetMode="External"/><Relationship Id="rId1327" Type="http://schemas.openxmlformats.org/officeDocument/2006/relationships/hyperlink" Target="consultantplus://offline/main?base=LAW;n=105035;fld=134;dst=100010" TargetMode="External"/><Relationship Id="rId1328" Type="http://schemas.openxmlformats.org/officeDocument/2006/relationships/hyperlink" Target="consultantplus://offline/main?base=LAW;n=105035;fld=134;dst=100169" TargetMode="External"/><Relationship Id="rId1329" Type="http://schemas.openxmlformats.org/officeDocument/2006/relationships/hyperlink" Target="consultantplus://offline/main?base=LAW;n=105035;fld=134;dst=100230" TargetMode="External"/><Relationship Id="rId1330" Type="http://schemas.openxmlformats.org/officeDocument/2006/relationships/hyperlink" Target="consultantplus://offline/main?base=LAW;n=105035;fld=134;dst=100232" TargetMode="External"/><Relationship Id="rId1331" Type="http://schemas.openxmlformats.org/officeDocument/2006/relationships/hyperlink" Target="consultantplus://offline/main?base=LAW;n=105035;fld=134;dst=100233" TargetMode="External"/><Relationship Id="rId1332" Type="http://schemas.openxmlformats.org/officeDocument/2006/relationships/hyperlink" Target="consultantplus://offline/main?base=LAW;n=112897;fld=134;dst=100240" TargetMode="External"/><Relationship Id="rId1333" Type="http://schemas.openxmlformats.org/officeDocument/2006/relationships/hyperlink" Target="consultantplus://offline/main?base=LAW;n=112897;fld=134;dst=100242" TargetMode="External"/><Relationship Id="rId1334" Type="http://schemas.openxmlformats.org/officeDocument/2006/relationships/hyperlink" Target="consultantplus://offline/main?base=LAW;n=112897;fld=134;dst=100243" TargetMode="External"/><Relationship Id="rId1335" Type="http://schemas.openxmlformats.org/officeDocument/2006/relationships/hyperlink" Target="consultantplus://offline/main?base=LAW;n=113626;fld=134;dst=100258" TargetMode="External"/><Relationship Id="rId1336" Type="http://schemas.openxmlformats.org/officeDocument/2006/relationships/hyperlink" Target="consultantplus://offline/main?base=LAW;n=113626;fld=134;dst=100260" TargetMode="External"/><Relationship Id="rId1337" Type="http://schemas.openxmlformats.org/officeDocument/2006/relationships/hyperlink" Target="consultantplus://offline/main?base=LAW;n=113626;fld=134;dst=100261" TargetMode="External"/><Relationship Id="rId1338" Type="http://schemas.openxmlformats.org/officeDocument/2006/relationships/hyperlink" Target="consultantplus://offline/main?base=LAW;n=108944;fld=134;dst=100010" TargetMode="External"/><Relationship Id="rId1339" Type="http://schemas.openxmlformats.org/officeDocument/2006/relationships/hyperlink" Target="consultantplus://offline/main?base=LAW;n=108944;fld=134;dst=100146" TargetMode="External"/><Relationship Id="rId1340" Type="http://schemas.openxmlformats.org/officeDocument/2006/relationships/hyperlink" Target="consultantplus://offline/main?base=LAW;n=108944;fld=134;dst=100198" TargetMode="External"/><Relationship Id="rId1341" Type="http://schemas.openxmlformats.org/officeDocument/2006/relationships/hyperlink" Target="consultantplus://offline/main?base=LAW;n=108944;fld=134;dst=100200" TargetMode="External"/><Relationship Id="rId1342" Type="http://schemas.openxmlformats.org/officeDocument/2006/relationships/hyperlink" Target="consultantplus://offline/main?base=LAW;n=108944;fld=134;dst=100201" TargetMode="External"/><Relationship Id="rId1343" Type="http://schemas.openxmlformats.org/officeDocument/2006/relationships/hyperlink" Target="consultantplus://offline/main?base=LAW;n=107943;fld=134;dst=100010" TargetMode="External"/><Relationship Id="rId1344" Type="http://schemas.openxmlformats.org/officeDocument/2006/relationships/hyperlink" Target="consultantplus://offline/main?base=LAW;n=107943;fld=134;dst=100156" TargetMode="External"/><Relationship Id="rId1345" Type="http://schemas.openxmlformats.org/officeDocument/2006/relationships/hyperlink" Target="consultantplus://offline/main?base=LAW;n=107943;fld=134;dst=100209" TargetMode="External"/><Relationship Id="rId1346" Type="http://schemas.openxmlformats.org/officeDocument/2006/relationships/hyperlink" Target="consultantplus://offline/main?base=LAW;n=107943;fld=134;dst=100211" TargetMode="External"/><Relationship Id="rId1347" Type="http://schemas.openxmlformats.org/officeDocument/2006/relationships/hyperlink" Target="consultantplus://offline/main?base=LAW;n=107943;fld=134;dst=100212" TargetMode="External"/><Relationship Id="rId1348" Type="http://schemas.openxmlformats.org/officeDocument/2006/relationships/hyperlink" Target="consultantplus://offline/main?base=LAW;n=107786;fld=134;dst=100011" TargetMode="External"/><Relationship Id="rId1349" Type="http://schemas.openxmlformats.org/officeDocument/2006/relationships/hyperlink" Target="consultantplus://offline/main?base=LAW;n=107786;fld=134;dst=100159" TargetMode="External"/><Relationship Id="rId1350" Type="http://schemas.openxmlformats.org/officeDocument/2006/relationships/hyperlink" Target="consultantplus://offline/main?base=LAW;n=107786;fld=134;dst=100211" TargetMode="External"/><Relationship Id="rId1351" Type="http://schemas.openxmlformats.org/officeDocument/2006/relationships/hyperlink" Target="consultantplus://offline/main?base=LAW;n=107786;fld=134;dst=100213" TargetMode="External"/><Relationship Id="rId1352" Type="http://schemas.openxmlformats.org/officeDocument/2006/relationships/hyperlink" Target="consultantplus://offline/main?base=LAW;n=107786;fld=134;dst=100214" TargetMode="External"/><Relationship Id="rId1353" Type="http://schemas.openxmlformats.org/officeDocument/2006/relationships/hyperlink" Target="consultantplus://offline/main?base=LAW;n=111615;fld=134;dst=100197" TargetMode="External"/><Relationship Id="rId1354" Type="http://schemas.openxmlformats.org/officeDocument/2006/relationships/hyperlink" Target="consultantplus://offline/main?base=LAW;n=111615;fld=134;dst=100199" TargetMode="External"/><Relationship Id="rId1355" Type="http://schemas.openxmlformats.org/officeDocument/2006/relationships/hyperlink" Target="consultantplus://offline/main?base=LAW;n=111615;fld=134;dst=100200" TargetMode="External"/><Relationship Id="rId1356" Type="http://schemas.openxmlformats.org/officeDocument/2006/relationships/hyperlink" Target="consultantplus://offline/main?base=LAW;n=111621;fld=134;dst=100215" TargetMode="External"/><Relationship Id="rId1357" Type="http://schemas.openxmlformats.org/officeDocument/2006/relationships/hyperlink" Target="consultantplus://offline/main?base=LAW;n=111621;fld=134;dst=100215" TargetMode="External"/><Relationship Id="rId1358" Type="http://schemas.openxmlformats.org/officeDocument/2006/relationships/hyperlink" Target="consultantplus://offline/main?base=LAW;n=111622;fld=134;dst=100213" TargetMode="External"/><Relationship Id="rId1359" Type="http://schemas.openxmlformats.org/officeDocument/2006/relationships/hyperlink" Target="consultantplus://offline/main?base=LAW;n=111622;fld=134;dst=100213" TargetMode="External"/><Relationship Id="rId1360" Type="http://schemas.openxmlformats.org/officeDocument/2006/relationships/hyperlink" Target="consultantplus://offline/main?base=LAW;n=110696;fld=134;dst=100258" TargetMode="External"/><Relationship Id="rId1361" Type="http://schemas.openxmlformats.org/officeDocument/2006/relationships/hyperlink" Target="consultantplus://offline/main?base=LAW;n=110696;fld=134;dst=100260" TargetMode="External"/><Relationship Id="rId1362" Type="http://schemas.openxmlformats.org/officeDocument/2006/relationships/hyperlink" Target="consultantplus://offline/main?base=LAW;n=110696;fld=134;dst=100261" TargetMode="External"/><Relationship Id="rId1363" Type="http://schemas.openxmlformats.org/officeDocument/2006/relationships/hyperlink" Target="consultantplus://offline/main?base=LAW;n=113073;fld=134;dst=100338" TargetMode="External"/><Relationship Id="rId1364" Type="http://schemas.openxmlformats.org/officeDocument/2006/relationships/hyperlink" Target="consultantplus://offline/main?base=LAW;n=114048;fld=134;dst=100261" TargetMode="External"/><Relationship Id="rId1365" Type="http://schemas.openxmlformats.org/officeDocument/2006/relationships/hyperlink" Target="consultantplus://offline/main?base=LAW;n=114048;fld=134;dst=100263" TargetMode="External"/><Relationship Id="rId1366" Type="http://schemas.openxmlformats.org/officeDocument/2006/relationships/hyperlink" Target="consultantplus://offline/main?base=LAW;n=114048;fld=134;dst=100264" TargetMode="External"/><Relationship Id="rId1367" Type="http://schemas.openxmlformats.org/officeDocument/2006/relationships/hyperlink" Target="consultantplus://offline/main?base=LAW;n=112372;fld=134;dst=100243" TargetMode="External"/><Relationship Id="rId1368" Type="http://schemas.openxmlformats.org/officeDocument/2006/relationships/hyperlink" Target="consultantplus://offline/main?base=LAW;n=112372;fld=134;dst=100245" TargetMode="External"/><Relationship Id="rId1369" Type="http://schemas.openxmlformats.org/officeDocument/2006/relationships/hyperlink" Target="consultantplus://offline/main?base=LAW;n=112372;fld=134;dst=100246" TargetMode="External"/><Relationship Id="rId1370" Type="http://schemas.openxmlformats.org/officeDocument/2006/relationships/hyperlink" Target="consultantplus://offline/main?base=LAW;n=113259;fld=134;dst=100320" TargetMode="External"/><Relationship Id="rId1371" Type="http://schemas.openxmlformats.org/officeDocument/2006/relationships/hyperlink" Target="consultantplus://offline/main?base=LAW;n=113259;fld=134;dst=100323" TargetMode="External"/><Relationship Id="rId1372" Type="http://schemas.openxmlformats.org/officeDocument/2006/relationships/hyperlink" Target="consultantplus://offline/main?base=LAW;n=113259;fld=134;dst=100324" TargetMode="External"/><Relationship Id="rId1373" Type="http://schemas.openxmlformats.org/officeDocument/2006/relationships/hyperlink" Target="consultantplus://offline/main?base=LAW;n=113032;fld=134;dst=100277" TargetMode="External"/><Relationship Id="rId1374" Type="http://schemas.openxmlformats.org/officeDocument/2006/relationships/hyperlink" Target="consultantplus://offline/main?base=LAW;n=113032;fld=134;dst=100280" TargetMode="External"/><Relationship Id="rId1375" Type="http://schemas.openxmlformats.org/officeDocument/2006/relationships/hyperlink" Target="consultantplus://offline/main?base=LAW;n=113032;fld=134;dst=100281" TargetMode="External"/><Relationship Id="rId1376" Type="http://schemas.openxmlformats.org/officeDocument/2006/relationships/hyperlink" Target="consultantplus://offline/main?base=LAW;n=112511;fld=134;dst=100220" TargetMode="External"/><Relationship Id="rId1377" Type="http://schemas.openxmlformats.org/officeDocument/2006/relationships/hyperlink" Target="consultantplus://offline/main?base=LAW;n=112511;fld=134;dst=100222" TargetMode="External"/><Relationship Id="rId1378" Type="http://schemas.openxmlformats.org/officeDocument/2006/relationships/hyperlink" Target="consultantplus://offline/main?base=LAW;n=112511;fld=134;dst=100223" TargetMode="External"/><Relationship Id="rId1379" Type="http://schemas.openxmlformats.org/officeDocument/2006/relationships/hyperlink" Target="consultantplus://offline/main?base=LAW;n=113510;fld=134;dst=100194" TargetMode="External"/><Relationship Id="rId1380" Type="http://schemas.openxmlformats.org/officeDocument/2006/relationships/hyperlink" Target="consultantplus://offline/main?base=LAW;n=113510;fld=134;dst=100196" TargetMode="External"/><Relationship Id="rId1381" Type="http://schemas.openxmlformats.org/officeDocument/2006/relationships/hyperlink" Target="consultantplus://offline/main?base=LAW;n=113510;fld=134;dst=100197" TargetMode="External"/><Relationship Id="rId1382" Type="http://schemas.openxmlformats.org/officeDocument/2006/relationships/hyperlink" Target="consultantplus://offline/main?base=LAW;n=112516;fld=134;dst=100230" TargetMode="External"/><Relationship Id="rId1383" Type="http://schemas.openxmlformats.org/officeDocument/2006/relationships/hyperlink" Target="consultantplus://offline/main?base=LAW;n=112516;fld=134;dst=100230" TargetMode="External"/><Relationship Id="rId1384" Type="http://schemas.openxmlformats.org/officeDocument/2006/relationships/hyperlink" Target="consultantplus://offline/main?base=LAW;n=111616;fld=134;dst=100010" TargetMode="External"/><Relationship Id="rId1385" Type="http://schemas.openxmlformats.org/officeDocument/2006/relationships/hyperlink" Target="consultantplus://offline/main?base=LAW;n=111616;fld=134;dst=100139" TargetMode="External"/><Relationship Id="rId1386" Type="http://schemas.openxmlformats.org/officeDocument/2006/relationships/hyperlink" Target="consultantplus://offline/main?base=LAW;n=111616;fld=134;dst=100190" TargetMode="External"/><Relationship Id="rId1387" Type="http://schemas.openxmlformats.org/officeDocument/2006/relationships/hyperlink" Target="consultantplus://offline/main?base=LAW;n=111616;fld=134;dst=100192" TargetMode="External"/><Relationship Id="rId1388" Type="http://schemas.openxmlformats.org/officeDocument/2006/relationships/hyperlink" Target="consultantplus://offline/main?base=LAW;n=111616;fld=134;dst=100193" TargetMode="External"/><Relationship Id="rId1389" Type="http://schemas.openxmlformats.org/officeDocument/2006/relationships/hyperlink" Target="consultantplus://offline/main?base=LAW;n=111614;fld=134;dst=100010" TargetMode="External"/><Relationship Id="rId1390" Type="http://schemas.openxmlformats.org/officeDocument/2006/relationships/hyperlink" Target="consultantplus://offline/main?base=LAW;n=111614;fld=134;dst=100166" TargetMode="External"/><Relationship Id="rId1391" Type="http://schemas.openxmlformats.org/officeDocument/2006/relationships/hyperlink" Target="consultantplus://offline/main?base=LAW;n=111614;fld=134;dst=100213" TargetMode="External"/><Relationship Id="rId1392" Type="http://schemas.openxmlformats.org/officeDocument/2006/relationships/hyperlink" Target="consultantplus://offline/main?base=LAW;n=111614;fld=134;dst=100215" TargetMode="External"/><Relationship Id="rId1393" Type="http://schemas.openxmlformats.org/officeDocument/2006/relationships/hyperlink" Target="consultantplus://offline/main?base=LAW;n=111614;fld=134;dst=100216" TargetMode="External"/><Relationship Id="rId1394" Type="http://schemas.openxmlformats.org/officeDocument/2006/relationships/hyperlink" Target="consultantplus://offline/main?base=LAW;n=112505;fld=134;dst=100208" TargetMode="External"/><Relationship Id="rId1395" Type="http://schemas.openxmlformats.org/officeDocument/2006/relationships/hyperlink" Target="consultantplus://offline/main?base=LAW;n=112505;fld=134;dst=100210" TargetMode="External"/><Relationship Id="rId1396" Type="http://schemas.openxmlformats.org/officeDocument/2006/relationships/hyperlink" Target="consultantplus://offline/main?base=LAW;n=112505;fld=134;dst=100211" TargetMode="External"/><Relationship Id="rId1397" Type="http://schemas.openxmlformats.org/officeDocument/2006/relationships/hyperlink" Target="consultantplus://offline/main?base=LAW;n=112155;fld=134;dst=100204" TargetMode="External"/><Relationship Id="rId1398" Type="http://schemas.openxmlformats.org/officeDocument/2006/relationships/hyperlink" Target="consultantplus://offline/main?base=LAW;n=112155;fld=134;dst=100206" TargetMode="External"/><Relationship Id="rId1399" Type="http://schemas.openxmlformats.org/officeDocument/2006/relationships/hyperlink" Target="consultantplus://offline/main?base=LAW;n=112155;fld=134;dst=100207" TargetMode="External"/><Relationship Id="rId1400" Type="http://schemas.openxmlformats.org/officeDocument/2006/relationships/hyperlink" Target="consultantplus://offline/main?base=LAW;n=114315;fld=134;dst=100010" TargetMode="External"/><Relationship Id="rId1401" Type="http://schemas.openxmlformats.org/officeDocument/2006/relationships/hyperlink" Target="consultantplus://offline/main?base=LAW;n=114315;fld=134;dst=100180" TargetMode="External"/><Relationship Id="rId1402" Type="http://schemas.openxmlformats.org/officeDocument/2006/relationships/hyperlink" Target="consultantplus://offline/main?base=LAW;n=114315;fld=134;dst=100233" TargetMode="External"/><Relationship Id="rId1403" Type="http://schemas.openxmlformats.org/officeDocument/2006/relationships/hyperlink" Target="consultantplus://offline/main?base=LAW;n=114315;fld=134;dst=100235" TargetMode="External"/><Relationship Id="rId1404" Type="http://schemas.openxmlformats.org/officeDocument/2006/relationships/hyperlink" Target="consultantplus://offline/main?base=LAW;n=114315;fld=134;dst=100236" TargetMode="External"/><Relationship Id="rId1405" Type="http://schemas.openxmlformats.org/officeDocument/2006/relationships/hyperlink" Target="consultantplus://offline/main?base=LAW;n=111895;fld=134;dst=100259" TargetMode="External"/><Relationship Id="rId1406" Type="http://schemas.openxmlformats.org/officeDocument/2006/relationships/hyperlink" Target="consultantplus://offline/main?base=LAW;n=111895;fld=134;dst=100259" TargetMode="External"/><Relationship Id="rId1407" Type="http://schemas.openxmlformats.org/officeDocument/2006/relationships/hyperlink" Target="consultantplus://offline/main?base=LAW;n=113031;fld=134;dst=100265" TargetMode="External"/><Relationship Id="rId1408" Type="http://schemas.openxmlformats.org/officeDocument/2006/relationships/hyperlink" Target="consultantplus://offline/main?base=LAW;n=113031;fld=134;dst=100267" TargetMode="External"/><Relationship Id="rId1409" Type="http://schemas.openxmlformats.org/officeDocument/2006/relationships/hyperlink" Target="consultantplus://offline/main?base=LAW;n=113031;fld=134;dst=100268" TargetMode="External"/><Relationship Id="rId1410" Type="http://schemas.openxmlformats.org/officeDocument/2006/relationships/hyperlink" Target="consultantplus://offline/main?base=LAW;n=113513;fld=134;dst=100302" TargetMode="External"/><Relationship Id="rId1411" Type="http://schemas.openxmlformats.org/officeDocument/2006/relationships/hyperlink" Target="consultantplus://offline/main?base=LAW;n=113513;fld=134;dst=100304" TargetMode="External"/><Relationship Id="rId1412" Type="http://schemas.openxmlformats.org/officeDocument/2006/relationships/hyperlink" Target="consultantplus://offline/main?base=LAW;n=113513;fld=134;dst=100305" TargetMode="External"/><Relationship Id="rId1413" Type="http://schemas.openxmlformats.org/officeDocument/2006/relationships/hyperlink" Target="consultantplus://offline/main?base=LAW;n=112943;fld=134;dst=100313" TargetMode="External"/><Relationship Id="rId1414" Type="http://schemas.openxmlformats.org/officeDocument/2006/relationships/hyperlink" Target="consultantplus://offline/main?base=LAW;n=112943;fld=134;dst=100315" TargetMode="External"/><Relationship Id="rId1415" Type="http://schemas.openxmlformats.org/officeDocument/2006/relationships/hyperlink" Target="consultantplus://offline/main?base=LAW;n=112943;fld=134;dst=100316" TargetMode="External"/><Relationship Id="rId1416" Type="http://schemas.openxmlformats.org/officeDocument/2006/relationships/hyperlink" Target="consultantplus://offline/main?base=LAW;n=113108;fld=134;dst=100321" TargetMode="External"/><Relationship Id="rId1417" Type="http://schemas.openxmlformats.org/officeDocument/2006/relationships/hyperlink" Target="consultantplus://offline/main?base=LAW;n=113108;fld=134;dst=100323" TargetMode="External"/><Relationship Id="rId1418" Type="http://schemas.openxmlformats.org/officeDocument/2006/relationships/hyperlink" Target="consultantplus://offline/main?base=LAW;n=113108;fld=134;dst=100324" TargetMode="External"/><Relationship Id="rId1419" Type="http://schemas.openxmlformats.org/officeDocument/2006/relationships/hyperlink" Target="consultantplus://offline/main?base=LAW;n=113072;fld=134;dst=100256" TargetMode="External"/><Relationship Id="rId1420" Type="http://schemas.openxmlformats.org/officeDocument/2006/relationships/hyperlink" Target="consultantplus://offline/main?base=LAW;n=113072;fld=134;dst=100258" TargetMode="External"/><Relationship Id="rId1421" Type="http://schemas.openxmlformats.org/officeDocument/2006/relationships/hyperlink" Target="consultantplus://offline/main?base=LAW;n=113072;fld=134;dst=100259" TargetMode="External"/><Relationship Id="rId1422" Type="http://schemas.openxmlformats.org/officeDocument/2006/relationships/hyperlink" Target="consultantplus://offline/main?base=LAW;n=114316;fld=134;dst=100243" TargetMode="External"/><Relationship Id="rId1423" Type="http://schemas.openxmlformats.org/officeDocument/2006/relationships/hyperlink" Target="consultantplus://offline/main?base=LAW;n=114316;fld=134;dst=100245" TargetMode="External"/><Relationship Id="rId1424" Type="http://schemas.openxmlformats.org/officeDocument/2006/relationships/hyperlink" Target="consultantplus://offline/main?base=LAW;n=114316;fld=134;dst=100246" TargetMode="External"/><Relationship Id="rId1425" Type="http://schemas.openxmlformats.org/officeDocument/2006/relationships/hyperlink" Target="consultantplus://offline/main?base=LAW;n=111617;fld=134;dst=100227" TargetMode="External"/><Relationship Id="rId1426" Type="http://schemas.openxmlformats.org/officeDocument/2006/relationships/hyperlink" Target="consultantplus://offline/main?base=LAW;n=112764;fld=134;dst=100259" TargetMode="External"/><Relationship Id="rId1427" Type="http://schemas.openxmlformats.org/officeDocument/2006/relationships/hyperlink" Target="consultantplus://offline/main?base=LAW;n=112764;fld=134;dst=100261" TargetMode="External"/><Relationship Id="rId1428" Type="http://schemas.openxmlformats.org/officeDocument/2006/relationships/hyperlink" Target="consultantplus://offline/main?base=LAW;n=112764;fld=134;dst=100262" TargetMode="External"/><Relationship Id="rId1429" Type="http://schemas.openxmlformats.org/officeDocument/2006/relationships/hyperlink" Target="consultantplus://offline/main?base=LAW;n=111980;fld=134;dst=100304" TargetMode="External"/><Relationship Id="rId1430" Type="http://schemas.openxmlformats.org/officeDocument/2006/relationships/hyperlink" Target="consultantplus://offline/main?base=LAW;n=111980;fld=134;dst=100306" TargetMode="External"/><Relationship Id="rId1431" Type="http://schemas.openxmlformats.org/officeDocument/2006/relationships/hyperlink" Target="consultantplus://offline/main?base=LAW;n=111980;fld=134;dst=100307" TargetMode="External"/><Relationship Id="rId1432" Type="http://schemas.openxmlformats.org/officeDocument/2006/relationships/hyperlink" Target="consultantplus://offline/main?base=LAW;n=114164;fld=134;dst=100352" TargetMode="External"/><Relationship Id="rId1433" Type="http://schemas.openxmlformats.org/officeDocument/2006/relationships/hyperlink" Target="consultantplus://offline/main?base=LAW;n=114164;fld=134;dst=100354" TargetMode="External"/><Relationship Id="rId1434" Type="http://schemas.openxmlformats.org/officeDocument/2006/relationships/hyperlink" Target="consultantplus://offline/main?base=LAW;n=114164;fld=134;dst=100355" TargetMode="External"/><Relationship Id="rId1435" Type="http://schemas.openxmlformats.org/officeDocument/2006/relationships/hyperlink" Target="consultantplus://offline/main?base=LAW;n=111784;fld=134;dst=100260" TargetMode="External"/><Relationship Id="rId1436" Type="http://schemas.openxmlformats.org/officeDocument/2006/relationships/hyperlink" Target="consultantplus://offline/main?base=LAW;n=111784;fld=134;dst=100262" TargetMode="External"/><Relationship Id="rId1437" Type="http://schemas.openxmlformats.org/officeDocument/2006/relationships/hyperlink" Target="consultantplus://offline/main?base=LAW;n=111784;fld=134;dst=100263" TargetMode="External"/><Relationship Id="rId1438" Type="http://schemas.openxmlformats.org/officeDocument/2006/relationships/hyperlink" Target="consultantplus://offline/main?base=LAW;n=111896;fld=134;dst=100010" TargetMode="External"/><Relationship Id="rId1439" Type="http://schemas.openxmlformats.org/officeDocument/2006/relationships/hyperlink" Target="consultantplus://offline/main?base=LAW;n=111896;fld=134;dst=100230" TargetMode="External"/><Relationship Id="rId1440" Type="http://schemas.openxmlformats.org/officeDocument/2006/relationships/hyperlink" Target="consultantplus://offline/main?base=LAW;n=111896;fld=134;dst=100279" TargetMode="External"/><Relationship Id="rId1441" Type="http://schemas.openxmlformats.org/officeDocument/2006/relationships/hyperlink" Target="consultantplus://offline/main?base=LAW;n=111896;fld=134;dst=100281" TargetMode="External"/><Relationship Id="rId1442" Type="http://schemas.openxmlformats.org/officeDocument/2006/relationships/hyperlink" Target="consultantplus://offline/main?base=LAW;n=111896;fld=134;dst=100282" TargetMode="External"/><Relationship Id="rId1443" Type="http://schemas.openxmlformats.org/officeDocument/2006/relationships/hyperlink" Target="consultantplus://offline/main?base=LAW;n=114952;fld=134;dst=100280" TargetMode="External"/><Relationship Id="rId1444" Type="http://schemas.openxmlformats.org/officeDocument/2006/relationships/hyperlink" Target="consultantplus://offline/main?base=LAW;n=114952;fld=134;dst=100282" TargetMode="External"/><Relationship Id="rId1445" Type="http://schemas.openxmlformats.org/officeDocument/2006/relationships/hyperlink" Target="consultantplus://offline/main?base=LAW;n=114952;fld=134;dst=100283" TargetMode="External"/><Relationship Id="rId1446" Type="http://schemas.openxmlformats.org/officeDocument/2006/relationships/hyperlink" Target="consultantplus://offline/main?base=LAW;n=112157;fld=134;dst=100310" TargetMode="External"/><Relationship Id="rId1447" Type="http://schemas.openxmlformats.org/officeDocument/2006/relationships/hyperlink" Target="consultantplus://offline/main?base=LAW;n=112157;fld=134;dst=100312" TargetMode="External"/><Relationship Id="rId1448" Type="http://schemas.openxmlformats.org/officeDocument/2006/relationships/hyperlink" Target="consultantplus://offline/main?base=LAW;n=112157;fld=134;dst=100313" TargetMode="External"/><Relationship Id="rId1449" Type="http://schemas.openxmlformats.org/officeDocument/2006/relationships/hyperlink" Target="consultantplus://offline/main?base=LAW;n=114997;fld=134;dst=100391" TargetMode="External"/><Relationship Id="rId1450" Type="http://schemas.openxmlformats.org/officeDocument/2006/relationships/hyperlink" Target="consultantplus://offline/main?base=LAW;n=114997;fld=134;dst=100393" TargetMode="External"/><Relationship Id="rId1451" Type="http://schemas.openxmlformats.org/officeDocument/2006/relationships/hyperlink" Target="consultantplus://offline/main?base=LAW;n=114997;fld=134;dst=100394" TargetMode="External"/><Relationship Id="rId1452" Type="http://schemas.openxmlformats.org/officeDocument/2006/relationships/hyperlink" Target="consultantplus://offline/main?base=LAW;n=114999;fld=134;dst=100243" TargetMode="External"/><Relationship Id="rId1453" Type="http://schemas.openxmlformats.org/officeDocument/2006/relationships/hyperlink" Target="consultantplus://offline/main?base=LAW;n=114999;fld=134;dst=100245" TargetMode="External"/><Relationship Id="rId1454" Type="http://schemas.openxmlformats.org/officeDocument/2006/relationships/hyperlink" Target="consultantplus://offline/main?base=LAW;n=114999;fld=134;dst=100246" TargetMode="External"/><Relationship Id="rId1455" Type="http://schemas.openxmlformats.org/officeDocument/2006/relationships/hyperlink" Target="consultantplus://offline/main?base=LAW;n=115001;fld=134;dst=100352" TargetMode="External"/><Relationship Id="rId1456" Type="http://schemas.openxmlformats.org/officeDocument/2006/relationships/hyperlink" Target="consultantplus://offline/main?base=LAW;n=115001;fld=134;dst=100354" TargetMode="External"/><Relationship Id="rId1457" Type="http://schemas.openxmlformats.org/officeDocument/2006/relationships/hyperlink" Target="consultantplus://offline/main?base=LAW;n=115001;fld=134;dst=100355" TargetMode="External"/><Relationship Id="rId1458" Type="http://schemas.openxmlformats.org/officeDocument/2006/relationships/hyperlink" Target="consultantplus://offline/main?base=LAW;n=115017;fld=134;dst=100252" TargetMode="External"/><Relationship Id="rId1459" Type="http://schemas.openxmlformats.org/officeDocument/2006/relationships/hyperlink" Target="consultantplus://offline/main?base=LAW;n=115017;fld=134;dst=100254" TargetMode="External"/><Relationship Id="rId1460" Type="http://schemas.openxmlformats.org/officeDocument/2006/relationships/hyperlink" Target="consultantplus://offline/main?base=LAW;n=115017;fld=134;dst=100255" TargetMode="External"/><Relationship Id="rId1461" Type="http://schemas.openxmlformats.org/officeDocument/2006/relationships/hyperlink" Target="consultantplus://offline/main?base=LAW;n=114626;fld=134;dst=100286" TargetMode="External"/><Relationship Id="rId1462" Type="http://schemas.openxmlformats.org/officeDocument/2006/relationships/hyperlink" Target="consultantplus://offline/main?base=LAW;n=114626;fld=134;dst=100287" TargetMode="External"/><Relationship Id="rId1463" Type="http://schemas.openxmlformats.org/officeDocument/2006/relationships/hyperlink" Target="consultantplus://offline/main?base=LAW;n=114626;fld=134;dst=100288" TargetMode="External"/><Relationship Id="rId1464" Type="http://schemas.openxmlformats.org/officeDocument/2006/relationships/hyperlink" Target="consultantplus://offline/main?base=LAW;n=113633;fld=134;dst=100242" TargetMode="External"/><Relationship Id="rId1465" Type="http://schemas.openxmlformats.org/officeDocument/2006/relationships/hyperlink" Target="consultantplus://offline/main?base=LAW;n=113633;fld=134;dst=100244" TargetMode="External"/><Relationship Id="rId1466" Type="http://schemas.openxmlformats.org/officeDocument/2006/relationships/hyperlink" Target="consultantplus://offline/main?base=LAW;n=113633;fld=134;dst=100245" TargetMode="External"/><Relationship Id="rId1467" Type="http://schemas.openxmlformats.org/officeDocument/2006/relationships/hyperlink" Target="consultantplus://offline/main?base=LAW;n=114996;fld=134;dst=100236" TargetMode="External"/><Relationship Id="rId1468" Type="http://schemas.openxmlformats.org/officeDocument/2006/relationships/hyperlink" Target="consultantplus://offline/main?base=LAW;n=114996;fld=134;dst=100238" TargetMode="External"/><Relationship Id="rId1469" Type="http://schemas.openxmlformats.org/officeDocument/2006/relationships/hyperlink" Target="consultantplus://offline/main?base=LAW;n=114996;fld=134;dst=100239" TargetMode="External"/><Relationship Id="rId1470" Type="http://schemas.openxmlformats.org/officeDocument/2006/relationships/hyperlink" Target="consultantplus://offline/main?base=LAW;n=113625;fld=134;dst=100239" TargetMode="External"/><Relationship Id="rId1471" Type="http://schemas.openxmlformats.org/officeDocument/2006/relationships/hyperlink" Target="consultantplus://offline/main?base=LAW;n=113625;fld=134;dst=100241" TargetMode="External"/><Relationship Id="rId1472" Type="http://schemas.openxmlformats.org/officeDocument/2006/relationships/hyperlink" Target="consultantplus://offline/main?base=LAW;n=113625;fld=134;dst=100242" TargetMode="External"/><Relationship Id="rId1473" Type="http://schemas.openxmlformats.org/officeDocument/2006/relationships/hyperlink" Target="consultantplus://offline/main?base=LAW;n=115007;fld=134;dst=100218" TargetMode="External"/><Relationship Id="rId1474" Type="http://schemas.openxmlformats.org/officeDocument/2006/relationships/hyperlink" Target="consultantplus://offline/main?base=LAW;n=115007;fld=134;dst=100220" TargetMode="External"/><Relationship Id="rId1475" Type="http://schemas.openxmlformats.org/officeDocument/2006/relationships/hyperlink" Target="consultantplus://offline/main?base=LAW;n=115007;fld=134;dst=100221" TargetMode="External"/><Relationship Id="rId1476" Type="http://schemas.openxmlformats.org/officeDocument/2006/relationships/hyperlink" Target="consultantplus://offline/main?base=LAW;n=115015;fld=134;dst=100300" TargetMode="External"/><Relationship Id="rId1477" Type="http://schemas.openxmlformats.org/officeDocument/2006/relationships/hyperlink" Target="consultantplus://offline/main?base=LAW;n=115015;fld=134;dst=100302" TargetMode="External"/><Relationship Id="rId1478" Type="http://schemas.openxmlformats.org/officeDocument/2006/relationships/hyperlink" Target="consultantplus://offline/main?base=LAW;n=115015;fld=134;dst=100303" TargetMode="External"/><Relationship Id="rId1479" Type="http://schemas.openxmlformats.org/officeDocument/2006/relationships/hyperlink" Target="consultantplus://offline/main?base=LAW;n=112902;fld=134;dst=100230" TargetMode="External"/><Relationship Id="rId1480" Type="http://schemas.openxmlformats.org/officeDocument/2006/relationships/hyperlink" Target="consultantplus://offline/main?base=LAW;n=112902;fld=134;dst=100232" TargetMode="External"/><Relationship Id="rId1481" Type="http://schemas.openxmlformats.org/officeDocument/2006/relationships/hyperlink" Target="consultantplus://offline/main?base=LAW;n=112902;fld=134;dst=100233" TargetMode="External"/><Relationship Id="rId1482" Type="http://schemas.openxmlformats.org/officeDocument/2006/relationships/hyperlink" Target="consultantplus://offline/main?base=LAW;n=115004;fld=134;dst=100227" TargetMode="External"/><Relationship Id="rId1483" Type="http://schemas.openxmlformats.org/officeDocument/2006/relationships/hyperlink" Target="consultantplus://offline/main?base=LAW;n=115004;fld=134;dst=100229" TargetMode="External"/><Relationship Id="rId1484" Type="http://schemas.openxmlformats.org/officeDocument/2006/relationships/hyperlink" Target="consultantplus://offline/main?base=LAW;n=115004;fld=134;dst=100230" TargetMode="External"/><Relationship Id="rId1485" Type="http://schemas.openxmlformats.org/officeDocument/2006/relationships/hyperlink" Target="consultantplus://offline/main?base=LAW;n=112030;fld=134;dst=100010" TargetMode="External"/><Relationship Id="rId1486" Type="http://schemas.openxmlformats.org/officeDocument/2006/relationships/hyperlink" Target="consultantplus://offline/main?base=LAW;n=112030;fld=134;dst=100172" TargetMode="External"/><Relationship Id="rId1487" Type="http://schemas.openxmlformats.org/officeDocument/2006/relationships/hyperlink" Target="consultantplus://offline/main?base=LAW;n=112030;fld=134;dst=100229" TargetMode="External"/><Relationship Id="rId1488" Type="http://schemas.openxmlformats.org/officeDocument/2006/relationships/hyperlink" Target="consultantplus://offline/main?base=LAW;n=112030;fld=134;dst=100231" TargetMode="External"/><Relationship Id="rId1489" Type="http://schemas.openxmlformats.org/officeDocument/2006/relationships/hyperlink" Target="consultantplus://offline/main?base=LAW;n=112030;fld=134;dst=100232" TargetMode="External"/><Relationship Id="rId1490" Type="http://schemas.openxmlformats.org/officeDocument/2006/relationships/hyperlink" Target="consultantplus://offline/main?base=LAW;n=112371;fld=134;dst=100010" TargetMode="External"/><Relationship Id="rId1491" Type="http://schemas.openxmlformats.org/officeDocument/2006/relationships/hyperlink" Target="consultantplus://offline/main?base=LAW;n=112371;fld=134;dst=100192" TargetMode="External"/><Relationship Id="rId1492" Type="http://schemas.openxmlformats.org/officeDocument/2006/relationships/hyperlink" Target="consultantplus://offline/main?base=LAW;n=112371;fld=134;dst=100249" TargetMode="External"/><Relationship Id="rId1493" Type="http://schemas.openxmlformats.org/officeDocument/2006/relationships/hyperlink" Target="consultantplus://offline/main?base=LAW;n=112371;fld=134;dst=100251" TargetMode="External"/><Relationship Id="rId1494" Type="http://schemas.openxmlformats.org/officeDocument/2006/relationships/hyperlink" Target="consultantplus://offline/main?base=LAW;n=112371;fld=134;dst=100252" TargetMode="External"/><Relationship Id="rId1495" Type="http://schemas.openxmlformats.org/officeDocument/2006/relationships/hyperlink" Target="consultantplus://offline/main?base=LAW;n=112025;fld=134;dst=100010" TargetMode="External"/><Relationship Id="rId1496" Type="http://schemas.openxmlformats.org/officeDocument/2006/relationships/hyperlink" Target="consultantplus://offline/main?base=LAW;n=112025;fld=134;dst=100193" TargetMode="External"/><Relationship Id="rId1497" Type="http://schemas.openxmlformats.org/officeDocument/2006/relationships/hyperlink" Target="consultantplus://offline/main?base=LAW;n=112025;fld=134;dst=100249" TargetMode="External"/><Relationship Id="rId1498" Type="http://schemas.openxmlformats.org/officeDocument/2006/relationships/hyperlink" Target="consultantplus://offline/main?base=LAW;n=112025;fld=134;dst=100251" TargetMode="External"/><Relationship Id="rId1499" Type="http://schemas.openxmlformats.org/officeDocument/2006/relationships/hyperlink" Target="consultantplus://offline/main?base=LAW;n=112025;fld=134;dst=100252" TargetMode="External"/><Relationship Id="rId1500" Type="http://schemas.openxmlformats.org/officeDocument/2006/relationships/hyperlink" Target="consultantplus://offline/main?base=LAW;n=111623;fld=134;dst=100280" TargetMode="External"/><Relationship Id="rId1501" Type="http://schemas.openxmlformats.org/officeDocument/2006/relationships/hyperlink" Target="consultantplus://offline/main?base=LAW;n=111623;fld=134;dst=100282" TargetMode="External"/><Relationship Id="rId1502" Type="http://schemas.openxmlformats.org/officeDocument/2006/relationships/hyperlink" Target="consultantplus://offline/main?base=LAW;n=111623;fld=134;dst=100283" TargetMode="External"/><Relationship Id="rId1503" Type="http://schemas.openxmlformats.org/officeDocument/2006/relationships/hyperlink" Target="consultantplus://offline/main?base=LAW;n=111657;fld=134;dst=100189" TargetMode="External"/><Relationship Id="rId1504" Type="http://schemas.openxmlformats.org/officeDocument/2006/relationships/hyperlink" Target="consultantplus://offline/main?base=LAW;n=111657;fld=134;dst=100191" TargetMode="External"/><Relationship Id="rId1505" Type="http://schemas.openxmlformats.org/officeDocument/2006/relationships/hyperlink" Target="consultantplus://offline/main?base=LAW;n=111657;fld=134;dst=100192" TargetMode="External"/><Relationship Id="rId1506" Type="http://schemas.openxmlformats.org/officeDocument/2006/relationships/hyperlink" Target="consultantplus://offline/main?base=LAW;n=113260;fld=134;dst=100255" TargetMode="External"/><Relationship Id="rId1507" Type="http://schemas.openxmlformats.org/officeDocument/2006/relationships/hyperlink" Target="consultantplus://offline/main?base=LAW;n=113260;fld=134;dst=100257" TargetMode="External"/><Relationship Id="rId1508" Type="http://schemas.openxmlformats.org/officeDocument/2006/relationships/hyperlink" Target="consultantplus://offline/main?base=LAW;n=113260;fld=134;dst=100258" TargetMode="External"/><Relationship Id="rId1509" Type="http://schemas.openxmlformats.org/officeDocument/2006/relationships/hyperlink" Target="consultantplus://offline/main?base=LAW;n=114942;fld=134;dst=100307" TargetMode="External"/><Relationship Id="rId1510" Type="http://schemas.openxmlformats.org/officeDocument/2006/relationships/hyperlink" Target="consultantplus://offline/main?base=LAW;n=114942;fld=134;dst=100309" TargetMode="External"/><Relationship Id="rId1511" Type="http://schemas.openxmlformats.org/officeDocument/2006/relationships/hyperlink" Target="consultantplus://offline/main?base=LAW;n=114942;fld=134;dst=100310" TargetMode="External"/><Relationship Id="rId1512" Type="http://schemas.openxmlformats.org/officeDocument/2006/relationships/hyperlink" Target="consultantplus://offline/main?base=LAW;n=111654;fld=134;dst=100243" TargetMode="External"/><Relationship Id="rId1513" Type="http://schemas.openxmlformats.org/officeDocument/2006/relationships/hyperlink" Target="consultantplus://offline/main?base=LAW;n=111654;fld=134;dst=100245" TargetMode="External"/><Relationship Id="rId1514" Type="http://schemas.openxmlformats.org/officeDocument/2006/relationships/hyperlink" Target="consultantplus://offline/main?base=LAW;n=111654;fld=134;dst=100246" TargetMode="External"/><Relationship Id="rId1515" Type="http://schemas.openxmlformats.org/officeDocument/2006/relationships/hyperlink" Target="consultantplus://offline/main?base=LAW;n=115022;fld=134;dst=100260" TargetMode="External"/><Relationship Id="rId1516" Type="http://schemas.openxmlformats.org/officeDocument/2006/relationships/hyperlink" Target="consultantplus://offline/main?base=LAW;n=115022;fld=134;dst=100262" TargetMode="External"/><Relationship Id="rId1517" Type="http://schemas.openxmlformats.org/officeDocument/2006/relationships/hyperlink" Target="consultantplus://offline/main?base=LAW;n=115022;fld=134;dst=100263" TargetMode="External"/><Relationship Id="rId1518" Type="http://schemas.openxmlformats.org/officeDocument/2006/relationships/hyperlink" Target="consultantplus://offline/main?base=LAW;n=115008;fld=134;dst=100289" TargetMode="External"/><Relationship Id="rId1519" Type="http://schemas.openxmlformats.org/officeDocument/2006/relationships/hyperlink" Target="consultantplus://offline/main?base=LAW;n=115008;fld=134;dst=100291" TargetMode="External"/><Relationship Id="rId1520" Type="http://schemas.openxmlformats.org/officeDocument/2006/relationships/hyperlink" Target="consultantplus://offline/main?base=LAW;n=115008;fld=134;dst=100292" TargetMode="External"/><Relationship Id="rId1521" Type="http://schemas.openxmlformats.org/officeDocument/2006/relationships/hyperlink" Target="consultantplus://offline/main?base=LAW;n=112373;fld=134;dst=100249" TargetMode="External"/><Relationship Id="rId1522" Type="http://schemas.openxmlformats.org/officeDocument/2006/relationships/hyperlink" Target="consultantplus://offline/main?base=LAW;n=112373;fld=134;dst=100251" TargetMode="External"/><Relationship Id="rId1523" Type="http://schemas.openxmlformats.org/officeDocument/2006/relationships/hyperlink" Target="consultantplus://offline/main?base=LAW;n=112373;fld=134;dst=100252" TargetMode="External"/><Relationship Id="rId1524" Type="http://schemas.openxmlformats.org/officeDocument/2006/relationships/hyperlink" Target="consultantplus://offline/main?base=LAW;n=115011;fld=134;dst=100238" TargetMode="External"/><Relationship Id="rId1525" Type="http://schemas.openxmlformats.org/officeDocument/2006/relationships/hyperlink" Target="consultantplus://offline/main?base=LAW;n=115011;fld=134;dst=100240" TargetMode="External"/><Relationship Id="rId1526" Type="http://schemas.openxmlformats.org/officeDocument/2006/relationships/hyperlink" Target="consultantplus://offline/main?base=LAW;n=112434;fld=134;dst=100241" TargetMode="External"/><Relationship Id="rId1527" Type="http://schemas.openxmlformats.org/officeDocument/2006/relationships/hyperlink" Target="consultantplus://offline/main?base=LAW;n=111620;fld=134;dst=100250" TargetMode="External"/><Relationship Id="rId1528" Type="http://schemas.openxmlformats.org/officeDocument/2006/relationships/hyperlink" Target="consultantplus://offline/main?base=LAW;n=111620;fld=134;dst=100252" TargetMode="External"/><Relationship Id="rId1529" Type="http://schemas.openxmlformats.org/officeDocument/2006/relationships/hyperlink" Target="consultantplus://offline/main?base=LAW;n=111620;fld=134;dst=100253" TargetMode="External"/><Relationship Id="rId1530" Type="http://schemas.openxmlformats.org/officeDocument/2006/relationships/hyperlink" Target="consultantplus://offline/main?base=LAW;n=111619;fld=134;dst=100272" TargetMode="External"/><Relationship Id="rId1531" Type="http://schemas.openxmlformats.org/officeDocument/2006/relationships/hyperlink" Target="consultantplus://offline/main?base=LAW;n=111619;fld=134;dst=100274" TargetMode="External"/><Relationship Id="rId1532" Type="http://schemas.openxmlformats.org/officeDocument/2006/relationships/hyperlink" Target="consultantplus://offline/main?base=LAW;n=111619;fld=134;dst=100275" TargetMode="External"/><Relationship Id="rId1533" Type="http://schemas.openxmlformats.org/officeDocument/2006/relationships/hyperlink" Target="consultantplus://offline/main?base=LAW;n=112896;fld=134;dst=100247" TargetMode="External"/><Relationship Id="rId1534" Type="http://schemas.openxmlformats.org/officeDocument/2006/relationships/hyperlink" Target="consultantplus://offline/main?base=LAW;n=112896;fld=134;dst=100249" TargetMode="External"/><Relationship Id="rId1535" Type="http://schemas.openxmlformats.org/officeDocument/2006/relationships/hyperlink" Target="consultantplus://offline/main?base=LAW;n=112896;fld=134;dst=100250" TargetMode="External"/><Relationship Id="rId1536" Type="http://schemas.openxmlformats.org/officeDocument/2006/relationships/hyperlink" Target="consultantplus://offline/main?base=LAW;n=114047;fld=134;dst=100277" TargetMode="External"/><Relationship Id="rId1537" Type="http://schemas.openxmlformats.org/officeDocument/2006/relationships/hyperlink" Target="consultantplus://offline/main?base=LAW;n=114047;fld=134;dst=100279" TargetMode="External"/><Relationship Id="rId1538" Type="http://schemas.openxmlformats.org/officeDocument/2006/relationships/hyperlink" Target="consultantplus://offline/main?base=LAW;n=114047;fld=134;dst=100280" TargetMode="External"/><Relationship Id="rId1539" Type="http://schemas.openxmlformats.org/officeDocument/2006/relationships/fontTable" Target="fontTable.xml"/><Relationship Id="rId15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53:00Z</dcterms:created>
  <dc:creator>user</dc:creator>
  <dc:description/>
  <cp:keywords/>
  <dc:language>en-US</dc:language>
  <cp:lastModifiedBy>user</cp:lastModifiedBy>
  <dcterms:modified xsi:type="dcterms:W3CDTF">2011-08-15T09:55:00Z</dcterms:modified>
  <cp:revision>2</cp:revision>
  <dc:subject/>
  <dc:title>Зарегистрировано в Минюсте РФ 28 июня 2011 г</dc:title>
</cp:coreProperties>
</file>